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оября 2015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в целях актуализации данных и </w:t>
      </w:r>
      <w:r>
        <w:rPr>
          <w:bCs/>
          <w:sz w:val="26"/>
          <w:szCs w:val="26"/>
        </w:rPr>
        <w:t xml:space="preserve">уточнения объема финансовых средств, направленных на реализацию мероприятий адресной программы </w:t>
      </w:r>
      <w:r>
        <w:rPr>
          <w:sz w:val="26"/>
          <w:szCs w:val="26"/>
        </w:rPr>
        <w:t xml:space="preserve">«Переселение граждан из аварийного жилищного фонда на территории муниципального района "Княжпогостский" на 2013-2017 годы </w:t>
      </w:r>
      <w:r>
        <w:rPr>
          <w:b/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2013-2014г.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2014-2015г.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2015-2016г.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этап 2016-2017г.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2017г. (до 1 сентября 2017 г.))», утвержде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Контроль за исполнением  настоящего постановления возложить на заместителя руководителя администрации муниципального района “Княжпогостский” А.Л. Немчи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 ноября 2015г. № 6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87 789 013,99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 447 764,95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 401 056,12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 940 192,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2,1253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5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ьи / 121 челове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2 многоквартирных домах, признанных в установленном порядке аварийными и подлежащими сносу в связи с физическим износом в процессе их эксплуатации составляет 9,996 тыс. кв. м., из них подлежащая расселению 2,1253 тыс.кв.м. В данном жилфонде проживает 54 семьи (121 человек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реализации Программы - 2013 год - 1 сентября 2017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стоимость 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 789 013,99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 447 764,9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 401 056,12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40 192,9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29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608 577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614 129,7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50 681,9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 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43 765,3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 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80436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3635,2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374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427,5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2 аварийных дома, общей площадью 9996,2 кв.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2125,3 кв. метра, что позволит улучшить условия проживания 12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54 семь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2:00Z</dcterms:created>
  <dc:creator>МИХАЙЛОВ</dc:creator>
  <dc:description/>
  <cp:keywords/>
  <dc:language>en-US</dc:language>
  <cp:lastModifiedBy>Admin</cp:lastModifiedBy>
  <cp:lastPrinted>2015-10-14T13:55:00Z</cp:lastPrinted>
  <dcterms:modified xsi:type="dcterms:W3CDTF">2015-11-12T06:44:00Z</dcterms:modified>
  <cp:revision>7</cp:revision>
  <dc:subject/>
  <dc:title/>
</cp:coreProperties>
</file>