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оября 2015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"Княжпогостский"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в целях </w:t>
      </w:r>
      <w:r>
        <w:rPr>
          <w:bCs/>
          <w:sz w:val="26"/>
          <w:szCs w:val="26"/>
        </w:rPr>
        <w:t xml:space="preserve">уточнения способа реализации мероприятий адресной программы </w:t>
      </w:r>
      <w:r>
        <w:rPr>
          <w:sz w:val="26"/>
          <w:szCs w:val="26"/>
        </w:rPr>
        <w:t xml:space="preserve">«Переселение граждан из аварийного жилищного фонда на территории муниципального района "Княжпогостский" на 2013-2017 годы </w:t>
      </w:r>
      <w:r>
        <w:rPr>
          <w:b/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2013-2014г.,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2014-2015г.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2015-2016г.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этап 2016-2017г.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 2017г. (до 1 сентября 2017 г.))», утвержденной постановлением администрации муниципального района «Княжпогостский» от 10 апреля 2013 г. № 213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rFonts w:cs="Times New Roman" w:ascii="Times New Roman" w:hAnsi="Times New Roman"/>
          <w:sz w:val="26"/>
          <w:szCs w:val="26"/>
        </w:rPr>
        <w:t>.Контроль за исполнением  настоящего постановления возложить на заместителя руководителя администрации муниципального района “Княжпогостский” А.Л. Немчи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30 ноября 2015г. № 7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"Княжпогостский"  на 2013-2017 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"Княжпогостский"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"Княжпогостский"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ём приобретения жилых помещений у лиц, не являющихся застройщиком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жилых помещений у лиц, не являющихся застройщиком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87 789 013,99 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 447 764,95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 401 056,12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 940 192,92 руб.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жилых помещений у лиц, не являющихся застройщиком для расселения порядка 2,1253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ереселение из муниципального аварийного жилищного фонда 54 семьи / 121 челове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2 многоквартирных домах, признанных в установленном порядке аварийными и подлежащими сносу в связи с физическим износом в процессе их эксплуатации составляет 9,996 тыс. кв. м., из них подлежащая расселению 2,1253 тыс.кв.м. В данном жилфонде проживает 54 семьи (121 человек)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риобретённых жилых помещениях у лиц, не являющихся застройщ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риобретённых жилых помещениях у лиц, не являющихся застройщиком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риобретённые жилые помещения у лиц, не являющихся застройщик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приобретённых у лиц, не являющихся застройщиком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реализации Программы - 2013 год - 1 сентября 2017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риобретённых у лиц, не являющихся застройщиком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, приобретённые у лиц, не являющихся застройщиком (в соответствии с решениями, принятыми собственниками помещений в аварийных многоквартирных дом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етная стоимость  жилых помещений, приобретённых у лиц, не являющихся застройщиком, определяется как  произведение общей расселяемой площади жилых помещений и предельной стоимости одного квадратного ме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риобретённых жилых помещений превышает площадь расселяемых жилых помещений, то оплата разницы указанных жилых площадей не производи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змер стоимости одного квадратного метра общей площади жилых помещений, предоставляемых гражданам в соответствии с Программой в размере 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 789 013,99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 447 764,9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 401 056,12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40 192,9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29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 608 577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614 129,7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50 681,9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 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43 765,3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6 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80436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33 635,2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50 374,1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96 427,5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43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2 аварийных дома, общей площадью 9996,2 кв.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ом общей площадью 2125,3 кв. метра, что позволит улучшить условия проживания 121 граждан или 54 семь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9:00Z</dcterms:created>
  <dc:creator>МИХАЙЛОВ</dc:creator>
  <dc:description/>
  <cp:keywords/>
  <dc:language>en-US</dc:language>
  <cp:lastModifiedBy>Admin</cp:lastModifiedBy>
  <cp:lastPrinted>2015-12-07T10:39:00Z</cp:lastPrinted>
  <dcterms:modified xsi:type="dcterms:W3CDTF">2015-12-09T08:39:00Z</dcterms:modified>
  <cp:revision>8</cp:revision>
  <dc:subject/>
  <dc:title/>
</cp:coreProperties>
</file>