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т  12 ноября  2015 г.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 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 утверждении   административного     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 муниципальной услуги      «Выда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й   архивных   документов,     подтвержд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  на    владение    земельными          участкам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ходящимися  в  муниципальной  собственности 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   собственность    на          котор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 разграниче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распоряжением администрации муниципального района "Княжпогостский" от 23.06.2010 N 138-р "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"Княжпогостский"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../../C:%5CUsers%5CNifanina%5CDesktop%5C%D1%80%D0%B5%D0%B3%D0%BB%D0%B0%D0%BC%D0%B5%D0%BD%D1%82_%D0%BA%D0%BE%D0%BD%D1%82%D1%80%D0%BE%D0%BB%D1%8C.docx" \l "Par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значить управление муниципальным имуществом, землями и природными ресурсами администрации МР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 за  исполнением постановления возложить на заместителя руководителя администрации Т.Ф. Кост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2 ноября 2015 г. № 67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и которые расположены на межселенных территориях муниципального рай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официальном сайте Орга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телефонной связи по номеру Органа, (8-82139) 2-17-8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факсимильного сообщения; (8-82139) 2-13-7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Органа 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, 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получения муниципальной услуги заявитель обращается в  Орган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 части 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заявителя о предоставлении муниципальной услуги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шение об отказе в выдаче копий архивных документов, подтверждающих право владения землей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ый срок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Прика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Бюллетень нормативных актов федеральных органов исполнительной власти, 05.11.2007, № 45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Style20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    Уставом         муниципального          образования      муниципального района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няжпогостский» от 30.08.2005 г. (в ред. 19.03.2013) («Княжпогостские вести», № 1-2, 10.01.2006 (до статьи 22), № 3-4 12.01.2006 (до кон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ля получения муниципальной услуги заявители подают в Орган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говор купли-продаж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говор ме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говор дар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ереход права собственности на объекты недвижимости представляются в случае если подачу документов осуществляет заявитель, к которому перешли по иным основаниям права собственности на здания (строения), сооружения, расположенные на земельных участках, ранее предоставленные на праве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ача заявления лицом, не уполномоченным на осуществление таких действий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полного пакета документов, указанных в пункте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в представленных заявителем документах недостоверной информаци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 архиве необходимых документов, сведений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 Заявление и прилагаемые к нему документы регистрируются в день их поступления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Здание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0. 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: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прием документов, в информацион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готовить решение о выдаче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 в выдаче копий архивных документов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десяти календарных дней осуществляет в двух экземплярах оформление решения о выдаче документов либо решение об отказе в выдаче документов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 течение трех календарных дней  подписывает документы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трех календарны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 документов, необходимых для принятия решения.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 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>специалистом Органа, ответственным за принятие решения,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ного решения о предоставлении муниципальной услуги или решения об отказе в предоставлении муниципальной услуг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три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я с момента поступления специалист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выдача заявителю архивных документов или решения об отказе в выдаче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выдачу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услуги</w:t>
      </w:r>
      <w:r>
        <w:rPr>
          <w:rFonts w:cs="Arial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руководителя администрации, курирующим деятельность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. Жалобы на решения, принятые руководителем Орга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даются в вышестоящий орган (при его наличии) либо в случае отсутствия рассматриваются непосредственно руководителем органа, предоставляющего муниципальную услугу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принимается 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2139) 21-374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администрации 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 по адресу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местонахожде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40"/>
        <w:gridCol w:w="314"/>
        <w:gridCol w:w="1323"/>
        <w:gridCol w:w="176"/>
        <w:gridCol w:w="10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667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8.2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местонахождение земельного участка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consultantplus://offline/ref=956B261DB76EC2E40552318B079232F40D4F4348132083FAE00ECBE086Z358F" TargetMode="External"/><Relationship Id="rId8" Type="http://schemas.openxmlformats.org/officeDocument/2006/relationships/hyperlink" Target="consultantplus://offline/ref=CAC7FA90A1F753572459D61969450F8855D6A9A1162AD532AAD7DA56B024F" TargetMode="External"/><Relationship Id="rId9" Type="http://schemas.openxmlformats.org/officeDocument/2006/relationships/hyperlink" Target="consultantplus://offline/ref=5FBF244333DB8CBE5C76CD2109B6DB7A94F8786A83852D3BA859B9097452N" TargetMode="External"/><Relationship Id="rId10" Type="http://schemas.openxmlformats.org/officeDocument/2006/relationships/hyperlink" Target="http://www.mrk11.ru/" TargetMode="External"/><Relationship Id="rId11" Type="http://schemas.openxmlformats.org/officeDocument/2006/relationships/hyperlink" Target="http://pgu.rkomi.ru/" TargetMode="External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5:00Z</dcterms:created>
  <dc:creator>Пискова Ольга Сергеевна</dc:creator>
  <dc:description/>
  <cp:keywords/>
  <dc:language>en-US</dc:language>
  <cp:lastModifiedBy>Nifanina</cp:lastModifiedBy>
  <dcterms:modified xsi:type="dcterms:W3CDTF">2015-11-24T06:32:00Z</dcterms:modified>
  <cp:revision>19</cp:revision>
  <dc:subject/>
  <dc:title/>
</cp:coreProperties>
</file>