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Style31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Управления образования администрации муниципального района «Княжпогостский» (далее – Орган), 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автоном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</w:t>
      </w:r>
      <w:r>
        <w:rPr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oem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ФЦ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rk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телефонной связи по номеру Органа: 8 (82139) 21-173, МФЦ: 8 (82139) 23-077, в том числ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нтра телефонного обслуживания (далее – ЦТ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8(82139) 21-17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Управлением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доставление информац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б отказе в предоста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 –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 («Собрание законодательства Российской Федерации», 31.12.2012, № 53 (ч. 1), ст. 7598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от 06.10.2006 № 92-РЗ  «Об образовании» («Республика», № 184, 12.10.200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22.12.2014 года N 385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заявления не поддается прочтению;</w:t>
      </w:r>
    </w:p>
    <w:p>
      <w:pPr>
        <w:pStyle w:val="Normal"/>
        <w:widowControl w:val="false"/>
        <w:tabs>
          <w:tab w:val="clear" w:pos="170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и письменном обращении, в том числе с использованием электронной почты, услуг муниципального многофункционального центр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оставление информации или подготовка отказа в предоставлении муниципальной услуги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представление в Управление образования заявления заявителем или его представителем либо направление заявления через организации почтовой связи, либо с использованием средств электронной почты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дминистративной процедуры входят следующие 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каждого административного действия является работник Управления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Управления образования осуществляет проверку полноты содержащейся в заявлении информации, необходимой для подготовки и предоставления ответа заявителю.</w:t>
      </w:r>
    </w:p>
    <w:p>
      <w:pPr>
        <w:pStyle w:val="Normal"/>
        <w:widowControl w:val="false"/>
        <w:tabs>
          <w:tab w:val="clear" w:pos="17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я административной процедуры является регистрация обращения заявителя. 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ассмотрения заявления, предоставлении информации или подготовки отказа в предоставлении муниципальной услуги является получение зарегистрированного заявления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дминистративной процедуры входят следующие 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тбор информации в соответствии с запросом заявителя;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ответа заявителю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административного действия по подготовке и отбору информации является работник Управления образования, назначаемый руководителем Управления образования. Работник Управления образования осуществляет подготовку информации в соответствии с пунктом 5 Регламента или при наличии оснований для отказа – уведомление об отказе в предоставлении информации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тбора информации для подготовки ответа является корректность, точность и полнота сведений в соответствии с запросом заявителя. 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ответ подписывается руководителем Управления образования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заявителю одним из указанных способ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дачи непосредственно заявителю – при личном обращении заявителя в Управление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сообщения на почтовый адрес, на адрес электронной почты заявителя (в течение 30 рабочих дней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устной консультации специалиста – при обращении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азе в предоставлении муниципальной услуги направляется или выдается заявителю следующим способо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– при личном обращении заявителя в Орг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электронного сообщения на адрес электронной почты заявителя (в течение 10 дне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де почтового сообщения на почтовый адрес заявителя (в течение 30 </w:t>
      </w:r>
      <w:r>
        <w:rPr>
          <w:rFonts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).</w:t>
      </w:r>
    </w:p>
    <w:p>
      <w:pPr>
        <w:pStyle w:val="Normal"/>
        <w:widowControl w:val="false"/>
        <w:tabs>
          <w:tab w:val="clear" w:pos="17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едоставлении муниципальной услуги оформляется на бланке письма Управления образования, подписывается руководителем, регистрируется в установленном в Управлении образования порядке. Уведомление должно содержать следующие сведения: фамилию, имя, отчество заявителя, адрес, на который направляется уведомление, наименование муниципальной услуги, причину отказа в предоставлении муниципальной услуги.</w:t>
      </w:r>
    </w:p>
    <w:p>
      <w:pPr>
        <w:pStyle w:val="Normal"/>
        <w:widowControl w:val="false"/>
        <w:tabs>
          <w:tab w:val="clear" w:pos="17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ответа или уведомления об отказе в предоставлении информац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170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tabs>
          <w:tab w:val="clear" w:pos="17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адрес сайта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инспектором сектора эксплуатации, ремонта, материально-технического обеспечения и безопасности Управления образования, ответственного за регистрацию, в электронно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 предоставлени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отказе в предоста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и пятнадцати дней осуществляет оформление документа, содержащего запрашиваемую информацию, либо решения об отказе в предоставлении информации, и передает его на подп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тре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ывает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рехдневный срок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 в трехдневный срок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 11 рабочих дней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инспектором сектора эксплуатации, ремонта, материально-технического обеспечения и безопасности Управления образования, ответственного за регистрацию, в электронно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ной запрашиваемой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Максимальный срок исполнения административной процедуры составляет 2 рабочих дня </w:t>
      </w:r>
      <w:r>
        <w:rPr>
          <w:rFonts w:cs="Times New Roman" w:ascii="Times New Roman" w:hAnsi="Times New Roman"/>
          <w:sz w:val="24"/>
          <w:szCs w:val="24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ведущим инспектором сектора эксплуатации, ремонта, материально-технического обеспечения и безопасности Управления образования, ответственного за регистрацию, в электронно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начальником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 Должностные лица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персональную ответственность, предусмотренную законодательство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5.3.</w:t>
      </w:r>
      <w:r>
        <w:rPr>
          <w:rFonts w:eastAsia="Times New Roman"/>
          <w:sz w:val="24"/>
          <w:szCs w:val="24"/>
        </w:rPr>
        <w:t xml:space="preserve"> Жалоба подается в письменной форме на бумажном носителе, в электронной форме в </w:t>
      </w:r>
      <w:r>
        <w:rPr>
          <w:rFonts w:eastAsia="Times New Roman"/>
          <w:sz w:val="24"/>
          <w:szCs w:val="24"/>
          <w:lang w:val="ru-RU"/>
        </w:rPr>
        <w:t>Управление образования администрации муниципального района «Княжпогостский»</w:t>
      </w:r>
      <w:r>
        <w:rPr>
          <w:rFonts w:eastAsia="Times New Roman"/>
          <w:sz w:val="24"/>
          <w:szCs w:val="24"/>
        </w:rPr>
        <w:t xml:space="preserve">. Жалобы на решения, принятые руководителем </w:t>
      </w:r>
      <w:r>
        <w:rPr>
          <w:rFonts w:eastAsia="Times New Roman"/>
          <w:sz w:val="24"/>
          <w:szCs w:val="24"/>
          <w:lang w:val="ru-RU"/>
        </w:rPr>
        <w:t>Управления образования администрации муниципального района «Княжпогостский»</w:t>
      </w:r>
      <w:r>
        <w:rPr>
          <w:rFonts w:eastAsia="Times New Roman"/>
          <w:sz w:val="24"/>
          <w:szCs w:val="24"/>
        </w:rPr>
        <w:t xml:space="preserve">, подаются в </w:t>
      </w:r>
      <w:r>
        <w:rPr>
          <w:rFonts w:eastAsia="Times New Roman"/>
          <w:sz w:val="24"/>
          <w:szCs w:val="24"/>
          <w:lang w:val="ru-RU"/>
        </w:rPr>
        <w:t>Администрацию муниципального района «Княжпогостский»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государствен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200"/>
        <w:ind w:firstLine="7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78, г. Емва, Княжпогостский район, Республика Коми, 169200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78, г. Емва, Княжпогостский район, Республика Коми, 169200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nyazhpogost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 (82139) 23-07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rk11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ва Любовь Анато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АУ «МФЦ» МО МР «Княжпогост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Общая информация об Управлении образования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81, г. Емва, Княжпогостский район, Республика Коми, 1692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81, г. Емва, Княжпогостский район, Республика Коми, 1692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em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9) 21-1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Отдел общего образов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9) 22-14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9) 22-59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em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с Юлия Геннадьевна, начальник Управления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График работы Управления образования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: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: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: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: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:00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170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70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Times New Roman" w:cs="Calibri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1:00Z</dcterms:created>
  <dc:creator>Пискова Ольга Сергеевна</dc:creator>
  <dc:description/>
  <cp:keywords/>
  <dc:language>en-US</dc:language>
  <cp:lastModifiedBy>Admin</cp:lastModifiedBy>
  <cp:lastPrinted>2015-12-07T17:27:00Z</cp:lastPrinted>
  <dcterms:modified xsi:type="dcterms:W3CDTF">2015-12-11T09:45:00Z</dcterms:modified>
  <cp:revision>11</cp:revision>
  <dc:subject/>
  <dc:title/>
</cp:coreProperties>
</file>