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05405</wp:posOffset>
            </wp:positionH>
            <wp:positionV relativeFrom="paragraph">
              <wp:posOffset>-114300</wp:posOffset>
            </wp:positionV>
            <wp:extent cx="82423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Times New Roman" w:ascii="Times New Roman" w:hAnsi="Times New Roman"/>
          <w:sz w:val="20"/>
          <w:szCs w:val="20"/>
        </w:rPr>
        <w:t>услуги (работы) и ее содержание: выпол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294890" cy="920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72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261493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2.7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ноября 2015 года</w:t>
        <w:tab/>
        <w:tab/>
        <w:tab/>
        <w:tab/>
        <w:tab/>
        <w:tab/>
        <w:tab/>
        <w:tab/>
        <w:t>№ 69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няжпогостский» от 29 ноября 2013 г. №84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отрасли «Культур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Княжпогостском район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о исполнение решения Совета муниципального района «Княжпогостский» от 16.11.2015 года № 22 «О внесении изменений и дополнений в решение Совета муниципального района «Княжпогостский» от 22.12.2014 г. № 380 «О бюджете муниципального района «Княжпогостский» на 2015 год и плановый период 2016-2017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Внести изменения и дополнения в постановление администрации муниципального района «Княжпогостский» от 29 ноября 2013г. № 841 «Об утверждении муниципальной программы «Развитие отрасли «Культура» в Княжпогостском районе» (далее-постановление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первого  заместителя руководителя администрации муниципального района «Княжпогостский» Панченко И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                                                                                 В.И. Ивочк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района «Княжпогостский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 27 ноября  2015 г.  №  699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отрасли «Культура в Княжпогостском районе</w:t>
      </w:r>
      <w:r>
        <w:rPr/>
        <w:t>»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233"/>
      </w:tblGrid>
      <w:tr>
        <w:trPr>
          <w:trHeight w:val="84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национальной политики  администрации муниципального района «Княжпогостский» (далее - Программа)</w:t>
            </w:r>
          </w:p>
        </w:tc>
      </w:tr>
      <w:tr>
        <w:trPr>
          <w:trHeight w:val="167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 ДО «Детская школа искусств» г. Емва, МАУ «Княжпогостский районный Дом культуры» г. Емва, МБУ «Княжпогостский районный историко- краеведческий  музей», МБУ «Княжпогостская межпоселенческая библиотечная система», МБУ «Краеведческий музей им. П.А. Сорокина» с. Туръя, МАУ «ЦХТО»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Развитие организаций дополнительного образования» (далее - Подпрограмма 1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Развитие библиотечного дела» (далее - Подпрограмма 2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Развитие музейного дела» (далее - Подпрограмма 3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Развитие народного художественного творчества и культурно-досуговой деятельности» (далее - Подпрограмма 4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Обеспечение условий для реализации муниципальной программы «Развитие отрасти «Культура в Княжпогостском районе» (далее – Подпрограмма 5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Хозяйственно – техническое обеспечение учреждений» (далее – Подпрограмма 6).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 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трасли "Культура» в Княжпогостском районе,   соответствующей    потребностям    современного общества.</w:t>
            </w:r>
          </w:p>
        </w:tc>
      </w:tr>
      <w:tr>
        <w:trPr>
          <w:trHeight w:val="124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дополнительного образования дет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библиотечного дела в Княжпогостском районе;</w:t>
              <w:br/>
              <w:t xml:space="preserve">- развитие музейного дела в Княжпогостском районе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организации досуга и обеспечения жителей муниципального района «Княжпогостский» услугами организац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хранение и развитие государственных языков Республики Ком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единства российской нации и этнокультурное развитие народов, проживающих на территории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 управления реализации  мероприятий муниципальной программы «Развитие отрасли «Культура в Княжпогостском район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зяйственно-техническое обслуживание учреждений культуры.</w:t>
            </w:r>
          </w:p>
        </w:tc>
      </w:tr>
      <w:tr>
        <w:trPr>
          <w:trHeight w:val="76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доля библиотечных фондов, внесенных в электронный каталог, в общем объеме фондов общедоступных  библиотек в муниципальном районе «Княжпогостский»;                                     </w:t>
              <w:br/>
              <w:t xml:space="preserve">2) количество  экземпляров  новых   поступлений   в библиотечные фонды общедоступных библиотек  на  1  тыс. человек насе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развитие музейного дела;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 количество  учреждений  культуры, обеспеченных    световым,     звуковым,     специальным оборудованием,  музыкальными  инструмен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количество учреждений культуры, в которых проведены противопожарные меро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количество культурно - досуговых учреждений культуры, в которых внедрены информационные техноло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количество учреждений получивших субсидии на реализацию малых проектов.</w:t>
            </w:r>
          </w:p>
        </w:tc>
      </w:tr>
      <w:tr>
        <w:trPr>
          <w:trHeight w:val="349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      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этап: 2014 -2017 годы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этап: 2018 – 2020 годы.                           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  </w:t>
              <w:br/>
              <w:t xml:space="preserve">финансирования   </w:t>
              <w:br/>
              <w:t xml:space="preserve">Программы        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мероприятий Программы на 2014 -2017 годы потребуется  277 216,63 тыс. рублей, в том числе по годам: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77 370,62 тыс. рублей;                                      </w:t>
              <w:br/>
              <w:t xml:space="preserve">2015 год -  67 056,15 тыс. рублей;                   </w:t>
              <w:br/>
              <w:t xml:space="preserve">2016 год -  66 271,28 тыс. рублей;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66 518,58 тыс. рубл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федеральных средств – 282,99 тыс. рублей, в том числе по годам: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227,19 тыс. рублей;                         </w:t>
              <w:br/>
              <w:t xml:space="preserve">2015 год – 55,80 тыс. рублей;                    </w:t>
              <w:br/>
              <w:t xml:space="preserve">2016 год -  0,00 тыс. рублей;                    </w:t>
              <w:br/>
              <w:t>2017год -  0,00 тыс. 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республиканского бюджета – 10 276,90 тыс. рублей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 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9 781,80 тыс. рублей;                      </w:t>
              <w:br/>
              <w:t xml:space="preserve">2015 год – 256,50 тыс. рублей;                    </w:t>
              <w:br/>
              <w:t xml:space="preserve">2016 год – 119,30  тыс. рублей;                    </w:t>
              <w:br/>
              <w:t>2017 год – 119,30 тыс. 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муниципального бюджета –266 656,74 тыс. рублей, в том числе по годам: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67 361,63 тыс. рублей;                             </w:t>
              <w:br/>
              <w:t>2015 год –  66 743,85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66 151,98 тыс. рублей;                    </w:t>
              <w:br/>
              <w:t xml:space="preserve">2017 год - 66 399,28 тыс. рублей;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внебюджетных средств – 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0 тыс. рублей;</w:t>
              <w:br/>
              <w:t>2015год -  0,00  тыс. рублей;</w:t>
              <w:br/>
              <w:t>2016 год - 0,00  тыс. рублей;</w:t>
              <w:br/>
              <w:t>2017 год -  0,00  тыс. рублей.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I этапе реализации Программы основное внимание будет уделено укреплению и модернизации  материально-технической базы,   информатизации   отрасли культуры,    повышению доступности  культурных  благ,  формированию  условий  для повышения  их  востребованности  населением  и  расширения возможности творческой самореализации граждан. Модернизация инфраструктуры отрасли культуры Княжпогостского района,  сохранение  многообразия  видов  учреждений   будут способствовать повышению  качества  и  росту  многообразия предоставляемых населению Княжпогостского района культурных благ. </w:t>
            </w:r>
          </w:p>
          <w:p>
            <w:pPr>
              <w:pStyle w:val="ConsPlusCell"/>
              <w:ind w:firstLine="3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последующий  период   реализации   Программы   будут реализованы мероприятия, способствующие  совершенствованию условий  для  реализации  историко-культурного  потенциала региона    с    учетом    территориальных    особенностей, формированию     единого     культурного     пространства обеспечивающего  населению  различных   социальных   групп возможность  получения  культурных  благ  и  более  полной самореализации в разнообразной культурной деятельности. В  целом  реализация  Программы   позволит   обеспечить сохранение  историко-культурного  наследия Княжпогостского района во всем спектре его направлений, что будет способствовать  формированию   комфортной   этнокультурной среды обитания и  обеспечению  преемственности  культурных традиций.   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ут  созданы   условия,   обеспечивающие   равный   и свободный доступ населения  к информации  и культурным  благам,  формирование  условий  для   развития активности   населения    в    творческой    деятельности, предоставление  максимальных  возможностей  для  раскрытия творческого   потенциала   и   творческой   самореализации граждан, повышение конкурентоспособности различных видов продуктов культурной деятельности.                                                      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1. Характеристика текущего состояния соответствующей сферы социально-экономического развития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состоянию на 1 января 2015 г. сеть учреждений культуры в муниципальном районе «Княжпогостский» насчитывает 37 единиц, в том числе: 16 культурно - досуговых учреждений, 1 Центр национальных культур, 17 библиотек, 2 музея, 1 Детская школа искусств. Численность лиц, работающих в отрасли, составляет около 128 человек. Кроме этого, с 2014 года действует центр хозяйственно-технического обеспечения,  в котором работает 56 человек.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начительное количество учреждений культуры расположено в сельской местности – 24, в том числе 11 библиотек и 13 культурно - досуговых учреждений. На сегодняшний день удовлетворенность населения качеством предоставляемых услуг в сфере культуры (качеством культурного обслуживания) определяется общественным мнением населения посредством опроса. </w:t>
      </w:r>
    </w:p>
    <w:p>
      <w:pPr>
        <w:pStyle w:val="Normal"/>
        <w:shd w:fill="FFFFFF" w:val="clear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 2014 года значительно повысился процент удовлетворенности населения качеством предоставляемых услуг и составил - 45,5 %, в 2013 году этот показатель составлял - 29,3%.</w:t>
      </w:r>
    </w:p>
    <w:p>
      <w:pPr>
        <w:pStyle w:val="Normal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торой показатель, который определяет работу учреждений культуры – это   удельный вес населения, участвующего в культурных мероприятиях. Сегодня культурно - досуговым обслуживанием охвачено 99 % населения Княжпогостского района. Этот показатель рассчитывается из количества посещений платных мероприятий, организованных учреждениями культуры.</w:t>
      </w:r>
    </w:p>
    <w:p>
      <w:pPr>
        <w:pStyle w:val="Normal"/>
        <w:shd w:fill="FFFFFF" w:val="clear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районе работают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188 клубных формирований, в них занимается 2151 человек, в том числе в 80 детских формированиях </w:t>
      </w:r>
      <w:r>
        <w:rPr>
          <w:rFonts w:cs="Times New Roman" w:ascii="Times New Roman" w:hAnsi="Times New Roman"/>
          <w:sz w:val="24"/>
          <w:szCs w:val="24"/>
        </w:rPr>
        <w:t>занимается 913 человек, что составляет – 8 % от общего количества населения.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ешение вопросов сохранения и возрождения традиционных форм культуры населения Княжпогостского района, поддержка развития народного творчества и культурно - досуговой деятельности являются важнейшими задачами Программы.    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Это вызвано износом материально-технической базы, старением кадров, неполным соответствием уровня предоставления услуг современным требованиям надежности, безопасности, комфорта, технической оснащенности, мобильности и зрелищности, увеличением количества конкурентов со стороны теле, видео, интернет-продуктов и т.д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6" w:firstLine="360"/>
        <w:jc w:val="both"/>
        <w:rPr>
          <w:color w:val="000000"/>
          <w:sz w:val="24"/>
          <w:szCs w:val="24"/>
        </w:rPr>
      </w:pPr>
      <w:r>
        <w:rPr>
          <w:bCs/>
          <w:spacing w:val="5"/>
          <w:sz w:val="24"/>
          <w:szCs w:val="24"/>
        </w:rPr>
        <w:tab/>
        <w:t xml:space="preserve"> В</w:t>
      </w:r>
      <w:r>
        <w:rPr>
          <w:sz w:val="24"/>
          <w:szCs w:val="24"/>
        </w:rPr>
        <w:t xml:space="preserve"> районе в целом созданы условия для создания единой библиотечной информационной среды, которая открывает населению возможность свободного получения информации. Библиотечным обслуживанием в 2014 году было охвачено 63 % населения Княжпогостского района. Н</w:t>
      </w:r>
      <w:r>
        <w:rPr>
          <w:bCs/>
          <w:sz w:val="24"/>
          <w:szCs w:val="24"/>
        </w:rPr>
        <w:t xml:space="preserve">а </w:t>
      </w:r>
      <w:r>
        <w:rPr>
          <w:sz w:val="24"/>
          <w:szCs w:val="24"/>
        </w:rPr>
        <w:t xml:space="preserve"> комплектование библиотечных фондов  </w:t>
      </w:r>
      <w:r>
        <w:rPr>
          <w:bCs/>
          <w:sz w:val="24"/>
          <w:szCs w:val="24"/>
        </w:rPr>
        <w:t>выделено</w:t>
      </w:r>
      <w:r>
        <w:rPr>
          <w:sz w:val="24"/>
          <w:szCs w:val="24"/>
        </w:rPr>
        <w:t xml:space="preserve"> более  81,0 тысячи  рублей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подписку периодических изданий более – 230,0  тысяч рублей.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дополнительного образования детей «Детская школа искусств» г. Емва (далее - МАО ДО «Детская школа искусств» г. Емва) осуществляет обучение детей по предпрофессиональным и общеразвивающим программам  в области искусств. </w:t>
      </w:r>
    </w:p>
    <w:p>
      <w:pPr>
        <w:pStyle w:val="Normal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Проведена большая работа по увеличению количества обучающихся в МАО ДО «Детская школа искусств» г. Емва. Здесь обучается  около 300 детей. Необходимо обновление музыкальных инструментов, оснащение учреждения современными техническими средствами обучения, компьютерной техникой, выполнение предписаний  Роспотребнадзора.   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Музеи муниципального значения - муниципальное бюджетное учреждение                 «Княжпогостский районный историко- краеведческий музей» г. Емва (далее - МБУ «Княжпогостский районный историко- краеведческий музей») и муниципальное бюджетное учреждение «Краеведческий музей им. П.А. Сорокина» с. Туръя. 1 муниципальный музей находится в городской местности, 1 - в сельской. Охват населения музейным обслуживанием составил в 2014 году 18 %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 районе имеются народные промыслы: резьба и роспись по дереву, художественная обработка бересты, плетение (лоза, корень), ткачество, узорное вязание, кружевоплетение, обработка глины, вышивка.</w:t>
      </w:r>
    </w:p>
    <w:p>
      <w:pPr>
        <w:pStyle w:val="Normal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целях оптимизации расходов на вспомогательный  и обслуживающий персонал учреждений культуры Княжпогостского района создано Муниципальное автономное учреждение «Центр хозяйственно – технического обеспечения учреждений Княжпогостского района».</w:t>
      </w:r>
    </w:p>
    <w:p>
      <w:pPr>
        <w:pStyle w:val="Normal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Материально - техническое оснащение учреждений культуры отстает от современных требований и остро нуждается в укреплении и совершенствовании. В то же время, наполняемость залов при проведении мероприятий, во многом зависит от комфортности и дизайна помещений, новизны и яркости сценического оформления, качества звуко - и свето - оборудования, современной системы безопасности. </w:t>
      </w:r>
    </w:p>
    <w:p>
      <w:pPr>
        <w:pStyle w:val="Normal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еобходимость решения указанных в настоящей Программе задач вытекает из закрепленной в Конституции Российской Федерации и действующем законодательстве обязательности предоставления за счет районного бюджета услуг по организации обслуживания населения муниципальными учреждениями культуры. При этом решение этих задач должно идти с использованием программно-целевого метода, то есть путем реализации отдельной, специализированной программы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грамма направлена на решение важнейших задач, соответствующих целям социально-экономического развития муниципального района «Княжпогостский». Мероприятия Программы согласуются со стратегическими целями в области экономического и социального развития, определенными Концепцией социально-экономического  развития муниципального района «Княжпогостский»  на период до 2020 года, утвержденной решением Совета муниципального района «Княжпогостский» от 20.12.2010 г. № 314  по следующим направлениям: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культурного и образовательного уровня населения;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доступности и повышение качества социальных услуг для населения;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тизация учреждений культуры, создание новых информационных продуктов;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пожарная защита учреждений культуры;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материально- технической базы учреждений культуры;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я реализации  мероприятий муниципальной программы «Развитие отрасли «Культура в Княжпогостском районе».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иоритеты и цели реализуемой муниципальной политики в сфере «Культура» социально-экономического развития, описание основных целей и задач муниципальной программы. Прогноз развития соответствующей сферы социально-экономического развития муниципального образования</w:t>
      </w:r>
    </w:p>
    <w:p>
      <w:pPr>
        <w:pStyle w:val="ConsPlusNormal"/>
        <w:widowControl/>
        <w:tabs>
          <w:tab w:val="clear" w:pos="709"/>
          <w:tab w:val="left" w:pos="1080" w:leader="none"/>
        </w:tabs>
        <w:ind w:right="-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Приоритет Программы - развитие инфраструктуры отрасли "Культура" в муниципальном районе «Княжпогостский», соответствующей потребностям современного общества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right="-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Целями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овышение качества жизни населения Княжпогостского района путем предоставления возможности творческой самореализации, духовного обогащения творчески активной части населения, воспитание (формирование) подрастающего поколения в духе культурных традиций Княжпогостского района, Республики Коми и России, создание условий для развития творческих способностей и социализации современной молодежи, полноценного межнационального культурного обмена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беспечение достойной оплаты труда работников учреждений культуры, как результат повышения качества, и количества оказываемых ими муниципальных услуг;                                    развитие и сохранение кадрового потенциала учреждени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овышение престижности и привлекательности профессий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охранение культурного и исторического наследия народов, обеспечение доступа граждан к культурным ценностям и участию в культурной жизни, реализация творческого потенциала нации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оздание благоприятных условий для устойчивого развития сферы культуры в Княжпогостском районе.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Для участия в указанных целях необходимо решение следующих задач:</w:t>
      </w:r>
    </w:p>
    <w:p>
      <w:pPr>
        <w:pStyle w:val="ConsPlusNormal"/>
        <w:widowControl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ab/>
        <w:t>- развитие дополнительного образования детей;</w:t>
      </w:r>
    </w:p>
    <w:p>
      <w:pPr>
        <w:pStyle w:val="ConsPlusNormal"/>
        <w:widowControl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- развитие библиотечного дела в Княжпогостском районе;</w:t>
        <w:br/>
        <w:tab/>
        <w:t xml:space="preserve">- развитие музейного дела в Княжпогостском районе;  </w:t>
      </w:r>
    </w:p>
    <w:p>
      <w:pPr>
        <w:pStyle w:val="ConsPlusNormal"/>
        <w:widowControl/>
        <w:ind w:right="-26" w:firstLine="360"/>
        <w:rPr/>
      </w:pPr>
      <w:r>
        <w:rPr>
          <w:rFonts w:cs="Times New Roman" w:ascii="Times New Roman" w:hAnsi="Times New Roman"/>
          <w:sz w:val="24"/>
          <w:szCs w:val="24"/>
        </w:rPr>
        <w:tab/>
        <w:t>- создание условий для организации досуга и обеспечения жителей муниципального района «Княжпогостский» услугами организаций культуры;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управления реализации  мероприятий муниципальной программы «Развитие отрасли «Культура в Княжпогостском районе»; 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хозяйственно-техническое обслуживание учреждений культуры.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В рамках решения задачи по развитию дополнительного образования детей в сфере культуры предусмотрено: 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выполнение санитарно – гигиенических   норм и требований, а также  проведение перепланировки  и ремонта помещений, освобожденных арендатором в 2014 году в организации дополнительного образования  МАО ДО «Детская школа искусств» г. Емва;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оснащение  интерактивными досками, музыкальными  инструментами, специальной учебной мебелью и оборудованием, учебниками  и наглядными пособиями.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Кроме того, Программой по развитию библиотечного, музейного дела и культурно - досуговой деятельности предусмотрено приобретение специального оборудования, современной техники, музыкальных инструментов, расходных материалов, запасных частей и аксессуаров к ним для оснащения учреждений культуры и искусства в муниципальном районе «Княжпогостский».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Для решения задачи по информационному обеспечению учреждений культуры  предусмотрен комплекс мероприятий, в том числе внедрение информационных технологий, который предполагает, прежде всего, разработку концепции информатизации сферы культуры муниципального района «Княжпогостский». Проведение мероприятий по информатизации в рамках концепции позволит корректно связать используемые (или планируемые к внедрению в дальнейшем) информационные системы и инфраструктурные составляющие.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Информатизация учреждений культуры и организаций дополнительного образования в рамках концепции информатизации сферы культуры Республики Коми обеспечит интеграцию с республиканским порталом государственных услуг (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. N 210-ФЗ "Об организации предоставления государственных и муниципальных услуг"), системой электронного документооборота и другими информационными системами.</w:t>
      </w:r>
    </w:p>
    <w:p>
      <w:pPr>
        <w:pStyle w:val="Consplusnormal1"/>
        <w:spacing w:before="0" w:after="0"/>
        <w:ind w:right="-26" w:firstLine="360"/>
        <w:jc w:val="both"/>
        <w:rPr/>
      </w:pPr>
      <w:r>
        <w:rPr/>
        <w:tab/>
        <w:t xml:space="preserve"> Реализация Программы будет способствовать повышению уровня нравственно-эстетического и духовного развития населения, сохранению преемственности и обеспечению условий долгосрочного развития культурных традиций Княжпогостского района, расширению спектра информационно-образовательных, культурно-просветительских, интеллектуально - досуговых услуг, предоставляемых населению, повышению их качества, комфортности предоставления, уровня соответствия запросам пользователей и их доступность для всех слоев населения,  дальнейшее развитие самодеятельного и любительского художественного творчества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этапы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реализации Программы – </w:t>
      </w:r>
      <w:r>
        <w:rPr>
          <w:rFonts w:eastAsia="Times New Roman" w:cs="Times New Roman" w:ascii="Times New Roman" w:hAnsi="Times New Roman"/>
          <w:sz w:val="24"/>
          <w:szCs w:val="24"/>
        </w:rPr>
        <w:t>1 этап: 2014 -2017 годы;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 этап: 2018 – 2020 годы.                           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основных мероприяти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стижение целей и решение задач Программы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Основные мероприятия Программы определены исходя из необходимости достижения цели и решения задач Программы и сгруппированы по 6 подпрограммам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Перечень основных мероприятий Программы с указанием сроков их реализации, объемов финансирования по годам, ожидаемых результатов и связи с показателями Программы и подпрограмм представлен в </w:t>
      </w:r>
      <w:hyperlink w:anchor="Par18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блиц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 приложения 1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Основные меры правовог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гулирования в сфере «Культура» направленные на достижение цели и (или) конечных результатов Программы</w:t>
      </w:r>
    </w:p>
    <w:p>
      <w:pPr>
        <w:pStyle w:val="ConsPlusNormal"/>
        <w:widowControl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вое регулирование отношений в сфере культуры осуществляется в соответстви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сновами 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культуре от 9 октября 1992 г. N 3612-1, Федеральным Законом «Об образовании в Российской Федерации» от 29.12.2012 г. № 273-ФЗ, Концепцией развития дополнительного образования детей, утвержденного распоряжением Правительства Российской Федерации от 04.09.2014 г. № 176, 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1994 г. N 78-ФЗ "О библиотечном деле",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 мая 1996 г. N 54-ФЗ "О музейном фонде Российской Федерации и музеях в Российской Федерации"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цеп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вития образования в сфере культуры и искусства в Российской Федерации на 2008 - 2015 годы (одобрена распоряжением Правительства Российской Федерации от 25 августа 2008 г. N 1244-р)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цеп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госрочного социально-экономического развития Российской Федерации на период до 2020 года (утверждена распоряжением Правительства Российской Федерации от 17 ноября 2008 г. N 1662-р)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цеп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хранения и развития нематериального культурного наследия народов Российской Федерации на 2009 - 2015 годы (утверждена приказом Министерства культуры Российской Федерации от 17 декабря 2008 г. N 267),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ратег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циональной безопасности Российской Федерации до 2020 года (утверждена Указом Президента Российской Федерации от 12 мая 2009 г. N 537),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цеп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вития театрального дела в Российской Федерации на период до 2020 года (одобрена распоряжением Правительства Российской Федерации от 10 июня 2011 г. N 1019-р), Национальной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ратег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ействий в интересах детей на 2012 - 2017 годы (утверждена Указом Президента Российской Федерации от 1 июня 2012 г. N 761),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19 декабря 2012 г. N 1666 "О Стратегии государственной национальной политики Российской Федерации на период до 2025 года", указами и поручениями Президента Российской Федерации в сфере культуры,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оми, законами и иными нормативными правовыми актами Российской Федерации и Республики Коми, и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цеп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форматизации Республики Коми, утвержденной распоряжением Правительства Республики Коми от 16 августа 2010 г. № 361-р, , Концепцией социально-экономического  развития муниципального района «Княжпогостский»  на период до 2020 года, утвержденной решением Совета муниципального района «Княжпогостский» от 20.12.2010 г. № 314, Постановление Правительства РК от 30.12.2011 N 651(ред. от 16.07.2013) "Об утверждении государственной программы Республики Коми "Культура Республики Коми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состава мер правового регулирования предполагается в течение всего периода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w:anchor="Par300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цен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менения мер правового регулирования в сфере реализации Программы изложена в приложении 1 к Программе (таблица № 3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Прогноз конечных результатов муниципальной программы. Перечень целевых индикаторов и показателе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ализация мероприятий Программы позволит достичь следующих основных результатов: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повышение качества и конкурентоспособности услуг, предоставляемых учреждениями культуры и организаций дополнительного образования, за счет  ремонта МАО ДО «Детская школа искусств» г. Емва, приобретения современного оборудования, качественных музыкальных инструментов и др.;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существенное улучшение доступа населения муниципального района «Княжпогостский», в том числе лиц с ограниченными возможностями услугами, предоставляемыми учреждениями культуры, за счет внедрения современных информационно-коммуникационных технологий, развития культурно-познавательных Интернет - ресурсов, обеспечения электронного взаимодействия учреждений культуры;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развитие творческого потенциала создателей продуктов культуры, укрепление имиджа работников учреждений культуры в муниципальном районе «Княжпогостский» и имиджа творческих профессий, в том числе за счет повышения творческого потенциала работников;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 развитие социально-культурной инфраструктуры в районе, сохранение и развитие в Республике Коми единого культурно-информационного пространства.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юджетная эффективность Программы будет выражаться в снижении рисков увеличения бюджетных расходов на восстановление разрушенных и разрушающихся объектов культуры в муниципальном районе «Княжпогостский», утрачиваемых вследствие не принятых своевременно мер по их ремонту и реконструкции.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Экономическая эффективность Программы будет выражаться в улучшении финансово-экономических показателей деятельности муниципальных учреждений культуры в муниципальном районе «Княжпогостский», в повышении качества предоставляемых указанными учреждениями услуг и, как следствие, в увеличении прибыли от приносящей доход деятельности учреждений.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Реализация Программы позволит обеспечить создание стартовых условий для развития инновационных направлений во всех видах культурной деятельности и вывести сферу культуры на новый уровень, позволяющий ей, иметь важное значение в социально-экономических процессах в Княжпогостском районе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Информация о составе и значениях показателей (индикаторов) отражается в  приложении 1 Программе (таблица № 1)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отражается в  приложении 1 к Программе (таблица № 4).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еречень и краткое описание подпрограмм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асштаб задач Программы предусматривает выделение пяти подпрограмм: </w:t>
      </w:r>
    </w:p>
    <w:p>
      <w:pPr>
        <w:pStyle w:val="Normal"/>
        <w:widowControl w:val="false"/>
        <w:autoSpaceDE w:val="false"/>
        <w:spacing w:lineRule="auto" w:line="240" w:before="0" w:after="0"/>
        <w:ind w:right="-26" w:hanging="0"/>
        <w:rPr/>
      </w:pPr>
      <w:r>
        <w:rPr>
          <w:rFonts w:cs="Times New Roman" w:ascii="Times New Roman" w:hAnsi="Times New Roman"/>
          <w:sz w:val="24"/>
          <w:szCs w:val="24"/>
        </w:rPr>
        <w:t>1. Развитие организаций дополнительного образования;</w:t>
      </w:r>
    </w:p>
    <w:p>
      <w:pPr>
        <w:pStyle w:val="ConsPlusNormal"/>
        <w:widowControl/>
        <w:ind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библиотечного дела;</w:t>
      </w:r>
    </w:p>
    <w:p>
      <w:pPr>
        <w:pStyle w:val="ConsPlusNormal"/>
        <w:widowControl/>
        <w:ind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музейного дела;</w:t>
      </w:r>
    </w:p>
    <w:p>
      <w:pPr>
        <w:pStyle w:val="ConsPlusNormal"/>
        <w:widowControl/>
        <w:ind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тие народного художественного творчества и культурно-досуговой деятельности;</w:t>
      </w:r>
    </w:p>
    <w:p>
      <w:pPr>
        <w:pStyle w:val="ConsPlusNormal"/>
        <w:widowControl/>
        <w:ind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еспечение реализации Программы;</w:t>
      </w:r>
    </w:p>
    <w:p>
      <w:pPr>
        <w:pStyle w:val="ConsPlusNormal"/>
        <w:widowControl/>
        <w:ind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Хозяйственно – техническое обеспечение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из подпрограмм предусматривает межведомственную координацию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исполнитель </w:t>
      </w:r>
      <w:hyperlink w:anchor="Par7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МАО ДО «Детская школа искусств» г. Емва</w:t>
      </w:r>
    </w:p>
    <w:p>
      <w:pPr>
        <w:pStyle w:val="ConsPlusNonformat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ью </w:t>
      </w:r>
      <w:hyperlink w:anchor="Par11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ы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является:</w:t>
      </w:r>
    </w:p>
    <w:p>
      <w:pPr>
        <w:pStyle w:val="Normal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качественного предоставления дополнительного образования в соответствии с </w:t>
      </w:r>
      <w:r>
        <w:rPr>
          <w:rFonts w:cs="Times New Roman" w:ascii="Times New Roman" w:hAnsi="Times New Roman"/>
          <w:b/>
          <w:sz w:val="24"/>
          <w:szCs w:val="24"/>
        </w:rPr>
        <w:t>действующими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анная подпрограмма направлена на решение следующих задач: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санитарно – гигиенических   норм и требований, а также  проведение перепланировки  и ремонта помещений, освобожденных арендатором в 2014 году в организации дополнительного образования  МАО ДО «Детская школа искусств» г. Емва;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ащение  интерактивными досками, музыкальными  инструментами, специальной учебной мебелью и оборудованием, учебниками  и наглядными пособиями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</w:t>
      </w:r>
      <w:hyperlink w:anchor="Par11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тдел культуры и национальной политики администрации муниципального района «Княжпогостский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6" w:firstLine="3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 Целью </w:t>
      </w:r>
      <w:hyperlink w:anchor="Par7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являе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6" w:firstLine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обеспечения развития библиотечного дела и формирование единого информационного пространства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одпрограмма направлена на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ыполнение муниципального задания.</w:t>
      </w:r>
    </w:p>
    <w:p>
      <w:pPr>
        <w:pStyle w:val="Normal"/>
        <w:shd w:fill="FFFFFF" w:val="clear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</w:t>
      </w:r>
      <w:hyperlink w:anchor="Par7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тдел культуры и национальной политики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исполнитель </w:t>
      </w:r>
      <w:hyperlink w:anchor="Par7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МБУ «Княжпогостска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жпоселенческая центральная библиотечная система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Целью </w:t>
      </w:r>
      <w:hyperlink w:anchor="Par99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музейного дела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нная Подпрограмма направлена на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right="-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ыполнение муниципального задания;</w:t>
      </w:r>
    </w:p>
    <w:p>
      <w:pPr>
        <w:pStyle w:val="Normal"/>
        <w:widowControl w:val="false"/>
        <w:autoSpaceDE w:val="false"/>
        <w:spacing w:lineRule="auto" w:line="240" w:before="0" w:after="0"/>
        <w:ind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недрение информ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</w:t>
      </w:r>
      <w:hyperlink w:anchor="Par7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тдел культуры и национальной политики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исполнитель </w:t>
      </w:r>
      <w:hyperlink w:anchor="Par7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МБУ «Княжпогостск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ный историко-краеведческий музей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Целью Подпрограммы 4 является: </w:t>
      </w:r>
    </w:p>
    <w:p>
      <w:pPr>
        <w:pStyle w:val="Normal"/>
        <w:widowControl w:val="false"/>
        <w:autoSpaceDE w:val="false"/>
        <w:spacing w:lineRule="auto" w:line="240" w:before="0" w:after="0"/>
        <w:ind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оздание условий для организации досуга и обеспечения жителей муниципального района «Княжпогостский» услугами организаци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Подпрограмма направлена на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ыполнение муниципального зад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проведение культурно - досуговых мероприятий; сохранение  и развитие  государственных языков Республики Коми; укрепление единства российской нации  этнокультурное развитие нардов, проживающих на территории муниципального образовани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иобретение специального оборудования, музыкальных инструмен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недрение в муниципальных учреждениях информ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еализация малых проектов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ероприятия по обеспечению первичных мер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оведение ремонтных работ учреждений отрасли культу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гранты в области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right="-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ветственный исполнитель Подпрограммы 4 - Отдел культуры и национальной политики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исполнитель </w:t>
      </w:r>
      <w:hyperlink w:anchor="Par7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ы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МАУ «Княжпогостский районный Дом культуры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Цель Подпрограммы 5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ы в целях обеспечения выполнения функций ОМС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 деятельности подведомствен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одпрограмма направлена на решение 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Подпрограммы 5 – Отдел культуры и национальной политики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Цель. Подпрограммы 6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зяйственно-техническое обслуживание учреждени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Подпрограмма направлена на решение  следующих задач:</w:t>
      </w:r>
    </w:p>
    <w:p>
      <w:pPr>
        <w:pStyle w:val="Style26"/>
        <w:rPr>
          <w:rFonts w:ascii="Times New Roman" w:hAnsi="Times New Roman" w:cs="Times New Roman"/>
          <w:iCs/>
        </w:rPr>
      </w:pPr>
      <w:r>
        <w:rPr>
          <w:iCs/>
        </w:rPr>
        <w:t xml:space="preserve">- </w:t>
      </w:r>
      <w:r>
        <w:rPr>
          <w:rFonts w:cs="Times New Roman" w:ascii="Times New Roman" w:hAnsi="Times New Roman"/>
          <w:iCs/>
        </w:rPr>
        <w:t>выполнение муниципального за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Подпрограммы 6 – Отдел культуры и национальной политики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Ресурсное обеспечение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мероприятий Программы на 2014 -2017 годы потребуется   277 216,63 тыс. рублей, в том числе по годам: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4 год – 77 370,62 тыс. рублей;                                     </w:t>
        <w:br/>
        <w:t>2015 год – 67 056,15 тыс. рублей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016 год -  66 271,28 тыс. рублей;                   </w:t>
        <w:br/>
        <w:t xml:space="preserve">2017 год -  66 518,58 тыс. рублей;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федеральных средств – 282,99 тыс. рубле</w:t>
      </w:r>
      <w:r>
        <w:rPr>
          <w:rFonts w:cs="Times New Roman" w:ascii="Times New Roman" w:hAnsi="Times New Roman"/>
          <w:b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, в том числе по годам: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014 год – 227,19 тыс. рублей;                      </w:t>
        <w:br/>
        <w:t xml:space="preserve">2015 год – 55,80 тыс. рублей;                    </w:t>
        <w:br/>
        <w:t xml:space="preserve">2016 год -  0,00 тыс. рублей;                    </w:t>
        <w:br/>
        <w:t>2017год -  0,00 тыс. рублей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республиканского бюджета – 10 276,90 тыс. рублей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по годам: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014 год – 9 781,80 тыс. рублей;                         </w:t>
        <w:br/>
        <w:t xml:space="preserve">2015 год -  256,50 тыс. рублей;                    </w:t>
        <w:br/>
        <w:t xml:space="preserve">2016 год -  119,30 тыс. рублей;                    </w:t>
        <w:br/>
        <w:t>2017 год -  119,30 тыс. рублей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муниципального бюджета –  266 656,74 тыс. рублей, в том числе по годам: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4 год – 67 361,63 тыс. рублей;                   </w:t>
        <w:br/>
        <w:t>2015 год – 66 743,85 тыс. рублей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016 год – 66 151,98 тыс. рублей;                    </w:t>
        <w:br/>
        <w:t xml:space="preserve">2017 год -  66 399,28 тыс. рублей;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внебюджетных средств – 0,00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right="-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0,00 тыс. рублей;</w:t>
        <w:br/>
        <w:t>2015год -  0,00  тыс. рублей;</w:t>
        <w:br/>
        <w:t>2016 год - 0,00  тыс. рублей;</w:t>
        <w:br/>
        <w:t xml:space="preserve">2017 год -  0,00  тыс. рублей.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Методика оценки эффективност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рганизации оценки степени достижения целей и решения задач муниципальной программы может быть использована следующая методика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и решения задач программы определяться путем сопоставления фактически достигнутых значений показателей (индикаторов) Программы и их плановых значений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47545" cy="2463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целей (решения задач)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тепень достижения показателя (индикатора) Программы,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 - количество показателей (индикаторов)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достижения показателя (индикатора) Программы может рассчитывать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77570" cy="24638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1770" cy="191770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значение показателя (индикатора) Программы,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1770" cy="191770"/>
            <wp:effectExtent l="0" t="0" r="0" b="0"/>
            <wp:docPr id="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 Программы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,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2960" cy="246380"/>
            <wp:effectExtent l="0" t="0" r="0" b="0"/>
            <wp:docPr id="1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 показателей (индикаторов), желаемой тенденцией развития которых является снижение значений)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тепени соответствия запланированному уровню затрат и эффективности использования средств бюджета муниципального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 муниципального образования может определяться путем сопоставления плановых и фактических объемов финансирования Программы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32180" cy="191770"/>
            <wp:effectExtent l="0" t="0" r="0" b="0"/>
            <wp:docPr id="1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191770"/>
            <wp:effectExtent l="0" t="0" r="0" b="0"/>
            <wp:docPr id="1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ровень финансирования реализации Программы,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191770"/>
            <wp:effectExtent l="0" t="0" r="0" b="0"/>
            <wp:docPr id="13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ий объем финансовых ресурсов, направленный на реализацию Программы,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191770"/>
            <wp:effectExtent l="0" t="0" r="0" b="0"/>
            <wp:docPr id="1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(Подпрограммы) может рассчитывать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</w:rPr>
        <w:t xml:space="preserve"> =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Ц</w:t>
      </w:r>
      <w:r>
        <w:rPr>
          <w:rFonts w:cs="Times New Roman" w:ascii="Times New Roman" w:hAnsi="Times New Roman"/>
          <w:sz w:val="24"/>
          <w:szCs w:val="24"/>
        </w:rPr>
        <w:t xml:space="preserve"> * 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 об эффективности (неэффективности) реализации Программы может определяться на основании следующих критериев: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posOffset>180340</wp:posOffset>
                </wp:positionH>
                <wp:positionV relativeFrom="paragraph">
                  <wp:posOffset>19050</wp:posOffset>
                </wp:positionV>
                <wp:extent cx="5513070" cy="108966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  <w:gridCol w:w="3153"/>
                            </w:tblGrid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вод об эффектив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итерии оценки эффективности 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М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эффективная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нее 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вень эффективности удовлетворительный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 – 0,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ффективная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8 –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окоэффективная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лее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pt;height:85.8pt;mso-wrap-distance-left:9pt;mso-wrap-distance-right:9pt;mso-wrap-distance-top:0pt;mso-wrap-distance-bottom:0pt;margin-top:1.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6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9"/>
                        <w:gridCol w:w="3153"/>
                      </w:tblGrid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вод об эффективност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ализации муниципальной программы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итерии оценки эффективности 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М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эффективная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нее 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вень эффективности удовлетворительный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 – 0,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ффективная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8 –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окоэффективная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лее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6" w:firstLine="360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Инструментами контроля эффективности и результативности Программы являются ежегодные отчеты, мониторинг промежуточных показателей.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 отдел культуры и национальной политики администрации муниципального района «Княжпогостский» (далее – отдел культуры), являющейся заказчиком Программы.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культуры организуют реализацию мероприятий, осуществляет мониторинг хода реализации Программы и формирует в установленном порядке сводный отчет о реализации Программы.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района «Княжпогостский»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7 ноября  2015 г.  № 6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ы № 1   основ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учреждений культуры дополнительного образования»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7129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 учреждений культуры  дополнительного образования» (далее - Подпрограмма 1)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1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национальной политики администрации муниципального района «Княжпогостский»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 1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 ДО «Детская школа искусств» г. Емва (далее - МАО ДО «ДШИ» г. Емва)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1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1   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качественного предоставления дополнительного образования в соответствии с действующими Федеральными государственными требованиями (ФГТ)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1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санитарно-гигиенических  мероприятий в  МАО ДО «ДШИ» г. Емва;</w:t>
            </w:r>
          </w:p>
          <w:p>
            <w:pPr>
              <w:pStyle w:val="Normal"/>
              <w:spacing w:lineRule="auto" w:line="240" w:before="0" w:after="0"/>
              <w:ind w:right="-26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материально-технической баз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6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униципального зад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, капитальный ремонт и оснащение специальным оборудованием и материалами зданий МАО ДО «ДШИ» г. Емва.</w:t>
            </w:r>
          </w:p>
        </w:tc>
      </w:tr>
      <w:tr>
        <w:trPr>
          <w:trHeight w:val="116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 1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санитарно-гигиенических  мероприятий в  МАО ДО «ДШИ» г. Емва;</w:t>
            </w:r>
          </w:p>
          <w:p>
            <w:pPr>
              <w:pStyle w:val="Normal"/>
              <w:spacing w:lineRule="auto" w:line="240" w:before="0" w:after="0"/>
              <w:ind w:right="-26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материально-технической баз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6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униципального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, капитальный ремонт и оснащение специальным оборудованием и материалами зданий МАО ДО «ДШИ» г. Емва.</w:t>
            </w:r>
          </w:p>
        </w:tc>
      </w:tr>
      <w:tr>
        <w:trPr>
          <w:trHeight w:val="81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    1  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этап: 2014 -2017 годы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этап: 2018 – 2020 годы.                           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  </w:t>
              <w:br/>
              <w:t xml:space="preserve">финансирования   </w:t>
              <w:br/>
              <w:t xml:space="preserve">Подпрограммы  1      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мероприятий подпрограммы потребуется  49 499,21 тыс. рублей, в том числе по годам: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13 720,25 тыс. рублей;                                  </w:t>
              <w:br/>
              <w:t xml:space="preserve">2015 год – 11 995,56 тыс. рублей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-  11 901,80 тыс. рублей;                   </w:t>
              <w:br/>
              <w:t xml:space="preserve">2017 год -  11 881,60 тыс. рублей;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федеральных средств – 181,50  тыс.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181,50 тыс. рублей;                               </w:t>
              <w:br/>
              <w:t xml:space="preserve">2015 год – 0,0  тыс. рублей;                    </w:t>
              <w:br/>
              <w:t xml:space="preserve">2016 год -  0,0  тыс. рублей;                    </w:t>
              <w:br/>
              <w:t>2017 год -   0,0 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республиканского бюджета – 100,30 тыс. рубл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100,30 тыс. рублей;                            </w:t>
              <w:br/>
              <w:t xml:space="preserve">2015 год -  0,00 тыс. рублей;                    </w:t>
              <w:br/>
              <w:t xml:space="preserve">2016 год -  0,00 тыс. рублей;                    </w:t>
              <w:br/>
              <w:t>2017 год -  0,00 тыс. 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счет средств муниципального бюджета -  49 217,41 тыс. рублей,                                                </w:t>
              <w:br/>
              <w:t xml:space="preserve">в том числе по годам: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13 438,45 тыс. рублей;                           </w:t>
              <w:br/>
              <w:t>2015 год – 11 995,56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11 901,80 тыс. рублей;                    </w:t>
              <w:br/>
              <w:t xml:space="preserve">2017 год -  11 881,60 тыс. рублей;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внебюджетных средств – 0,0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0 тыс. рублей;</w:t>
              <w:br/>
              <w:t>2015 год -  0,00 тыс. рублей;</w:t>
              <w:br/>
              <w:t>2016 год – 0,00 тыс. рублей;</w:t>
              <w:br/>
              <w:t xml:space="preserve">2017 год -  0,00 тыс. рублей. </w:t>
            </w:r>
          </w:p>
        </w:tc>
      </w:tr>
      <w:tr>
        <w:trPr>
          <w:trHeight w:val="114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16 году планируется достичь следующих показа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униципального зад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санитарно – гигиенических   норм и требований, а также  проведение перепланировки  и ремонта помещений, освобожденных арендатором в 2014 году в организации дополнительного образования  МАО ДО «Детская школа искусств» г. Ем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сферы реализации Подпрограммы 1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й этап социально-экономического развития Княжпогостского района требует формирования новой социокультурной среды, гуманизации образовательного пространств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 в области искусств востребовано как образование, органично сочетающее в себе воспитание, обучение и развитие личности человек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в  МАО ДО «ДШИ» г. Емва осуществляется на 6 отделениях. Обучающихся около 300 дет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О ДО «ДШИ» г. Емва осуществляет работу по дополнительным общеобразовательным предпрофессиональным и общеразвивающим программам в области искусств.</w:t>
      </w:r>
    </w:p>
    <w:p>
      <w:pPr>
        <w:pStyle w:val="Heading"/>
        <w:ind w:firstLine="360"/>
        <w:jc w:val="both"/>
        <w:rPr/>
      </w:pPr>
      <w:r>
        <w:rPr>
          <w:b w:val="false"/>
          <w:sz w:val="24"/>
        </w:rPr>
        <w:t>Ежегодно самые одаренные молодые дарования получают премии руководителя администрации муниципального района «Княжпогостский».</w:t>
      </w:r>
    </w:p>
    <w:p>
      <w:pPr>
        <w:pStyle w:val="Style27"/>
        <w:ind w:firstLine="360"/>
        <w:jc w:val="both"/>
        <w:rPr/>
      </w:pPr>
      <w:r>
        <w:rPr/>
        <w:t>Однако, несмотря на накопленный опыт и достигнутые успехи, дальнейшее развитие образовательных организаций  осложняется следующими негативными тенденциями.</w:t>
      </w:r>
    </w:p>
    <w:p>
      <w:pPr>
        <w:pStyle w:val="Style27"/>
        <w:ind w:firstLine="360"/>
        <w:jc w:val="both"/>
        <w:rPr>
          <w:b/>
          <w:b/>
        </w:rPr>
      </w:pPr>
      <w:r>
        <w:rPr/>
        <w:t>Наблюдается несоответствие материально-технической базы образовательных учреждений культуры современным требованиям. Нарушаются требования п. 6.27-28 СанПиН 21-01-97* в части санитарно- гигиенических требований к микроклимату помещений. Музыкальные инструменты сильно изношены, требуют постоянного обновления сценические костюмы. Медленно решаются вопросы компьютеризации и оснащения медиасетью образовательного процесса, в частности  интерактивными досками, персональными компьютерами, музыкальной аппаратурой, учебной мебелью и оборудованием, учебниками и наглядными пособиями.</w:t>
      </w:r>
    </w:p>
    <w:p>
      <w:pPr>
        <w:pStyle w:val="Style27"/>
        <w:ind w:firstLine="360"/>
        <w:jc w:val="both"/>
        <w:rPr/>
      </w:pPr>
      <w:r>
        <w:rPr/>
        <w:t>Стимулирование детского творчества, поощрение талантливых детей, их ранней профориентации вызывает необходимость осуществления целого комплекса мер по организации специальных конкурсов, фестивалей, выставок и модернизации уже существующих. Участие в конкурсных мероприятиях сопряжено с большими материальными затратами (аранжировки, фонограммы, организация выезда и т.д.), что ограничивает количество участников, а следовательно и возможности реализации творческого потенциала учащихся. Развитие детского коллективного творчества (оркестр народных инструментов «Гармония»), инструментального исполнительства учащихся затруднено отсутствием современных концертных музыкальных инструментов и другого специального оборудования, а также средств для организации творческих поездок.</w:t>
      </w:r>
    </w:p>
    <w:p>
      <w:pPr>
        <w:pStyle w:val="211"/>
        <w:spacing w:lineRule="auto" w:line="240"/>
        <w:ind w:firstLine="360"/>
        <w:jc w:val="both"/>
        <w:rPr/>
      </w:pPr>
      <w:r>
        <w:rPr>
          <w:sz w:val="24"/>
          <w:szCs w:val="24"/>
        </w:rPr>
        <w:t>Обозначенные проблемы сохранения, развития кадрового потенциала, модернизации системы образовательных организаций, требуют комплексного подхода и решения программными метод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 Приоритеты муниципальной политики в сфере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описание основных целей и задач Подпрограммы 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целями Подпрограммы 1 являются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здание условий для качественного предоставления дополнительного образования в соответствии с действующими федеральными государственными требованиями (ФГТ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обозначенных проблем должно осуществляться по следующим приоритетным направлениям:</w:t>
      </w:r>
    </w:p>
    <w:p>
      <w:pPr>
        <w:pStyle w:val="Normal"/>
        <w:spacing w:lineRule="auto" w:line="240" w:before="0" w:after="0"/>
        <w:ind w:left="360" w:right="-2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олнение санитарно- гигиенических мероприятий в организациях дополнительного образования;</w:t>
      </w:r>
    </w:p>
    <w:p>
      <w:pPr>
        <w:pStyle w:val="Normal"/>
        <w:spacing w:lineRule="auto" w:line="240" w:before="0" w:after="0"/>
        <w:ind w:left="360" w:right="-2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крепление материально-технической базы;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2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олнение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монт, капитальный ремонт зданий и оснащение специальным оборудованием и материалами организаций дополните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этапы реализации муниципальной Подпрограммы 1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Подпрограммы – 1 этап: 2014 – 2017 годы;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 этап: 2018 – 2020 го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основных мероприятий Подпрограммы 1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целей и решение задач Программы 1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оприятиями подпрограммы являются:</w:t>
      </w:r>
    </w:p>
    <w:p>
      <w:pPr>
        <w:pStyle w:val="Normal"/>
        <w:spacing w:lineRule="auto" w:line="240" w:before="0" w:after="0"/>
        <w:ind w:right="-2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выполнение санитарно – гигиенических мероприятий  по созданию оптимального микроклимата в организациях дополнительного образования;</w:t>
      </w:r>
    </w:p>
    <w:p>
      <w:pPr>
        <w:pStyle w:val="Normal"/>
        <w:spacing w:lineRule="auto" w:line="240" w:before="0" w:after="0"/>
        <w:ind w:right="-2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укрепление материально-технической базы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выполнение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 ремонт, капитальный ремонт зданий и оснащение специальным оборудованием и материалами  организаций дополните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сновные меры правовог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гулирования  направленные на достижение цели и (или) конечных результатов Подпрограммы 1</w:t>
      </w:r>
    </w:p>
    <w:p>
      <w:pPr>
        <w:pStyle w:val="ConsPlusNormal"/>
        <w:widowControl/>
        <w:ind w:right="-26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я Российской Федерации,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снов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одательства  Российской Федерации о культуре от 9 октября 1992 г. N 3612-1, Стратегия развития информационного общества в Российской Федерации (утверждена Президентом Российской Федерации 7 февраля 2008 г. N Пр-212),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19 декабря 2012 г. N 1666 «О Стратегии государственной национальной политики Российской Федерации на период до 2025 года», указами и поручениями Президента Российской Федерации в сфере культуры, Федеральный Закон «Об образовании в Российской Федерации» от 29.12.2012 г. №273-ФЗ, 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оми, законы и иные нормативными правовыми актами Российской Федерации и Республики Коми,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цеп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вития образования в сфере культуры и искусства в Российской Федерации на 2008 – 2015 годы (одобрена распоряжением Правительства Российской Федерации от 25 августа 2008 г. N 1244-р, Концепция развития дополнительного образования детей, утвержденная распоряжением Правительством РФ от 04.09.2014 г. № 1727- р, Концепция социально-экономического  развития муниципального района «Княжпогостский»  на период до 2020 года, утвержденной решением Совета муниципального района «Княжпогостский» от 20.12.2010 г. № 314, Постановление Правительства РК от 30.12.2011 N 651 (ред. От 16.07.2013) «Об утверждении государственной программы Республики Коми «Культура Республики Коми»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Прогноз конечных результатов муниципальной программы. Перечень целевых индикаторов и показателей Подпрограммы 1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одпрограммы позволит достичь следующих основных результатов: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выполнение муниципального задания;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санитарно – гигиенических   норм и требований, а также  проведение перепланировки  и ремонта помещений, освобожденных арендатором в 2014 году в организации дополнительного образования  МАО ДО «Детская школа искусств» г. Ем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Ресурсное обеспечение Подпрограммы 1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в 2015-2017 годах составляет  49 499,21 тыс. рублей. Показатели по годам и источникам финансирования приведены в таблице 2.</w:t>
      </w:r>
    </w:p>
    <w:p>
      <w:pPr>
        <w:pStyle w:val="ConsPlusNonformat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 2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тыс.   рублей)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363"/>
        <w:gridCol w:w="1787"/>
        <w:gridCol w:w="2081"/>
        <w:gridCol w:w="1775"/>
        <w:gridCol w:w="1780"/>
      </w:tblGrid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7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720,2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5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38,45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95,5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95,56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01,8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01,80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81,6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81,60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499,2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5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217,4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 Методика оценки эффективности Подпрограммы 1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одпрограммы 1 производится в соответствии с методикой оценки эффективности реализации Программы, приведенной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“Методика  оценки эффективности Программы» Программ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района «Княжпогостский»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7 ноября  2015 г.  № 699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 основ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«Развитие библиотечного дела»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7055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од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библиотечного дела» (далее - Подпрограмма 2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национальной политики администрации муниципального района «Княжпогостский»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няжпогостская межпоселенческая централизованная библиотечная система» (далее – МЦБС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 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 Подпрограммы 2 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азвития библиотечного  дела формирование единого информационного пространства </w:t>
            </w:r>
          </w:p>
        </w:tc>
      </w:tr>
      <w:tr>
        <w:trPr>
          <w:trHeight w:val="168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558" w:leader="none"/>
              </w:tabs>
              <w:spacing w:lineRule="auto" w:line="240" w:before="0" w:after="0"/>
              <w:ind w:right="-26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ование книжных, документных фондов муниципальных библиотек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558" w:leader="none"/>
              </w:tabs>
              <w:spacing w:lineRule="auto" w:line="240" w:before="0" w:after="0"/>
              <w:ind w:right="-26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иска на периодические издания для муниципальных библиотек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558" w:leader="none"/>
              </w:tabs>
              <w:spacing w:lineRule="auto" w:line="240" w:before="0" w:after="0"/>
              <w:ind w:right="-26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едрение в муниципальных учреждениях информационных технологий в области библиотечного дел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униципального задания.</w:t>
            </w:r>
          </w:p>
        </w:tc>
      </w:tr>
      <w:tr>
        <w:trPr>
          <w:trHeight w:val="111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 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окументов, выданных из фондов библиот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доля каталогов библиотечных     фондов, переведенных в  цифровой формат    и доступных пользователям          посредством             </w:t>
              <w:br/>
              <w:t xml:space="preserve">информационно - телекоммуникационной    сети Интернет, от общего объема каталогов общедоступных  библиотек в Княжпогостском районе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зарегистрированных пользовате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униципального задания.</w:t>
            </w:r>
          </w:p>
        </w:tc>
      </w:tr>
      <w:tr>
        <w:trPr>
          <w:trHeight w:val="81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  2  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этап: 2014 -2017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этап: 2018 – 2020 годы.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   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  </w:t>
              <w:br/>
              <w:t xml:space="preserve">финансирования   </w:t>
              <w:br/>
              <w:t xml:space="preserve">Подпрограммы      2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реализацию мероприятий Подпрограммы 2 потребуется 60 285,39  тыс. рублей, в том числе по годам: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15 538,96 тыс. рублей;                                   </w:t>
              <w:br/>
              <w:t xml:space="preserve">2015 год – 15 037,20 тыс. рубл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год -  14 814,66 тыс. рублей;                   </w:t>
              <w:br/>
              <w:t xml:space="preserve">2017 год -  14 894,57 тыс. рублей;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 счет федеральных средств –101,49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по годам: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45,69 тыс. рублей;                         </w:t>
              <w:br/>
              <w:t xml:space="preserve">2015 год –55,80 тыс. рублей;                    </w:t>
              <w:br/>
              <w:t xml:space="preserve">2016 год -  0,0 тыс. рублей;                    </w:t>
              <w:br/>
              <w:t>2017 год - 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 счет средств республиканского бюджета – 711,5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по годам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216,40 тыс. рублей;                              </w:t>
              <w:br/>
              <w:t xml:space="preserve">2015 год – 158,70 тыс. рублей;                    </w:t>
              <w:br/>
              <w:t xml:space="preserve">2016 год -  119,30 тыс. рублей;                    </w:t>
              <w:br/>
              <w:t>2017 год -  119,3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за счет средств муниципального бюджета – 59 570,20 тыс. рублей,  в том числе по годам: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15 276,87 тыс. рублей;                             </w:t>
              <w:br/>
              <w:t>2015 год – 14 822,7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год – 14 695,36 тыс. рублей;                    </w:t>
              <w:br/>
              <w:t xml:space="preserve">2017 год -  14 775,27тыс. рублей;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внебюджетных средств – 0,0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0 тыс. рублей;</w:t>
              <w:br/>
              <w:t>2015год -  0,00 тыс. рублей;</w:t>
              <w:br/>
              <w:t>2016 год – 0,00 тыс. рублей;</w:t>
              <w:br/>
              <w:t xml:space="preserve">2017 год -  0,00 тыс. рублей. </w:t>
            </w:r>
          </w:p>
        </w:tc>
      </w:tr>
      <w:tr>
        <w:trPr>
          <w:trHeight w:val="114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2017 году планируется достичь увеличения количества библиографических записей в электронных базах данных;   </w:t>
              <w:br/>
              <w:t xml:space="preserve">увеличение количество документов, выданных из фонда библиотеки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сферы реализации Подпрограммы 2</w:t>
        <w:br/>
      </w:r>
    </w:p>
    <w:p>
      <w:pPr>
        <w:pStyle w:val="Normal"/>
        <w:tabs>
          <w:tab w:val="clear" w:pos="709"/>
          <w:tab w:val="left" w:pos="748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оследние годы библиотечно–информационное обслуживание в России переживает период радикальных изменений, связанных с развитием новых информационных и коммуникационных технологий. Формируется новый подход к пониманию роли библиотеки в обществе, связанный с осознанием органами власти значимости доступа к информации, образованию и культуре для населения Росс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Наиболее востребованными учреждениями культуры остаются библиотеки, общая численность которых составляет 17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Библиотечным обслуживанием в 2014 году было охвачено более 60 % населения Княжпогостского района.</w:t>
      </w:r>
      <w:r>
        <w:rPr>
          <w:rFonts w:cs="Calibri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обходимо ускоренными темпами осуществить перевод всего электронного каталога библиотеки в машиночитаемую форму, что позволит максимально интенсифицировать использование фонда библиотеки жителям Княжпогостского район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настоящее время происходят некоторые изменения, как в облике муниципальной библиотеки, так и в системе взаимоотношений с органами местного самоуправления. Библиотеки совместно с администрацией муниципального района «Княжпогостский» участвуют в решении таких задач, как экологическое и правовое просвещение населения, патриотическое воспитание молодежи, пропаганда культурного наслед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80% фондов составляют морально устаревшие, практически не читаемые книги. Таким образом, недостаточность комплектования, малая оснащенность большинства библиотек современной компьютерной и оргтехникой не обеспечивают пользователю получение информации в полном объем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стро стоит проблема и внедрения компьютерных технологий, создание собственных электронных ресурсов, обеспечение беспрепятственного доступа пользователей к информации любого уровня посредством Интернет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подпрограммы обеспечит предоставление информации, необходимой пользователям различных сфер деятельности, повышение уровня библиотечного и информационного обслуживания жител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дпрограмма отражает новый подход, призванный решить важнейшую социальную задачу – обеспечение права всех граждан Российской Федерации на свободный доступ к информации.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подпрограммы рассматривается как важное звено в обеспечении информационного сопровождения процессов экономического и социального развития Княжпогостского района, а также сохранности и доступности пользователям хранимого в библиотечных фондах национального культурного достояния.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Приоритеты муниципальной политики в сфере реал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ы 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описание основных целей и задач Подпрограммы 2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целями Подпрограммы 2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1) </w:t>
      </w:r>
      <w:r>
        <w:rPr>
          <w:rFonts w:cs="Times New Roman" w:ascii="Times New Roman" w:hAnsi="Times New Roman"/>
          <w:sz w:val="24"/>
          <w:szCs w:val="24"/>
        </w:rPr>
        <w:t>создание условий для развития библиотечного  дела формирование единого информационного простран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намеченных целей предполагается обеспечить путем решения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документов, выданных из фондов библиотек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- доля каталогов библиотечных     фондов, переведенных в  цифровой формат    и доступных пользователям посредством информационно - телекоммуникационной    сети Интернет, от общего объема каталогов общедоступных  библиотек в Княжпогостском районе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зарегистрированных пользователе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муниципального зад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этапы реализации Подпрограммы 2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Сроки реализации Подпрограммы - </w:t>
      </w:r>
      <w:r>
        <w:rPr>
          <w:rFonts w:eastAsia="Calibri" w:cs="Calibri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 этап: 2014 -2017 год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2 этап: 2018 – 2020 годы.                        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основных мероприятий Подпрограммы 2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решение задач Программы 2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оприятиями Подпрограммы  2 являютс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мплектование книжных фонд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писка на периодические изда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недрение в муниципальных учреждениях информационных технологий в области библиотечного дел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полнение муниципального зад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сновные меры правовог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гулирования  направленные на достижение цели и (или) конечных результатов Подпрограммы 2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ституция Российской Федерации,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Основы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конодательства  Российской Федерации о культуре от 9 октября 1992 г. N 3612-1, Федеральный закон от 29 декабря 1994 г. N 78-ФЗ "О библиотечном деле",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зидента Российской Федерации от 19 декабря 2012 г. N 1666 "О Стратегии государственной национальной политики Российской Федерации на период до 2025 года", указами и поручениями Президента Российской Федерации в сфере культуры,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спублики Коми, законы и иные нормативными правовыми актами Российской Федерации и Республики Коми, Концепцией социально-экономического  развития муниципального района «Княжпогостский»  на период до 2020 года, утвержденной решением Совета муниципального района «Княжпогостский» от 20.12.2010 г. № 314,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 Правительства РК от 30.12.2011 N 651 (ред. от 16.07.2013) "Об утверждении государственной программы Республики Коми "Культура Республики Коми"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Информатизация учреждений культуры и искусства в рамках концепции информатизации сферы культуры Республики Коми обеспечит интеграцию с республиканским порталом государственных услуг (в соответствии с Федеральным </w:t>
      </w:r>
      <w:hyperlink r:id="rId35">
        <w:r>
          <w:rPr>
            <w:rStyle w:val="InternetLink"/>
            <w:rFonts w:eastAsia="PMingLiU;新細明體" w:cs="Times New Roman" w:ascii="Times New Roman" w:hAnsi="Times New Roman"/>
            <w:color w:val="0000FF"/>
            <w:sz w:val="24"/>
            <w:szCs w:val="24"/>
            <w:u w:val="single"/>
            <w:lang w:eastAsia="zh-TW"/>
          </w:rPr>
          <w:t>законом</w:t>
        </w:r>
      </w:hyperlink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 от 27 июля 2010 г. N 210-ФЗ "Об организации предоставления государственных и муниципальных услуг"), системой электронного документооборота и другими информационными системами.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eastAsia="PMingLiU;新細明體" w:cs="Times New Roman"/>
          <w:sz w:val="24"/>
          <w:szCs w:val="24"/>
          <w:lang w:eastAsia="ru-RU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рогноз конечных результатов Подпрограммы 2. Перечень целевых индикаторов и показателей Подпрограммы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решения задач Подпрограммы  2 являютс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комплектование книжных фондов;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писка на периодические издания;</w:t>
      </w:r>
    </w:p>
    <w:p>
      <w:pPr>
        <w:pStyle w:val="Normal"/>
        <w:spacing w:lineRule="auto" w:line="240" w:before="0" w:after="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недрение в муниципальных учреждениях информационных технологий в области библиотечного дела;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полнение муниципального зад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Ресурсное обеспечение Подпрограммы 2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80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Общий объем финансирования Подпрограммы 2 в 2015-2017 годах составляет 60 285,39 тыс. рублей. Показатели по годам и источникам финансирования приведены в таблице 2.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 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  рублей)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654"/>
        <w:gridCol w:w="2159"/>
        <w:gridCol w:w="2081"/>
        <w:gridCol w:w="1775"/>
        <w:gridCol w:w="1596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38,9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9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4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276,87</w:t>
            </w:r>
          </w:p>
        </w:tc>
      </w:tr>
      <w:tr>
        <w:trPr>
          <w:trHeight w:val="100" w:hRule="atLeast"/>
        </w:trPr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37,2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7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822,70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814,6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3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695,36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894,5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3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75,27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285,3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9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7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570,2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 Методика оценки эффективности Подпрограммы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одпрограммы 2 производится в соответствии с методикой оценки эффективности реализации Программы, приведенной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“Методика  оценки эффективности Программы» Программ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района «Княжпогостский»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sub_400"/>
      <w:bookmarkStart w:id="1" w:name="sub_4000"/>
      <w:bookmarkEnd w:id="0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от 27 ноября   2015 г.  № 699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основ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«Развитие музейного дела»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7055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программы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узейного дела» (далее - Подпрограмма 3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национальной политики администрации муниципального района «Княжпогостский»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 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няжпогостский районный историко – краеведческий музей» (далее - РИКМ), МБУ «Краеведческий музей им. П.А. Сорокина» с. Туръя (далее - музей с. Туръя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 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 Подпрограммы 3 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здание условий для развития музейного дела.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в муниципальных учреждениях информационных технологий в области музейного де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униципального задания.</w:t>
            </w:r>
          </w:p>
        </w:tc>
      </w:tr>
      <w:tr>
        <w:trPr>
          <w:trHeight w:val="111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 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униципального зад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а посещаемости музеев (на 1 жител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доли представленных зрителю    музейных предметов    общего количества предметов основного   фонда.</w:t>
            </w:r>
          </w:p>
        </w:tc>
      </w:tr>
      <w:tr>
        <w:trPr>
          <w:trHeight w:val="81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  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этап: 2014 -2017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этап: 2018 – 2020 годы.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  </w:t>
              <w:br/>
              <w:t xml:space="preserve">финансирования   </w:t>
              <w:br/>
              <w:t xml:space="preserve">Подпрограммы  3 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реализацию мероприятий Подпрограммы 3 потребуется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 239,28 тыс. рублей, в том числе по годам: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1 914,83 тыс. рублей;                               </w:t>
              <w:br/>
              <w:t xml:space="preserve">2015 год – 2 116,18 тыс. рубл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год -  2 098,14 тыс. рублей;                   </w:t>
              <w:br/>
              <w:t xml:space="preserve">2017 год -  2 110,23 тыс. рублей;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 счет федеральных средств – 0,00 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по годам: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0,00 тыс. рублей;                         </w:t>
              <w:br/>
              <w:t xml:space="preserve">2015 год – 0,00 тыс. рублей;                    </w:t>
              <w:br/>
              <w:t xml:space="preserve">2016 год -  0,00 тыс. рублей;                    </w:t>
              <w:br/>
              <w:t>2017 год - 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 счет средств республиканского бюджета – 0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по годам: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0,00 тыс. рублей;                    </w:t>
              <w:br/>
              <w:t xml:space="preserve">2015 год -  0,00 тыс. рублей;                    </w:t>
              <w:br/>
              <w:t xml:space="preserve">2016 год -  0,00  тыс. рублей;                    </w:t>
              <w:br/>
              <w:t>2017 год - 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за счет средств муниципального бюджета – 8 239,28 тыс. рублей,                                                </w:t>
              <w:br/>
              <w:t xml:space="preserve">в том числе по годам: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1 914,83 тыс. рублей;                          </w:t>
              <w:br/>
              <w:t xml:space="preserve">2015 год – 2 116,18тыс. рубл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год -  2 098,14тыс. рублей;                   </w:t>
              <w:br/>
              <w:t xml:space="preserve">2017 год -  2 110,23 тыс. рублей;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внебюджетных средств – 0,0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0 тыс. рублей;</w:t>
              <w:br/>
              <w:t>2015год -  0,00 тыс. рублей;</w:t>
              <w:br/>
              <w:t>2016 год – 0,00 тыс. рублей;</w:t>
              <w:br/>
              <w:t xml:space="preserve">2017 год -  0,00 тыс. рублей. </w:t>
            </w:r>
          </w:p>
        </w:tc>
      </w:tr>
      <w:tr>
        <w:trPr>
          <w:trHeight w:val="114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2016 году планируется достигну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величение количества посещений музее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количества выставок и экскурс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количества предметов музейного фонд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Характеристика сферы реализации Подпрограммы 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Современное понимание миссии музея требует поиска инновационных подходов к его деятельности, использование новых методов и средств в научном поиске, широкую информатизацию основных направлений музей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настоящее время в Княжпогостском районе функционирует 2 музея. Основной фонд насчитывает более 8 тыс. единиц хранения, отражающих историю, природу, культуру и быт народов, проживающих на территории Республики Ком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хват населения музейным обслуживанием составил в 2014 году 18 %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Ежегодно муниципальные музей Княжпогостского района посещают около 3 тыс. человек. Две трети посетителей – это дети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Вместе с тем, развитие музейного дела в Княжпогостском районе  тормозит ряд проблем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материально-техническая база большинства музеев не отвечает современным требованиям музейного дел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превышены возможные сроки эксплуатации экспозиционного </w:t>
        <w:br/>
        <w:t xml:space="preserve">и технологического оборудования; ощущается острая необходимость его обновления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еализация намеченных мероприятий Подпрограммы 3 позволит создать условия для расширения доступ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ных групп населения </w:t>
      </w:r>
      <w:r>
        <w:rPr>
          <w:rFonts w:cs="Times New Roman" w:ascii="Times New Roman" w:hAnsi="Times New Roman"/>
          <w:sz w:val="24"/>
          <w:szCs w:val="24"/>
        </w:rPr>
        <w:t>к музейным коллекциям и музейным фондам, создания новых экспозиций в музеях Княжпогостского района, обеспечения поступления новых музейных предметов и музейных коллекций, проведения научных исследований и отражения в специфических формах материалов истории, материальной и духовной культуры коми народа, а также всех национальных групп, проживающих в Республике Ко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Приоритеты муниципальной политики в сфере реал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3 </w:t>
      </w:r>
      <w:r>
        <w:rPr>
          <w:rFonts w:cs="Times New Roman" w:ascii="Times New Roman" w:hAnsi="Times New Roman"/>
          <w:b/>
          <w:bCs/>
          <w:sz w:val="24"/>
          <w:szCs w:val="24"/>
        </w:rPr>
        <w:t>, описание основных целей и задач Подпрограммы 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Основными целями Подпрограммы 3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создание условий для развития музейного дела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нная Подпрограмма 3 направлена на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внедрение в муниципальных учреждениях информационных технологий в области музейного дела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выполнение муниципального задания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этапы реализации Подпрограммы 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ab/>
        <w:t xml:space="preserve">Сроки реализации Программы - </w:t>
      </w:r>
      <w:r>
        <w:rPr>
          <w:rFonts w:cs="Times New Roman" w:ascii="Times New Roman" w:hAnsi="Times New Roman"/>
          <w:sz w:val="24"/>
          <w:szCs w:val="24"/>
          <w:lang w:eastAsia="ru-RU"/>
        </w:rPr>
        <w:t>1 этап: 2014 -2017 год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 этап: 2018– 2020 годы.                           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основных мероприятий Подпрограммы 3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оприятиями по реализации Подпрограммы 3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) создание условий для сбора и научной обработки музейных коллекций исторического и культурного значения в фондах музеев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2)   выполнение муниципального задани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Основные меры правовог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гулирования  направленные на достижение цели и (или) конечных результатов Подпрограммы 3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итуция Российской Федерации,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снов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одательства  Российской Федерации о культуре от 9 октября 1992 г. N 3612-1, Федеральным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 мая 1996 г. N 54-ФЗ "О музейном фонде Российской Федерации и музеях в Российской Федерации",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19 декабря 2012 г. N 1666 "О Стратегии государственной национальной политики Российской Федерации на период до 2025 года", указами и поручениями Президента Российской Федерации в сфере культуры,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оми, законы и иные нормативными правовыми актами Российской Федерации и Республики Коми, Концепцией социально-экономического  развития муниципального района «Княжпогостский»  на период до 2020 года, утвержденной решением Совета муниципального района «Княжпогостский» от 20.12.2010 г. № 314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рогноз конечных результатов муниципальной подпрограммы. Перечень целевых индикаторов и показателей Подпрограммы 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решения задач подпрограммы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выполнение муниципального за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увели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а посещаемости музеев (на 1 жителя)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ие доли представленных зрителю    музейных предметов    общего количества предметов основного   фон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Ресурсное обеспечение Подпрограммы 3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Общий объем финансирования подпрограммы в 2014-2017 годах составляет 8 239,38 тыс. рублей. Показатели по годам и источникам финансирования приведены в таблице 2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 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  рублей)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667"/>
        <w:gridCol w:w="1630"/>
        <w:gridCol w:w="2652"/>
        <w:gridCol w:w="1775"/>
        <w:gridCol w:w="1476"/>
      </w:tblGrid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0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14,8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14,8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16,1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16,18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98,1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98,14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10,2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10,2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9,3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9,3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 Методика оценки эффективности Подпрограммы 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одпрограммы 3 производится в соответствии с методикой оценки эффективности реализации Программы, приведенной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“Методика  оценки эффективности Программы» Программ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5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района «Княжпогостский»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 27 ноября  2015 г.  № 699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основ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/>
        <w:t>Развитие народного художественного творчества и культурно-досуговой деятельности»</w:t>
      </w:r>
    </w:p>
    <w:tbl>
      <w:tblPr>
        <w:tblW w:w="928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7055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 под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народного художественного творчества и культурно - досуговой деятельности» (далее - Подпрограмма 4)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национальной политики администрации муниципального района «Княжпогостский»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 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Княжпогостский районный Дом культуры» (далее -  РДК)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 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 Подпрограммы  4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- создание условий для организации досуга и обеспечения жителей муниципального района «Княжпогостский» услугами организаций культуры.</w:t>
            </w:r>
          </w:p>
        </w:tc>
      </w:tr>
      <w:tr>
        <w:trPr>
          <w:trHeight w:val="251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униципального зад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культурно - досуговых мероприят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хранение и развитие государственных языков Республики Ком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крепление единства российской нации и этнокультурно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родов, проживающих на территор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обретение специального оборудования, музыкаль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информационных технолог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роприятия по проведению ремонта, капитального ремонта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материал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малых проектов в сфере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троительство учреждений отрасли культу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нты в области культуры.</w:t>
            </w:r>
          </w:p>
        </w:tc>
      </w:tr>
      <w:tr>
        <w:trPr>
          <w:trHeight w:val="111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 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культурно - досугов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сетителей культурно - досугов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клубных формир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астников в клубных формирова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учреждений оснащенных информационным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учреждений, в которых выполнены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ые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реждений обеспеченных специальным оборудованием, музыкальными инструментами.</w:t>
            </w:r>
          </w:p>
        </w:tc>
      </w:tr>
      <w:tr>
        <w:trPr>
          <w:trHeight w:val="63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4    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этап: 2014 -2017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этап: 2018 – 2020 годы.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  </w:t>
              <w:br/>
              <w:t xml:space="preserve">финансирования   </w:t>
              <w:br/>
              <w:t xml:space="preserve">Подпрограммы 4     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реализацию мероприятий Подпрограммы  4 потребуется  107 711,26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35 188,36 тыс. рублей;                                        </w:t>
              <w:br/>
              <w:t xml:space="preserve">2015 год – 24 386,80 тыс. рубл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год -  23 993,30 тыс. рублей;                   </w:t>
              <w:br/>
              <w:t xml:space="preserve">2017 год -  24 142,80   тыс. рублей;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 счет федеральных средств – 0,00 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по годам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0,00 тыс. рублей;                              </w:t>
              <w:br/>
              <w:t xml:space="preserve">2015 год – 0,00 тыс. рублей;                    </w:t>
              <w:br/>
              <w:t xml:space="preserve">2016 год -  0,00 тыс. рублей;                    </w:t>
              <w:br/>
              <w:t>2017 год - 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 счет средств республиканского бюджета–9 562,90 тыс.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по годам: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9 465,10 тыс. рублей;                         </w:t>
              <w:br/>
              <w:t xml:space="preserve">2015 год – 97,80 тыс. рублей;                    </w:t>
              <w:br/>
              <w:t xml:space="preserve">2016 год -  0,00 тыс. рублей;                    </w:t>
              <w:br/>
              <w:t>2017 год -  0,0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за счет средств муниципального бюджета –98 148,36 тыс. рублей,  в том числе по годам: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25 723,26 тыс. рублей;                          </w:t>
              <w:br/>
              <w:t xml:space="preserve">2015 год –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24 289,00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год – 23 993,30 тыс. рублей;                    </w:t>
              <w:br/>
              <w:t xml:space="preserve">2017 год - 24 142,80 тыс. рублей;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внебюджетных средств – 0,0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0 тыс. рублей;</w:t>
              <w:br/>
              <w:t>2015 год -  0,00 тыс. рублей;</w:t>
              <w:br/>
              <w:t>2016 год – 0,00 тыс. рублей;</w:t>
              <w:br/>
              <w:t xml:space="preserve">2017 год -  0,00 тыс. рублей. </w:t>
            </w:r>
          </w:p>
        </w:tc>
      </w:tr>
      <w:tr>
        <w:trPr>
          <w:trHeight w:val="114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16 году планируется достичь следующих показа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культурно-досуговы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количества посетителей культурно-досуговы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клубных формир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участников в клубных формирова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учреждений оснащенных информацион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реждений, в которых выполнены  противопожар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количества учреждений обеспеченных специальны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м, музыкальными инструмен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учреждений  получивших субсидия на реализацию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ых проекто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Характеристика сферы реализации Подпрограммы 4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ab/>
      </w:r>
      <w:r>
        <w:rPr>
          <w:rFonts w:cs="Times New Roman" w:ascii="Times New Roman" w:hAnsi="Times New Roman"/>
          <w:sz w:val="24"/>
          <w:szCs w:val="24"/>
        </w:rPr>
        <w:t>Подпрограмма 4 направлена на сохранение, поддержку и развитие народного художественного творчества Княжпогостского района; совершенствование культурно-досуговой  деятельности; обеспечение преемственности развития народно-художественного творчества, традиционной народной культуры и культурно-досуговой деятельности; сохранение и развитие государственных языков Республики Коми;  формирование высоких духовно-нравственных качеств личности и общества путём приобщения населения, в том числе и детей и молодёжи, к культурным ценностям; укрепление единства российской нации и этнокультурное развитие народов, проживающих на территории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1 января 2014 года в Княжпогостском районе функционировали 15 культурно-досуговых учреждений. Из общего числа клубных учреждений 12 культурно-досуговых учреждений расположено в сельской местности. Для большинства населения, проживающего в сельской местности, муниципальное учреждение культуры - единственный источник, обеспечивающий условия для реализации конституционного права граждан на участие в культурной жизни и пользование учреждениями культуры, на доступ к культурным ценностям. И эти ценности востребован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й подход к обновлению содержания деятельности культурно-досуговых учреждений требует совершенствования информационно-методического обеспечения специалистов учреждений культуры. Более конкретной и действенной должна стать деятельность по разработке и распространению методических изданий, этнографических, сценарных материал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витие культурно-досуговой деятельности в районе тормозит ряд серьезных пробле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1) неудовлетворительное состояние и не соответствие современным требованиям материально-технической базы подавляющего большинства учреждений культуры клубного типа. Прослеживается износ оборудования, музыкальных инструментов, нехватка осветительной, звуковой и видеоаппаратуры. Нуждаются в обновлении сценические костюмы любительских коллективов. Следствием обозначенных проблем стало сокращение количества клубных мероприятий, снижение эффективности и качества культурно-досуговых мероприятий, слабо развиваются кружки технического и декоративно-прикладного творчества. Отсутствует возможность выхода в единое культурное пространство через информационно-телекоммуникационную сеть «Интернет». Отсутствие средств на противопожарную защиту учреждений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недостаточная кадровая обеспеченность. В связи с низкой заработной платой, падением престижа профессии работника культуры, повсеместно прослеживается отток кадров из культурно-досуговой сферы и приход в отрасль кадров, особенно на селе, не имеющих специального профессионального образования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3) под угрозой исчезновения находятся такие проявления нематериальных культурных ценностей народов, проживающих в республике, как традиционная народная музыка, танцы, праздники, народные ремесла и художественные промыслы, устные тради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4) недостаточные условия созданы в учреждениях культуры клубного типа для работы по обработке уникальных образцов традиционной культуры, полученных ранее у носителей народн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Приоритеты муниципальной политики в сфере реал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4 </w:t>
      </w:r>
      <w:r>
        <w:rPr>
          <w:rFonts w:cs="Times New Roman" w:ascii="Times New Roman" w:hAnsi="Times New Roman"/>
          <w:b/>
          <w:bCs/>
          <w:sz w:val="24"/>
          <w:szCs w:val="24"/>
        </w:rPr>
        <w:t>, описание основных целей и задач Подпрограммы 4</w:t>
      </w:r>
    </w:p>
    <w:p>
      <w:pPr>
        <w:pStyle w:val="Normal"/>
        <w:spacing w:lineRule="auto" w:line="240" w:before="0" w:after="0"/>
        <w:ind w:firstLine="63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ми целями Подпрограммы 4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Arial"/>
          <w:bCs/>
          <w:sz w:val="24"/>
          <w:szCs w:val="24"/>
          <w:lang w:eastAsia="ru-RU"/>
        </w:rPr>
      </w:pPr>
      <w:r>
        <w:rPr>
          <w:rFonts w:eastAsia="Calibri" w:cs="Arial" w:ascii="Times New Roman" w:hAnsi="Times New Roman"/>
          <w:bCs/>
          <w:sz w:val="24"/>
          <w:szCs w:val="24"/>
          <w:lang w:eastAsia="ru-RU"/>
        </w:rPr>
        <w:tab/>
        <w:t>1) создание условий для организации досуга и обеспечения жителей муниципального района «Княжпогостский» услугами организаци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нная подпрограмма направлена на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ыполнение муниципального зад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роведение культурно - досугов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хранение и развитие  государственных языков Республики Ко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крепление единства российской нации и этнокультурное развитие народов, проживающих на территории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ение специального оборудования, музыкальных инструментов для оснащения муниципальных учреждени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в муниципальных учреждениях информ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малых проектов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обеспечению первичных мер пожарной безопасност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строительство учреждений отрасли культура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этапы реализации муниципальной Подпрограммы 4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ab/>
        <w:t xml:space="preserve">Сроки реализации Программы - </w:t>
      </w:r>
      <w:r>
        <w:rPr>
          <w:rFonts w:cs="Times New Roman" w:ascii="Times New Roman" w:hAnsi="Times New Roman"/>
          <w:sz w:val="24"/>
          <w:szCs w:val="24"/>
          <w:lang w:eastAsia="ru-RU"/>
        </w:rPr>
        <w:t>1 этап: 2014 -2017 год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 этап: 2018 – 2020 годы.                           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основных мероприятий Подпрограммы 4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еречень основных мероприятий Подпрограммы 4 включе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выполнение муниципального зад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проведение культурно - досугов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обретение специального оборудования, музыкальных инстр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недрение информ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еализация малых проектов в сфере культуры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)  обеспечение первичных мер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троительство учреждений отрасли культу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гранты в области культур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сновные меры правовог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гулирования  направленные на достижение цели и (или) конечных результатов Подпрограммы 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итуция Российской Федерации, 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снов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одательства  Российской Федерации о культуре от 9 октября 1992 г. N 3612-1,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цеп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вития театрального дела в Российской Федерации на период до 2020 года (одобрена распоряжением Правительства Российской Федерации от 10 июня 2011 г. N 1019-р), </w:t>
      </w:r>
      <w:hyperlink r:id="rId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19 декабря 2012 г. N 1666 "О Стратегии государственной национальной политики Российской Федерации на период до 2025 года", указами и поручениями Президента Российской Федерации в сфере культуры, </w:t>
      </w:r>
      <w:hyperlink r:id="rId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оми, законы и иные нормативными правовыми актами Российской Федерации и Республики Коми, Концепция социально-экономического  развития муниципального района «Княжпогостский»  на период до 2020 года, утвержденной решением Совета муниципального района «Княжпогостский» от 20.12.2010 г. № 314,</w:t>
      </w:r>
      <w:r>
        <w:rPr>
          <w:rFonts w:cs="Times New Roman" w:ascii="Times New Roman" w:hAnsi="Times New Roman"/>
        </w:rPr>
        <w:t xml:space="preserve"> Постановление Правительства РК от 30.12.2011 N 651 (ред. от 16.07.2013) "Об утверждении государственной программы Республики Коми "Культура Республики Ком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рогноз конечных результатов муниципальной Подпрограммы 4. Перечень целевых индикаторов и показателей Подпрограммы 4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решения задач под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увеличение количества культурно - досугов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увеличение количества посетителей культурно - досугов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увеличение количества клубных формир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увеличение количества участников в клубных формирован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количество учреждений оснащенных информационными технолог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количество учреждений, в которых выполнены  противопожарные мероприя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) количество учреждений обеспеченных специальным оборудованием, музыкальными инструмент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) доля получивших прем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Ресурсное обеспечение муниципально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80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Общий объем финансирования подпрограммы в 2014-2017 годах составляет 107 711,26 тыс. рублей. Показатели по годам и источникам финансирования приведены в таблице 2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 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  рублей)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96"/>
        <w:gridCol w:w="1796"/>
        <w:gridCol w:w="2534"/>
        <w:gridCol w:w="1826"/>
        <w:gridCol w:w="1610"/>
      </w:tblGrid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188,3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65,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723,26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86,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289,0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993,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993,3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142,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142,8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711,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62,9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148 ,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 Методика оценки эффективности Подпрограммы 4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одпрограммы 1 производится в соответствии с методикой оценки эффективности реализации Программы, приведенной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“Методика  оценки эффективности Программы» Программ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2" w:name="sub_400"/>
      <w:bookmarkStart w:id="3" w:name="sub_4000"/>
      <w:bookmarkStart w:id="4" w:name="sub_400"/>
      <w:bookmarkStart w:id="5" w:name="sub_4000"/>
      <w:bookmarkEnd w:id="4"/>
      <w:bookmarkEnd w:id="5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района «Княжпогостский»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27 ноября  2015 г.  № 699</w:t>
      </w:r>
    </w:p>
    <w:p>
      <w:pPr>
        <w:pStyle w:val="Normal"/>
        <w:spacing w:lineRule="auto" w:line="240" w:before="0" w:after="0"/>
        <w:ind w:left="2127"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/>
        <w:t>ПАСПОРТ</w:t>
        <w:br/>
        <w:t>подпрограммы "Обеспечение условий для реализации муниципальной программы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401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Подпрограммы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Обеспечение условий для реализации муниципальной программы» (далее - Подпрограмма 5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одпрограммы 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ультуры и национальной политики администрации муниципального района «Княжпогостский»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и Подпрограммы 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но-целевые инструменты Подпрограммы 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одпрограммы 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подпрограмм, основных мероприятий Программы в соответствии с установленными сроками и этапами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одпрограммы 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еспечение управления реализацией мероприятий Программы на муниципальном уровне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6" w:name="sub_4000615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евые индикаторы и показатели Подпрограммы </w:t>
            </w:r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ношение среднемесячной номинальной начисленной заработной платы работников государственных (муниципальных) учреждений культуры и искусства к среднемесячной номинальной начисленной заработной плате по экономике в Республике Коми (процент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ровень ежегодного достижения показателей (индикаторов) муниципальной программы «развитее отрасли  Культура в Княжпогостском районе» ее подпрограмм (процент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реализации Подпрограммы 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этап - 2014-2017 годы;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этап -   2018 - 2020 годы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7" w:name="sub_410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ы финансирования Подпрограммы </w:t>
            </w:r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реализацию Подпрограммы 5 на 2014- 2017 годы   потребуется 11 417,48 тыс. рублей, в том числе по года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 – 2 794,1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 год – 2 908,02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год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844,99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 – 2 870,2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 счет федеральных средств – 0,00 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по годам: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0,00 тыс. рублей;                         </w:t>
              <w:br/>
              <w:t xml:space="preserve">2015 год – 0,00 тыс. рублей;                    </w:t>
              <w:br/>
              <w:t xml:space="preserve">2016 год -  0,00 тыс. рублей;                    </w:t>
              <w:br/>
              <w:t>2017 год - 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 счет средств республиканского бюджета – 0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по годам: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0,00 тыс. рублей;                       </w:t>
              <w:br/>
              <w:t xml:space="preserve">2015 год -  0,00   тыс. рублей;                    </w:t>
              <w:br/>
              <w:t xml:space="preserve">2016 год -  0,00  тыс. рублей;                    </w:t>
              <w:br/>
              <w:t>2017 год -  0,0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за счет средств муниципального бюджета – 11 417,48 тыс. рублей,                                                </w:t>
              <w:br/>
              <w:t xml:space="preserve">в том числе по годам: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 – 2 794,1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 год – 2 908,02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год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844,99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 – 2 870,29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внебюджетных средств – 0,0 тыс.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 тыс. рублей;</w:t>
              <w:br/>
              <w:t>2015 год -  0,0тыс. рублей;</w:t>
              <w:br/>
              <w:t>2016 год – 0,0 тыс. рублей;</w:t>
              <w:br/>
              <w:t>2017 год -  0,0 тыс. рублей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одпрограммы 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ервом этапе выполнения Подпрограммы 5 повышение уровня коммуникаций между субъектами культурной деятельности будет способствовать улучшению качества и оперативности предоставления муниципальных услуг в сфере куль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итогам реализации Подпрограммы 5 будет разработана и проведена унификация процессов управления, разработки и реализации нормативных докум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целом реализация Подпрограммы 5 позволит обеспечить выполнение задач и достижение предусмотренных Программой и подпрограммами, включенными в ее состав, показателей (индикаторов), а также эффективность реализации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жным результатом реализации Подпрограммы 5 станет повышение эффективности муниципального управления отраслью культуры на разных уровнях местного самоуправления, усиление взаимодействия гражданского общества с органами местного самоуправ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bookmarkStart w:id="8" w:name="sub_4001"/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1. Характеристика сферы реализации Подпрограммы 5, описание основных проблем в указанной сфере и прогноз ее развития</w:t>
      </w:r>
      <w:bookmarkEnd w:id="8"/>
    </w:p>
    <w:p>
      <w:pPr>
        <w:pStyle w:val="Normal"/>
        <w:spacing w:lineRule="auto" w:line="240" w:before="0" w:after="0"/>
        <w:ind w:firstLine="720"/>
        <w:jc w:val="both"/>
        <w:rPr/>
      </w:pPr>
      <w:bookmarkStart w:id="9" w:name="sub_4010"/>
      <w:bookmarkEnd w:id="9"/>
      <w:r>
        <w:rPr>
          <w:rFonts w:cs="Times New Roman" w:ascii="Times New Roman" w:hAnsi="Times New Roman"/>
          <w:sz w:val="24"/>
          <w:szCs w:val="24"/>
        </w:rPr>
        <w:t>Отдел культуры и национальной политики администрации муниципального района «Княжпогостский» (далее - отдел культуры) является органом местного самоуправления, осуществляющим в пределах своей компетенции  полномочия   и нормативное правовое регулирование в области культуры, дополнительного образования детей  в сфере   культуры, национальных отношений и  сохранения, использования, популяризации объектов культурного наследия на территории Княжпогостского района, а также самостоятельным структурным подразделением администрации муниципального района «Княжпогостский», который   осуществляет муниципальный контроль на территории Княжпогостского района в сфере охраны муниципальных объектов культурного наследия. Отдел культуры осуществляет функции и полномочия учредителя 4  муниципальных (автономных, бюджетных) учреждений Княжпогостского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0" w:name="sub_4010"/>
      <w:bookmarkEnd w:id="10"/>
      <w:r>
        <w:rPr>
          <w:rFonts w:cs="Times New Roman" w:ascii="Times New Roman" w:hAnsi="Times New Roman"/>
          <w:sz w:val="24"/>
          <w:szCs w:val="24"/>
        </w:rPr>
        <w:t>В 2010 годах введена практика предоставления муниципальных услуг муниципальными  учреждениями Княжпогостского района в отрасли культуры на основе муниципальных задани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координации деятельности органов местного самоуправления в области культуры, повышения эффективности бюджетных расходов предусматривается выделение Подпрограммы 5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5 направлена на обеспечение достижения цели и задач Программ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предусматривает обеспечение управления реализацией мероприятий Программы на муниципальном уровн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bookmarkStart w:id="11" w:name="sub_4002"/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2. Приоритеты </w:t>
      </w:r>
      <w:bookmarkEnd w:id="11"/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муниципальной политики в сфере реализации Подпрограммы 5, описание основных целей и задач Подпрограммы 5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421"/>
      <w:bookmarkEnd w:id="12"/>
      <w:r>
        <w:rPr>
          <w:rFonts w:cs="Times New Roman" w:ascii="Times New Roman" w:hAnsi="Times New Roman"/>
          <w:sz w:val="24"/>
          <w:szCs w:val="24"/>
        </w:rPr>
        <w:t>Основными приоритетами Подпрограммы 5 являютс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421"/>
      <w:bookmarkStart w:id="14" w:name="sub_4211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- расширение сферы применения и повышение качества программно-целевых методов бюджетного планирования;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bookmarkStart w:id="15" w:name="sub_4211"/>
      <w:bookmarkStart w:id="16" w:name="sub_4222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- повышение эффективности расходования бюджетополучателями средств бюджетов муниципальной бюджетной систем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4222"/>
      <w:bookmarkEnd w:id="17"/>
      <w:r>
        <w:rPr>
          <w:rFonts w:cs="Times New Roman" w:ascii="Times New Roman" w:hAnsi="Times New Roman"/>
          <w:sz w:val="24"/>
          <w:szCs w:val="24"/>
        </w:rPr>
        <w:t>В соответствии с указанными приоритетами определена следующая цель Подпрограммы 5 - обеспечение реализации основных мероприятий Программы в соответствии с установленными сроками и этапами.</w:t>
      </w:r>
    </w:p>
    <w:p>
      <w:pPr>
        <w:pStyle w:val="Normal"/>
        <w:tabs>
          <w:tab w:val="clear" w:pos="709"/>
          <w:tab w:val="left" w:pos="4176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 5:</w:t>
        <w:tab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42110"/>
      <w:bookmarkEnd w:id="18"/>
      <w:r>
        <w:rPr>
          <w:rFonts w:cs="Times New Roman" w:ascii="Times New Roman" w:hAnsi="Times New Roman"/>
          <w:sz w:val="24"/>
          <w:szCs w:val="24"/>
        </w:rPr>
        <w:t>1) обеспечение управления реализацией мероприятий Программы на региональном уровн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42110"/>
      <w:bookmarkStart w:id="20" w:name="sub_42120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2) обеспечение управления реализацией мероприятий Программы на муниципальном уровне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и этапы реализации Подпрограммы 5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одпрограммы 5- 1 тап –  2014- 2017 годы;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 этап – 2017- 2020 годы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 основных мероприятий Подпрограммы 5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sub_42120"/>
      <w:bookmarkStart w:id="22" w:name="sub_40021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4.1. Подпрограмма 5 предусматривает следующие мероприятия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и сведения о плановых значениях показателей (целевых индикаторов) Подпрограммы 5 (с расшифровкой плановых значений по годам ее реализации) представлены в приложении 1 к Программе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instrText xml:space="preserve"> HYPERLINK "../../C:%5CUsers%5C%D0%9B%D0%B5%D0%BD%D0%B0%5CDesktop%5C%D0%BF%D1%80%D0%BE%D0%B3%D1%80%D0%B0%D0%BC%D0%BC%D0%B0%20%D0%BA%D1%83%D0%BB%D1%8C%D1%82%D1%83%D1%80%D0%B0%5C-content-4927-%D0%B2%D0%B0%D1%80%D0%B8%D0%B0%D0%BD%D1%82%20%D0%93%D0%9F%20%D1%81%20%D0%B8%D0%B7%D0%BC%D0%B5%D0%BD%D0%B5%D0%BD%D0%B8%D1%8F%D0%BC%D0%B8%20%D0%BE%D1%82%2016.07.2013.doc" \l "sub_10100%23sub_1010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24"/>
          <w:szCs w:val="24"/>
        </w:rPr>
        <w:t>таблица 1</w:t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казателей (целевых индикаторов) Подпрограммы 5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sub_40021"/>
      <w:bookmarkStart w:id="24" w:name="sub_400213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- отношение среднемесячной номинальной начисленной заработной платы работников государственных (муниципальных) учреждений культуры и искусства к среднемесячной номинальной начисленной заработной плате по экономике в Республике Коми (процент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sub_400213"/>
      <w:bookmarkStart w:id="26" w:name="sub_400214"/>
      <w:bookmarkEnd w:id="25"/>
      <w:r>
        <w:rPr>
          <w:rFonts w:cs="Times New Roman" w:ascii="Times New Roman" w:hAnsi="Times New Roman"/>
          <w:sz w:val="24"/>
          <w:szCs w:val="24"/>
        </w:rPr>
        <w:t>- уровень ежегодного достижения показателей (индикаторов) муниципальной  Программы  и ее подпрограмм (процент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7" w:name="sub_422"/>
      <w:r>
        <w:rPr>
          <w:rFonts w:cs="Times New Roman" w:ascii="Times New Roman" w:hAnsi="Times New Roman"/>
          <w:sz w:val="24"/>
          <w:szCs w:val="24"/>
        </w:rPr>
        <w:t>4.2. Подпрограммой 5 предусматриваютс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8" w:name="sub_4221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>1) создание рабочей группы по управлению Программо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9" w:name="sub_4221"/>
      <w:bookmarkStart w:id="30" w:name="sub_42222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>2) проведение мониторинга по реализации Программ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1" w:name="sub_42222"/>
      <w:bookmarkStart w:id="32" w:name="sub_4223"/>
      <w:bookmarkEnd w:id="31"/>
      <w:bookmarkEnd w:id="32"/>
      <w:r>
        <w:rPr>
          <w:rFonts w:cs="Times New Roman" w:ascii="Times New Roman" w:hAnsi="Times New Roman"/>
          <w:sz w:val="24"/>
          <w:szCs w:val="24"/>
        </w:rPr>
        <w:t>3) взаимодействие с органами статистики, органами местного самоуправления и иными субъектами в сфере культуры по сбору данных для определения значений показателей Программ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3" w:name="sub_4223"/>
      <w:bookmarkStart w:id="34" w:name="sub_4224"/>
      <w:bookmarkEnd w:id="33"/>
      <w:bookmarkEnd w:id="34"/>
      <w:r>
        <w:rPr>
          <w:rFonts w:cs="Times New Roman" w:ascii="Times New Roman" w:hAnsi="Times New Roman"/>
          <w:sz w:val="24"/>
          <w:szCs w:val="24"/>
        </w:rPr>
        <w:t>4) проведение оценки эффективности Программы на основе целевых индикаторов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5" w:name="sub_4224"/>
      <w:bookmarkEnd w:id="35"/>
      <w:r>
        <w:rPr>
          <w:rFonts w:cs="Times New Roman" w:ascii="Times New Roman" w:hAnsi="Times New Roman"/>
          <w:sz w:val="24"/>
          <w:szCs w:val="24"/>
        </w:rPr>
        <w:t>5) корректировка содержания Программы с учетом внешних изменени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ы 5 с указанием сроков их реализацией, ожидаемых результатов и связи с показателями Программы и подпрограмм представлен в приложении 1 к настоящей Программе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instrText xml:space="preserve"> HYPERLINK "../../C:%5CUsers%5C%D0%9B%D0%B5%D0%BD%D0%B0%5CDesktop%5C%D0%BF%D1%80%D0%BE%D0%B3%D1%80%D0%B0%D0%BC%D0%BC%D0%B0%20%D0%BA%D1%83%D0%BB%D1%8C%D1%82%D1%83%D1%80%D0%B0%5C-content-4927-%D0%B2%D0%B0%D1%80%D0%B8%D0%B0%D0%BD%D1%82%20%D0%93%D0%9F%20%D1%81%20%D0%B8%D0%B7%D0%BC%D0%B5%D0%BD%D0%B5%D0%BD%D0%B8%D1%8F%D0%BC%D0%B8%20%D0%BE%D1%82%2016.07.2013.doc" \l "sub_10200%23sub_1020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24"/>
          <w:szCs w:val="24"/>
        </w:rPr>
        <w:t>таблица 2</w:t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  <w:bookmarkStart w:id="36" w:name="sub_4004"/>
      <w:bookmarkEnd w:id="26"/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5. Основные меры правового регулирования направленные на достижение цели и (или) конечных результатов Подпрограммы 5</w:t>
      </w:r>
      <w:bookmarkEnd w:id="36"/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ешения задач Подпрограммы 5 применяются следующие меры государственного регулирования - налоговые льготы по налогу на имущество учреждений и налоговые льготы по транспортному налогу (в соответствии со </w:t>
      </w:r>
      <w:hyperlink r:id="rId44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статьям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5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еспублики Коми от 10 ноября 2005 г. N 113-РЗ "О налоговых льготах на территории Республики Коми и внесении изменений в некоторые законодательные акты по вопросу о налоговых льготах". Оценка применения мер муниципального регулирования в сфере реализации муниципальной  программы  изложена в приложении 1 к Программе (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106BBE"/>
        </w:rPr>
        <w:instrText xml:space="preserve"> HYPERLINK "../../C:%5CUsers%5C%D0%9B%D0%B5%D0%BD%D0%B0%5CDesktop%5C%D0%BF%D1%80%D0%BE%D0%B3%D1%80%D0%B0%D0%BC%D0%BC%D0%B0%20%D0%BA%D1%83%D0%BB%D1%8C%D1%82%D1%83%D1%80%D0%B0%5C-content-4927-%D0%B2%D0%B0%D1%80%D0%B8%D0%B0%D0%BD%D1%82%20%D0%93%D0%9F%20%D1%81%20%D0%B8%D0%B7%D0%BC%D0%B5%D0%BD%D0%B5%D0%BD%D0%B8%D1%8F%D0%BC%D0%B8%20%D0%BE%D1%82%2016.07.2013.doc" \l "sub_10300%23sub_10300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20"/>
          <w:szCs w:val="20"/>
        </w:rPr>
        <w:t>таблица 3</w:t>
      </w:r>
      <w:r>
        <w:rPr>
          <w:rStyle w:val="InternetLink"/>
          <w:sz w:val="20"/>
          <w:szCs w:val="20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bookmarkStart w:id="37" w:name="sub_4005"/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6. Прогноз </w:t>
      </w:r>
      <w:bookmarkEnd w:id="37"/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конечных результатов Подпрограммы 5. Перечень целевых индикаторов и показателе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Реализация  мероприятий Подпрограммы 5 позволит достичь следующих основных результат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8" w:name="sub_40031"/>
      <w:bookmarkEnd w:id="38"/>
      <w:r>
        <w:rPr>
          <w:rFonts w:cs="Times New Roman" w:ascii="Times New Roman" w:hAnsi="Times New Roman"/>
          <w:sz w:val="24"/>
          <w:szCs w:val="24"/>
        </w:rPr>
        <w:t>1) оказание муниципальных услуг (выполнение работ) прочими учреждениями культур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9" w:name="sub_40031"/>
      <w:bookmarkStart w:id="40" w:name="sub_40032"/>
      <w:bookmarkEnd w:id="39"/>
      <w:bookmarkEnd w:id="40"/>
      <w:r>
        <w:rPr>
          <w:rFonts w:cs="Times New Roman" w:ascii="Times New Roman" w:hAnsi="Times New Roman"/>
          <w:sz w:val="24"/>
          <w:szCs w:val="24"/>
        </w:rPr>
        <w:t>2) руководство и управление в сфере установленных функций органов местного самоуправлени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bookmarkStart w:id="41" w:name="sub_40032"/>
      <w:bookmarkStart w:id="42" w:name="sub_40033"/>
      <w:bookmarkEnd w:id="41"/>
      <w:bookmarkEnd w:id="42"/>
      <w:r>
        <w:rPr>
          <w:rFonts w:cs="Times New Roman" w:ascii="Times New Roman" w:hAnsi="Times New Roman"/>
          <w:sz w:val="24"/>
          <w:szCs w:val="24"/>
        </w:rPr>
        <w:t>3) осуществление полномочий по охране объектов культурного наследия муниципального значени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bookmarkStart w:id="43" w:name="sub_40033"/>
      <w:bookmarkEnd w:id="43"/>
      <w:r>
        <w:rPr>
          <w:rFonts w:cs="Times New Roman" w:ascii="Times New Roman" w:hAnsi="Times New Roman"/>
          <w:sz w:val="24"/>
          <w:szCs w:val="24"/>
        </w:rPr>
        <w:t>4) в рамках выполнения задачи по обеспечению управления реализации мероприятий Программы на муниципальном уровне:</w:t>
      </w:r>
      <w:bookmarkStart w:id="44" w:name="sub_423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Подпрограммы 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End w:id="44"/>
      <w:r>
        <w:rPr>
          <w:rFonts w:cs="Times New Roman" w:ascii="Times New Roman" w:hAnsi="Times New Roman"/>
          <w:sz w:val="24"/>
          <w:szCs w:val="24"/>
        </w:rPr>
        <w:t>1) повышение уровня коммуникаций между субъектами культурной деятельности будет способствовать улучшению качества и оперативности предоставления государственных услуг в сфере куль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еализации Подпрограммы 5 будет разработана и проведена унификация процессов управления, разработки и реализации нормативных документ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реализация Подпрограммы 5 позволит обеспечить выполнение задач и достижение предусмотренных Программой показателей (индикаторов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результатом реализации Подпрограммы 5 станет повышение эффективности муниципального управления отраслью культуры на уровне органов местного самоуправления, усиление взаимодействия гражданского общества с органами местного самоуправления</w:t>
      </w:r>
      <w:bookmarkStart w:id="45" w:name="sub_4006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7. Ресурсное обеспечение Подпрограммы 5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ab/>
        <w:t>Общий объем финансирования подпрограммы в 2014-2017 годах составляет 11 417,48тыс. рублей. Показатели по годам и источникам финансирования приведены в таблице 2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 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  рублей)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800"/>
        <w:gridCol w:w="2545"/>
        <w:gridCol w:w="1827"/>
        <w:gridCol w:w="162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94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94,1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08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08,0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4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4,9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70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70,2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17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17,4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bookmarkStart w:id="46" w:name="sub_4007"/>
      <w:bookmarkEnd w:id="45"/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8. Методика оценки эффективности Подпрограммы 5</w:t>
      </w:r>
      <w:bookmarkEnd w:id="4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firstLine="71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одпрограммы 5 производится в соответствии  методикой оценки эффективности реализации Программ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7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района «Княжпогостский»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7 ноября  2015 г.  № 69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>подпрограммы "Хозяйственно-техническое обеспечение учреждений»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вание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"Хозяйственно-техническое обеспечение учрежден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далее - Подпрограмма 6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 Подпрограммы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культуры и национальной политики администрации муниципального района «Княжпогостский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исполнители Подпрограммы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раммно-целевые инструменты Подпрограммы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Подпрограммы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зяйственно-техническое обслуживание учреждений культур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и Подпрограммы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Техническое обслуживание, эксплуатация и содержание зданий;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eastAsia="ru-RU"/>
              </w:rPr>
              <w:t xml:space="preserve">-  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iCs/>
              </w:rPr>
              <w:t>лагоустройство прилегающих к зданиям территорий, содержание их в надлежащем санитарно-техническом состоянии;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Услуги по чистке и уборке служебных помещени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ые индикаторы и показатели Подпрограммы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- доля учреждений культуры охваченных хозяйственно-техническим обслуживанием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 реализации Подпрограммы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этап - 2014-2017 годы;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этап -   2018- 2020 годы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ы финансирования Подпрограммы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 реализацию Подпрограммы 6 на 2014- 2017 годы   потребуется 40 063,92 тыс. рублей, в том числе по года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 год – 8 214,0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5 год – 10 612,39 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2016 год – </w:t>
            </w:r>
            <w:r>
              <w:rPr>
                <w:rFonts w:cs="Times New Roman" w:ascii="Times New Roman" w:hAnsi="Times New Roman"/>
              </w:rPr>
              <w:t>10 618,39 </w:t>
            </w:r>
            <w:r>
              <w:rPr>
                <w:rFonts w:cs="Times New Roman" w:ascii="Times New Roman" w:hAnsi="Times New Roman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 год – 10 619,0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а счет федеральных средств – 0,00 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в том числе по годам: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014 год – 0,00 тыс. рублей;                             </w:t>
              <w:br/>
              <w:t xml:space="preserve">2015 год – 0,00 тыс. рублей;                    </w:t>
              <w:br/>
              <w:t xml:space="preserve">2016 год -  0,00 тыс. рублей;                    </w:t>
              <w:br/>
              <w:t>2017год - 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- за счет средств республиканского бюджета – 0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том числе по годам: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014 год – 0,00 тыс. рублей;                          </w:t>
              <w:br/>
              <w:t xml:space="preserve">2015 год -  0,00   тыс. рублей;                    </w:t>
              <w:br/>
              <w:t xml:space="preserve">2016 год -  0,00  тыс. рублей;                    </w:t>
              <w:br/>
              <w:t>2017 год -  0,0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за счет средств муниципального бюджета – 40 063,92 тыс. рублей,                                                </w:t>
              <w:br/>
              <w:t xml:space="preserve">в том числе по годам: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 год – 8 214,0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5 год – 10 612,39 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2016 год – </w:t>
            </w:r>
            <w:r>
              <w:rPr>
                <w:rFonts w:cs="Times New Roman" w:ascii="Times New Roman" w:hAnsi="Times New Roman"/>
              </w:rPr>
              <w:t>10 618,39 </w:t>
            </w:r>
            <w:r>
              <w:rPr>
                <w:rFonts w:cs="Times New Roman" w:ascii="Times New Roman" w:hAnsi="Times New Roman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 год – 10 619,09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ет внебюджетных средств – 0,00 тыс.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14 год – 0,00 тыс. рублей;</w:t>
              <w:br/>
              <w:t>2014год -  0,00 тыс. рублей;</w:t>
              <w:br/>
              <w:t>2015 год – 0,00 тыс. рублей;</w:t>
              <w:br/>
              <w:t>2016 год -  0,00 тыс. рубле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жидаемые результаты реализации Подпрограммы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а первом этапе выполнения Подпрограммы 6 ожидается </w:t>
            </w:r>
            <w:r>
              <w:rPr>
                <w:rFonts w:cs="Arial" w:ascii="Times New Roman" w:hAnsi="Times New Roman"/>
                <w:lang w:eastAsia="ru-RU"/>
              </w:rPr>
              <w:t>своевременное и качественное обслуживание зданий, своевременное и качественное обслуживание прилегающих к зданиям территорий, соблюдение санитарно-гигиенических норм содержания административных помещ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 целом реализация Подпрограммы 6 позволит обеспечить выполнение задач и достижение предусмотренных Программой и подпрограммами, включенными в ее состав, показателей (индикаторов), а также эффективность реализации Программы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1. Характеристика сферы реализации Подпрограммы 6, описание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птимизации расходов на вспомогательный и обслуживающий персонал учреждений культуры создано муниципальное автономное учреждение «Центр хозяйственно-технического обеспечения учреждений Княжпогостского района», Постановлением администрации муниципального района «Княжпогостский» от 12 декабря 2013 г. № 891. (далее –  «Центр ХТО»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координации деятельности органов местного самоуправления в области культуры, повышения эффективности бюджетных расходов предусматривается выделение Подпрограммы 6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6 направлена на обеспечение достижения цели и задач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предусматривает обеспечение управления реализацией мероприятий Программы на муниципальном уровн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2. Приоритеты муниципальной политики в сфере реализации Подпрограммы 6, описание основных целей и задач Подпрограммы 6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оритетами Подпрограммы 6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муниципального задани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казанными приоритетами определена следующая цель Подпрограммы 6 - обеспечение реализации основных мероприятий Программы в соответствии с установленными сроками и этапами.</w:t>
      </w:r>
    </w:p>
    <w:p>
      <w:pPr>
        <w:pStyle w:val="Normal"/>
        <w:tabs>
          <w:tab w:val="clear" w:pos="709"/>
          <w:tab w:val="left" w:pos="41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 6: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Техническое обслуживание, эксплуатация и содержание зданий;</w:t>
      </w:r>
    </w:p>
    <w:p>
      <w:pPr>
        <w:pStyle w:val="Normal"/>
        <w:spacing w:lineRule="auto" w:line="240" w:before="0" w:after="0"/>
        <w:ind w:firstLine="709"/>
        <w:rPr/>
      </w:pPr>
      <w:r>
        <w:rPr>
          <w:lang w:eastAsia="ru-RU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iCs/>
          <w:sz w:val="24"/>
          <w:szCs w:val="24"/>
        </w:rPr>
        <w:t>лагоустройство прилегающих к зданиям территорий, содержание их в надлежащем санитарно-техническом состоян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слуги по чистке и уборке служебных помещений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и этапы реализации Подпрограммы 6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одпрограммы 5- 1 этап –  2014- 2017 годы;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 этап – 2018- 2020 годы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 основных мероприятий Подпрограммы 6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6 предусматривает следующие мероприят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олнение муниципального зад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ы 6 с указанием сроков их реализацией, ожидаемых результатов и связи с показателями Программы и подпрограмм представлен в приложении 1 к настоящей Программе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instrText xml:space="preserve"> HYPERLINK "../../C:%5CUsers%5C%D0%9B%D0%B5%D0%BD%D0%B0%5CDesktop%5C%D0%BF%D1%80%D0%BE%D0%B3%D1%80%D0%B0%D0%BC%D0%BC%D0%B0%20%D0%BA%D1%83%D0%BB%D1%8C%D1%82%D1%83%D1%80%D0%B0%5C-content-4927-%D0%B2%D0%B0%D1%80%D0%B8%D0%B0%D0%BD%D1%82%20%D0%93%D0%9F%20%D1%81%20%D0%B8%D0%B7%D0%BC%D0%B5%D0%BD%D0%B5%D0%BD%D0%B8%D1%8F%D0%BC%D0%B8%20%D0%BE%D1%82%2016.07.2013.doc" \l "sub_10200%23sub_1020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24"/>
          <w:szCs w:val="24"/>
        </w:rPr>
        <w:t>таблица 2</w:t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5. Основные меры правового регулирования направленные на достижение цели и (или) конечных результатов Подпрограммы 6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ешения задач Подпрограммы 6 применяются следующие меры государственного регулирования - налоговые льготы по налогу на имущество учреждений и налоговые льготы по транспортному налогу (в соответствии со </w:t>
      </w:r>
      <w:hyperlink r:id="rId46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статьям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7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еспублики Коми от 10 ноября 2005 г. N 113-РЗ "О налоговых льготах на территории Республики Коми и внесении изменений в некоторые законодательные акты по вопросу о налоговых льготах". Оценка применения мер муниципального регулирования в сфере реализации муниципальной  программы  изложена в приложении 1 к Программе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instrText xml:space="preserve"> HYPERLINK "../../C:%5CUsers%5C%D0%9B%D0%B5%D0%BD%D0%B0%5CDesktop%5C%D0%BF%D1%80%D0%BE%D0%B3%D1%80%D0%B0%D0%BC%D0%BC%D0%B0%20%D0%BA%D1%83%D0%BB%D1%8C%D1%82%D1%83%D1%80%D0%B0%5C-content-4927-%D0%B2%D0%B0%D1%80%D0%B8%D0%B0%D0%BD%D1%82%20%D0%93%D0%9F%20%D1%81%20%D0%B8%D0%B7%D0%BC%D0%B5%D0%BD%D0%B5%D0%BD%D0%B8%D1%8F%D0%BC%D0%B8%20%D0%BE%D1%82%2016.07.2013.doc" \l "sub_10300%23sub_1030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24"/>
          <w:szCs w:val="24"/>
        </w:rPr>
        <w:t>таблица 3</w:t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6. Прогноз конечных результатов Подпрограммы 6. Перечень целевых индикаторов и показателе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Реализация  мероприятий Подпрограммы 6 позволит достичь следующих основны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1. своевременное и качественное обслуживание зданий, своевременное и качественное обслуживание прилегающих к зданиям территорий, соблюдение санитарно-гигиенических норм содержания административных помещ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ом реализация Подпрограммы 6 позволит обеспечить выполнение задач и достижение предусмотренных Программой и подпрограммами, включенными в ее состав, показателей (индикаторов), а также эффективность реализации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Подпрограммы 6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ля учреждений культуры охваченных хозяйственно-техническим обслужива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реализация Подпрограммы 6 позволит обеспечить выполнение задач и достижение предусмотренных Программой и подпрограммами, включенными в ее состав, показателей (индикаторов), а также эффективность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7. Ресурсное обеспечение Подпрограммы 6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ab/>
        <w:t>Общий объем финансирования подпрограммы в 2014-2017 годах составляет 40 063,92 тыс. рублей. Показатели по годам и источникам финансирования приведены в таблице 2.</w:t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Таблица 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  рублей)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800"/>
        <w:gridCol w:w="2545"/>
        <w:gridCol w:w="1827"/>
        <w:gridCol w:w="162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14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14,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 612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 612,3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18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18,3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619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619,0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63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63,9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8. Методика оценки эффективности Подпрограммы 6</w:t>
      </w:r>
    </w:p>
    <w:p>
      <w:pPr>
        <w:sectPr>
          <w:footerReference w:type="default" r:id="rId48"/>
          <w:footerReference w:type="first" r:id="rId49"/>
          <w:type w:val="nextPage"/>
          <w:pgSz w:w="11906" w:h="16838"/>
          <w:pgMar w:left="1701" w:right="794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одпрограммы 6 производится в соответствии с методикой оценки эффективности реализации Программы, изложенной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instrText xml:space="preserve"> HYPERLINK "../../C:%5CUsers%5C%D0%9B%D0%B5%D0%BD%D0%B0%5CDesktop%5C%D0%BF%D1%80%D0%BE%D0%B3%D1%80%D0%B0%D0%BC%D0%BC%D0%B0%20%D0%BA%D1%83%D0%BB%D1%8C%D1%82%D1%83%D1%80%D0%B0%5C-content-4927-%D0%B2%D0%B0%D1%80%D0%B8%D0%B0%D0%BD%D1%82%20%D0%93%D0%9F%20%D1%81%20%D0%B8%D0%B7%D0%BC%D0%B5%D0%BD%D0%B5%D0%BD%D0%B8%D1%8F%D0%BC%D0%B8%20%D0%BE%D1%82%2016.07.2013.doc" \l "sub_1009%23sub_1009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24"/>
          <w:szCs w:val="24"/>
        </w:rPr>
        <w:t>разделе IX</w:t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Методика оценки эффективности Программы" Программ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>Приложение № 8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района «Княжпогостский»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7 ноября  2015 г.  № 699</w:t>
      </w:r>
    </w:p>
    <w:p>
      <w:pPr>
        <w:pStyle w:val="Normal"/>
        <w:spacing w:lineRule="auto" w:line="240" w:before="0" w:after="0"/>
        <w:ind w:left="696" w:right="-10" w:firstLine="720"/>
        <w:jc w:val="right"/>
        <w:rPr>
          <w:rFonts w:ascii="Times New Roman" w:hAnsi="Times New Roman" w:eastAsia="Calibri" w:cs="Times New Roman"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120"/>
        <w:ind w:left="284" w:right="765" w:firstLine="720"/>
        <w:jc w:val="center"/>
        <w:rPr/>
      </w:pPr>
      <w:r>
        <w:rPr/>
        <w:t>Ресурсное обеспечение и прогнозная (справочная) оценка расходов местного бюджета, республиканского бюджета Республики Коми (с учетом средств федерального бюджета), бюджетов государственных внебюджетных фондов и юридических лиц на реализацию целей муниципальной программы (тыс. руб.)</w:t>
      </w:r>
    </w:p>
    <w:tbl>
      <w:tblPr>
        <w:tblW w:w="153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129"/>
        <w:gridCol w:w="2550"/>
        <w:gridCol w:w="713"/>
        <w:gridCol w:w="851"/>
        <w:gridCol w:w="1134"/>
        <w:gridCol w:w="567"/>
        <w:gridCol w:w="1275"/>
        <w:gridCol w:w="1344"/>
        <w:gridCol w:w="12"/>
        <w:gridCol w:w="1417"/>
        <w:gridCol w:w="1134"/>
        <w:gridCol w:w="6"/>
        <w:gridCol w:w="907"/>
        <w:gridCol w:w="15"/>
        <w:gridCol w:w="66"/>
      </w:tblGrid>
      <w:tr>
        <w:trPr>
          <w:trHeight w:val="498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муниципальной программы, подпрограммы муниципальной программы, ведомственной целевой программы,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го мероприят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чник финансирования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.), годы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8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,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отрасли «Культура» в Княжпогостском районе»</w:t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 370,6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 056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 27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 518,58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 361,6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 74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 15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 399,28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 781,8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,3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7,1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дпрограмма 1 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учреждений культуры дополнительного образования»</w:t>
            </w:r>
          </w:p>
          <w:p>
            <w:pPr>
              <w:pStyle w:val="Normal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 720,2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 995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 90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 881,6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ого 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1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 438,4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 995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 90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 881,6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еспубликанского бюджета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еспублики Ком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17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3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firstLine="15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ого     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515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1,5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от приносящей доход  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1.1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анение предписаний контрольно-надзорных органов и противопожарных мероприят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8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,2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8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,2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еспубликанского бюджета </w:t>
            </w:r>
          </w:p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спублики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firstLine="15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федеральн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редства от приносящей доход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1.2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репление материально-технической базы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5,2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left="-3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10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3,4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еспубликанского 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спублики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17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3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федеральн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1,5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от приносящей доход</w:t>
            </w:r>
          </w:p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1.3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муниципального задания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6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510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6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 505,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 80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 83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 813,4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10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 505,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 80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 83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 813,4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федеральн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от приносящей доход  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1.4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мии одаренным детя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10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10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2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библиотечного дел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 538,9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 03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81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894,57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 276,8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 82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69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775,27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</w:t>
            </w:r>
          </w:p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еспублики Ком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left="-3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left="-3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left="-3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left="-3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6,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,3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ого бюджета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,6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редства от приносящей доход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2.1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ование книжных и документных  фондов</w:t>
              <w:b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1,6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,7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2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,3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,7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еспубликанск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27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,3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федеральн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25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2.2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иска на периодические издани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2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2.3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дрение информационных технологий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2,2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,1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еспубликанск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,1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2.4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 xml:space="preserve">Функционирование информационно-маркетингового центра малого и среднего предпринимательств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,3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2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еспубликанск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27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,3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ого бюджета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2.5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муниципального зад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0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829,4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3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26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310,57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20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829,4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3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26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310,57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еспубликанского бюдж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и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едеральн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2.6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подключению общедоступных библиотек РФ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6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5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6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3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музейного дела»</w:t>
            </w:r>
          </w:p>
          <w:p>
            <w:pPr>
              <w:pStyle w:val="Normal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914,8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116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 09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110,23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914,8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116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09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110,23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еспубликанского 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и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right="-5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right="-5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right="-5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right="-5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едеральн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3.1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дрение        информационных технологий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30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6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6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30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6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6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 Республики     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ого бюджета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3.2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муниципального зад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30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896,2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097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07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091,63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30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896,2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097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07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091,63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еспубликанск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4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народного художественного творчества и культурно-досуговой деятельност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 188,3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 38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 99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 142,8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 723,2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 2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 99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 142,8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еспубликанского бюджета Республик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 465,1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4.1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4" w:leader="none"/>
              </w:tabs>
              <w:spacing w:lineRule="auto" w:line="240" w:before="0" w:after="0"/>
              <w:ind w:firstLine="14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Выполнение муниципального за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 923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 10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 23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 383,1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40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 923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 10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 23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 383,1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едеральн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4.2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4" w:leader="none"/>
              </w:tabs>
              <w:spacing w:lineRule="auto" w:line="240" w:before="0" w:after="0"/>
              <w:ind w:firstLine="14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 xml:space="preserve">Проведение культурно - досуговых  мероприятий 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40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  Республики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едеральн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4.3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иобретение специального  оборудовани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,6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40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,6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47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едеральн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4.4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дрение        в муниципальных культурно-досуговых учреждениях информационных технолог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,2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,1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40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1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,1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1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едеральн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4.5.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алых проектов в сфере культу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3,9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5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7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,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едеральн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4.6.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7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7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едеральн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4.7.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учреждений отрасли культу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 044,2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0,6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 563,6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едеральн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4.8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анты в области культу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едеральн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4.9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оведение ремонтных работ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4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едеральн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5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ля условий реализации программ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94,1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08,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84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870,29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5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94,1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08,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84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870,29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едеральн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5. 1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в целях обеспечения выполнения функций ОМ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5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226,3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18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17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0"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182,03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5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226,3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18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17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0"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182,03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едеральн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5.2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5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567,8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725,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67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688,25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5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567,8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725,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67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688,25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едеральн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6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Хозяйственно-техническое обеспечение учреждений»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 214,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612,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61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619,09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6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 214,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612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61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619,09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едеральн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6.1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ыполнение муниципального 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6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 214,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612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61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619,09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6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 214,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612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61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619,09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едеральн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21"/>
        <w:spacing w:lineRule="auto" w:line="240" w:before="0" w:after="0"/>
        <w:ind w:left="0" w:right="-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 w:before="0" w:after="0"/>
        <w:ind w:left="0" w:right="-1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0"/>
      <w:type w:val="nextPage"/>
      <w:pgSz w:orient="landscape" w:w="16838" w:h="11906"/>
      <w:pgMar w:left="1134" w:right="1134" w:gutter="0" w:header="0" w:top="53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69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PMingLiU;新細明體" w:cs="Arial"/>
      <w:b/>
      <w:bCs/>
      <w:i/>
      <w:iCs/>
      <w:sz w:val="28"/>
      <w:szCs w:val="28"/>
      <w:lang w:eastAsia="zh-TW"/>
    </w:rPr>
  </w:style>
  <w:style w:type="character" w:styleId="WW8Num1z0">
    <w:name w:val="WW8Num1z0"/>
    <w:qFormat/>
    <w:rPr>
      <w:rFonts w:cs="Times New Roman"/>
      <w:b w:val="false"/>
      <w:i w:val="false"/>
      <w:strike w:val="false"/>
      <w:dstrike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ointChar">
    <w:name w:val="Point Char"/>
    <w:qFormat/>
    <w:rPr>
      <w:rFonts w:ascii="Times New Roman" w:hAnsi="Times New Roman" w:cs="Times New Roman"/>
      <w:sz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9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88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  <w:lang w:val="en-AU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PMingLiU;新細明體" w:cs="Courier New"/>
      <w:color w:val="auto"/>
      <w:sz w:val="20"/>
      <w:szCs w:val="20"/>
      <w:lang w:val="ru-RU" w:eastAsia="zh-TW" w:bidi="ar-SA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cs="Times New Roman"/>
      <w:sz w:val="28"/>
      <w:szCs w:val="20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9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46;fld=134" TargetMode="External"/><Relationship Id="rId4" Type="http://schemas.openxmlformats.org/officeDocument/2006/relationships/hyperlink" Target="consultantplus://offline/ref=B1D4DDC5450303F3B4FAE99D198FEBBF15D67E640C4BC2BB4CB810r0c0M" TargetMode="External"/><Relationship Id="rId5" Type="http://schemas.openxmlformats.org/officeDocument/2006/relationships/hyperlink" Target="consultantplus://offline/ref=B1D4DDC5450303F3B4FAE99D198FEBBF16DB7B64051595B91DED1E05C9r8cBM" TargetMode="External"/><Relationship Id="rId6" Type="http://schemas.openxmlformats.org/officeDocument/2006/relationships/hyperlink" Target="consultantplus://offline/ref=B1D4DDC5450303F3B4FAE99D198FEBBF16DA71640E1C95B91DED1E05C9r8cBM" TargetMode="External"/><Relationship Id="rId7" Type="http://schemas.openxmlformats.org/officeDocument/2006/relationships/hyperlink" Target="consultantplus://offline/ref=B1D4DDC5450303F3B4FAE99D198FEBBF16DF7968021A95B91DED1E05C9r8cBM" TargetMode="External"/><Relationship Id="rId8" Type="http://schemas.openxmlformats.org/officeDocument/2006/relationships/hyperlink" Target="consultantplus://offline/ref=B1D4DDC5450303F3B4FAE99D198FEBBF16DE7D67001F95B91DED1E05C98BB6C3EB55C103D38DD816r5cAM" TargetMode="External"/><Relationship Id="rId9" Type="http://schemas.openxmlformats.org/officeDocument/2006/relationships/hyperlink" Target="consultantplus://offline/ref=B1D4DDC5450303F3B4FAE99D198FEBBF1EDE7F610616C8B315B41207CE84E9D4EC1CCD02D38DD8r1cFM" TargetMode="External"/><Relationship Id="rId10" Type="http://schemas.openxmlformats.org/officeDocument/2006/relationships/hyperlink" Target="consultantplus://offline/ref=B1D4DDC5450303F3B4FAE99D198FEBBF1ED67D620E16C8B315B41207CE84E9D4EC1CCD02D38DD9r1c6M" TargetMode="External"/><Relationship Id="rId11" Type="http://schemas.openxmlformats.org/officeDocument/2006/relationships/hyperlink" Target="consultantplus://offline/ref=B1D4DDC5450303F3B4FAE99D198FEBBF1FD97F690216C8B315B41207CE84E9D4EC1CCD02D38DD9r1cEM" TargetMode="External"/><Relationship Id="rId12" Type="http://schemas.openxmlformats.org/officeDocument/2006/relationships/hyperlink" Target="consultantplus://offline/ref=B1D4DDC5450303F3B4FAE99D198FEBBF16DF7C62021A95B91DED1E05C98BB6C3EB55C103D38DD817r5c3M" TargetMode="External"/><Relationship Id="rId13" Type="http://schemas.openxmlformats.org/officeDocument/2006/relationships/hyperlink" Target="consultantplus://offline/ref=B1D4DDC5450303F3B4FAE99D198FEBBF16DD7964061B95B91DED1E05C98BB6C3EB55C103D38DD816r5cDM" TargetMode="External"/><Relationship Id="rId14" Type="http://schemas.openxmlformats.org/officeDocument/2006/relationships/hyperlink" Target="consultantplus://offline/ref=B1D4DDC5450303F3B4FAE99D198FEBBF16DD7062021D95B91DED1E05C9r8cBM" TargetMode="External"/><Relationship Id="rId15" Type="http://schemas.openxmlformats.org/officeDocument/2006/relationships/hyperlink" Target="consultantplus://offline/ref=B1D4DDC5450303F3B4FAF7900FE3B5BB11D5276C00149EEE40B245589E82BC94rAcCM" TargetMode="External"/><Relationship Id="rId16" Type="http://schemas.openxmlformats.org/officeDocument/2006/relationships/hyperlink" Target="consultantplus://offline/main?base=RLAW096;n=49456;fld=134;dst=100009" TargetMode="External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hyperlink" Target="consultantplus://offline/ref=B1D4DDC5450303F3B4FAE99D198FEBBF16DB7B64051595B91DED1E05C9r8cBM" TargetMode="External"/><Relationship Id="rId29" Type="http://schemas.openxmlformats.org/officeDocument/2006/relationships/hyperlink" Target="consultantplus://offline/ref=B1D4DDC5450303F3B4FAE99D198FEBBF16DD7062021D95B91DED1E05C9r8cBM" TargetMode="External"/><Relationship Id="rId30" Type="http://schemas.openxmlformats.org/officeDocument/2006/relationships/hyperlink" Target="consultantplus://offline/ref=B1D4DDC5450303F3B4FAF7900FE3B5BB11D5276C00149EEE40B245589E82BC94rAcCM" TargetMode="External"/><Relationship Id="rId31" Type="http://schemas.openxmlformats.org/officeDocument/2006/relationships/hyperlink" Target="consultantplus://offline/ref=B1D4DDC5450303F3B4FAE99D198FEBBF16DE7D67001F95B91DED1E05C98BB6C3EB55C103D38DD816r5cAM" TargetMode="External"/><Relationship Id="rId32" Type="http://schemas.openxmlformats.org/officeDocument/2006/relationships/hyperlink" Target="consultantplus://offline/ref=B1D4DDC5450303F3B4FAE99D198FEBBF16DB7B64051595B91DED1E05C9r8cBM" TargetMode="External"/><Relationship Id="rId33" Type="http://schemas.openxmlformats.org/officeDocument/2006/relationships/hyperlink" Target="consultantplus://offline/ref=B1D4DDC5450303F3B4FAE99D198FEBBF16DD7062021D95B91DED1E05C9r8cBM" TargetMode="External"/><Relationship Id="rId34" Type="http://schemas.openxmlformats.org/officeDocument/2006/relationships/hyperlink" Target="consultantplus://offline/ref=B1D4DDC5450303F3B4FAF7900FE3B5BB11D5276C00149EEE40B245589E82BC94rAcCM" TargetMode="External"/><Relationship Id="rId35" Type="http://schemas.openxmlformats.org/officeDocument/2006/relationships/hyperlink" Target="consultantplus://offline/main?base=LAW;n=112746;fld=134" TargetMode="External"/><Relationship Id="rId36" Type="http://schemas.openxmlformats.org/officeDocument/2006/relationships/hyperlink" Target="consultantplus://offline/ref=B1D4DDC5450303F3B4FAE99D198FEBBF16DB7B64051595B91DED1E05C9r8cBM" TargetMode="External"/><Relationship Id="rId37" Type="http://schemas.openxmlformats.org/officeDocument/2006/relationships/hyperlink" Target="consultantplus://offline/ref=B1D4DDC5450303F3B4FAE99D198FEBBF16DF7968021A95B91DED1E05C9r8cBM" TargetMode="External"/><Relationship Id="rId38" Type="http://schemas.openxmlformats.org/officeDocument/2006/relationships/hyperlink" Target="consultantplus://offline/ref=B1D4DDC5450303F3B4FAE99D198FEBBF16DD7062021D95B91DED1E05C9r8cBM" TargetMode="External"/><Relationship Id="rId39" Type="http://schemas.openxmlformats.org/officeDocument/2006/relationships/hyperlink" Target="consultantplus://offline/ref=B1D4DDC5450303F3B4FAF7900FE3B5BB11D5276C00149EEE40B245589E82BC94rAcCM" TargetMode="External"/><Relationship Id="rId40" Type="http://schemas.openxmlformats.org/officeDocument/2006/relationships/hyperlink" Target="consultantplus://offline/ref=B1D4DDC5450303F3B4FAE99D198FEBBF16DB7B64051595B91DED1E05C9r8cBM" TargetMode="External"/><Relationship Id="rId41" Type="http://schemas.openxmlformats.org/officeDocument/2006/relationships/hyperlink" Target="consultantplus://offline/ref=B1D4DDC5450303F3B4FAE99D198FEBBF16DF7C62021A95B91DED1E05C98BB6C3EB55C103D38DD817r5c3M" TargetMode="External"/><Relationship Id="rId42" Type="http://schemas.openxmlformats.org/officeDocument/2006/relationships/hyperlink" Target="consultantplus://offline/ref=B1D4DDC5450303F3B4FAE99D198FEBBF16DD7062021D95B91DED1E05C9r8cBM" TargetMode="External"/><Relationship Id="rId43" Type="http://schemas.openxmlformats.org/officeDocument/2006/relationships/hyperlink" Target="consultantplus://offline/ref=B1D4DDC5450303F3B4FAF7900FE3B5BB11D5276C00149EEE40B245589E82BC94rAcCM" TargetMode="External"/><Relationship Id="rId44" Type="http://schemas.openxmlformats.org/officeDocument/2006/relationships/hyperlink" Target="garantf1://27214081.6/" TargetMode="External"/><Relationship Id="rId45" Type="http://schemas.openxmlformats.org/officeDocument/2006/relationships/hyperlink" Target="garantf1://27214081.8/" TargetMode="External"/><Relationship Id="rId46" Type="http://schemas.openxmlformats.org/officeDocument/2006/relationships/hyperlink" Target="garantf1://27214081.6/" TargetMode="External"/><Relationship Id="rId47" Type="http://schemas.openxmlformats.org/officeDocument/2006/relationships/hyperlink" Target="garantf1://27214081.8/" TargetMode="Externa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footer" Target="footer3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1:34:00Z</dcterms:created>
  <dc:creator>Ускирев Алексей Владимирович</dc:creator>
  <dc:description/>
  <cp:keywords/>
  <dc:language>en-US</dc:language>
  <cp:lastModifiedBy>Windows User</cp:lastModifiedBy>
  <cp:lastPrinted>2015-11-23T14:16:00Z</cp:lastPrinted>
  <dcterms:modified xsi:type="dcterms:W3CDTF">2015-12-03T12:11:00Z</dcterms:modified>
  <cp:revision>30</cp:revision>
  <dc:subject/>
  <dc:title>Типовая форма проекта муниципальной программы</dc:title>
</cp:coreProperties>
</file>