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8 декабря 2015  г.                                                                               № 381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нсультативной групп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2.2-2.3 Протокола Координационного совета по кадровым вопросам, государственным наградам и государственной службы от 12 ноября 2015г. № 15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нсультативную группу по вопросам представления муниципальными служащими муниципального района «Княжпогостский» и лицами, замещающими муниципальные должности муниципального района «Княжпогостский», сведений о доходах, расходах, об имуществе и обязательствах имущественного характера в отношении себя и членов своих семей, а также применения на практике общих принципов служебного поведения, в сост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иатуллина О.Г. – главный специалист отдела юридической и кадровой работы управления делами администрации муниципального района «Княжпогост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ева М.А. – заведующий организационным отделом управления делами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0:00Z</dcterms:created>
  <dc:creator>ОБЩИЙ ОТДЕЛ</dc:creator>
  <dc:description/>
  <cp:keywords/>
  <dc:language>en-US</dc:language>
  <cp:lastModifiedBy>Geniatullina</cp:lastModifiedBy>
  <cp:lastPrinted>2015-12-28T15:09:00Z</cp:lastPrinted>
  <dcterms:modified xsi:type="dcterms:W3CDTF">2015-12-28T12:10:00Z</dcterms:modified>
  <cp:revision>5</cp:revision>
  <dc:subject/>
  <dc:title>  </dc:title>
</cp:coreProperties>
</file>