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 декабря 2015 г.                                                         </w:t>
        <w:tab/>
        <w:tab/>
        <w:t xml:space="preserve">                                         № 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главы муниципального образования «Княжпогостский район» от 06.09.2006г. №283 «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 пунктом 6 статьи 15 Федерального закона от 6 октября 2003 г. №131-ФЗ «Об общих принципах организации местного самоуправления в Российской Федерации» и в целях улучшения транспортного обслуживания населения, а также приведения муниципально-правового акта в соответствие с действующим законодательством в сфере транспортного обслуживания населения автомобильным транспорт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администрации муниципального образования «Княжпогостский район» от 06.09.2006г. № 283 «Об утверждении реестра внутримуниципальных автобусных  маршрутов на территории муниципального района «Княжпогостский» (далее – постановление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ководствуясь постановлением Правительства Республики Коми от 16 апреля 2007г. №63 «Об организации транспортного обслуживания населения автомобильным транспортом в Республике Ком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1 к постановлению изложить в новой редакции: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няжпогостский район» 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9.2006г. №283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внутримуниципальных автобусных маршрутов на территории муниципального района «Княжпогостский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ун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Да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Веть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Синд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Вожа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Ракпас-Тра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Княжпого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Мещ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-Серег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ово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Т.Ф.Кост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                     </w:t>
        <w:tab/>
        <w:tab/>
        <w:t xml:space="preserve">                       В.И.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Костина Т.Ф.________________</w:t>
        <w:tab/>
        <w:tab/>
        <w:tab/>
        <w:t>Штыпуляк В.В._______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Катенина Г.А._______________</w:t>
        <w:tab/>
        <w:tab/>
        <w:tab/>
        <w:t>Шепеленко Е.М.______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Исп.Катенина Г.А. Рассылка: 4 в дело, 1-ОЭ, 1 регистр, 1 сайт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0"/>
          <w:szCs w:val="28"/>
        </w:rPr>
      </w:pPr>
      <w:r>
        <w:rPr>
          <w:rFonts w:cs="Times New Roman" w:ascii="Times New Roman" w:hAnsi="Times New Roman"/>
          <w:color w:val="FFFFFF"/>
          <w:sz w:val="20"/>
          <w:szCs w:val="28"/>
        </w:rPr>
      </w:r>
    </w:p>
    <w:sectPr>
      <w:type w:val="nextPage"/>
      <w:pgSz w:w="11906" w:h="16838"/>
      <w:pgMar w:left="1418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ОБЩИЙ ОТДЕЛ</dc:creator>
  <dc:description/>
  <cp:keywords/>
  <dc:language>en-US</dc:language>
  <cp:lastModifiedBy>Галина</cp:lastModifiedBy>
  <cp:lastPrinted>2015-12-30T15:01:00Z</cp:lastPrinted>
  <dcterms:modified xsi:type="dcterms:W3CDTF">2015-12-30T12:01:00Z</dcterms:modified>
  <cp:revision>3</cp:revision>
  <dc:subject/>
  <dc:title/>
</cp:coreProperties>
</file>