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 23 декабря 2015г.                                                                                       №  746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порядка разработки, корректировки, осуществления мониторинга и контроля реализации стратегии социально-экономического развития муниципального образования муниципального района «Княжпогостски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06.10.2003 №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8.06.2014 N 172-ФЗ "О стратегическом планировании в Российской Федерации"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  Утвердить </w:t>
      </w:r>
      <w:hyperlink w:anchor="P30">
        <w:r>
          <w:rPr>
            <w:rStyle w:val="InternetLink"/>
            <w:rFonts w:cs="Times New Roman" w:ascii="Times New Roman" w:hAnsi="Times New Roman"/>
            <w:sz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</w:rPr>
        <w:t xml:space="preserve"> разработки, корректировки, осуществления мониторинга и контроля реализации стратегии социально-экономического развития муниципального образования  муниципального района "Княжпогостский"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Arial" w:ascii="Times New Roman" w:hAnsi="Times New Roman"/>
          <w:sz w:val="24"/>
        </w:rPr>
        <w:t>Контроль за выполнением настоящего постановления возложить на за</w:t>
        <w:softHyphen/>
        <w:t>местителя руководителя администрации муниципального района «Княжпогостский» Т.Ф.Костину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Руководитель администрации                                                                                     В.И.Ивочкин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Костина Т.Ф._________________________</w:t>
        <w:tab/>
        <w:tab/>
        <w:t>Катенина Г.А.__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Шепеленко Е.М.______________________</w:t>
        <w:tab/>
        <w:tab/>
        <w:t>Штыпуляк В.В._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Исп.Катенина Г.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Рассылка: 4 в дело, 1-ОЭ; 1-регистр; 1-сайт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ю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администрации МР "Княжпогостский"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 декабря 2015 г. № 746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, КОРРЕКТИРОВКИ, ОСУЩЕСТВЛЕНИЯ МОНИТОРИНГА</w:t>
      </w:r>
    </w:p>
    <w:p>
      <w:pPr>
        <w:pStyle w:val="ConsPlusTitle"/>
        <w:jc w:val="center"/>
        <w:rPr/>
      </w:pPr>
      <w:r>
        <w:rPr/>
        <w:t>И КОНТРОЛЯ РЕАЛИЗАЦИИ СТРАТЕГИИ СОЦИАЛЬНО-ЭКОНОМИЧЕСКОГО</w:t>
      </w:r>
    </w:p>
    <w:p>
      <w:pPr>
        <w:pStyle w:val="ConsPlusTitle"/>
        <w:jc w:val="center"/>
        <w:rPr/>
      </w:pPr>
      <w:r>
        <w:rPr/>
        <w:t>РАЗВИТИЯ  МУНИЦИПАЛЬНОГО ОБРАЗОВАНИЯ МУНИЦИПАЛЬНОГО РАЙОНА "КНЯЖПОГОСТСКИЙ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авила разработки, корректировки, осуществления мониторинга и контроля реализации стратегии социально-экономического развития муниципального образования муниципального района "Княжпогостский" (далее - Стратег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Стратегия является документом стратегического планирования, содержащим систему долгосрочных приоритетов, целей и задач муниципального управления, направленных на обеспечение устойчивого и сбалансированного социально-экономического развития муниципального образования муниципального района "Княжпогостский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ратегия разрабатывается в целях формирования муниципальной политики в сфере социально-экономического развития муниципального образования муниципального района "Княжпогостский" на долгосрочный период и выработки механизмов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Органом администрации муниципального района "Княжпогостский", ответственным за разработку Стратегии, является отдел экономического развития, предпринимательства и потребительского рынка администрации муниципального района "Княжпогостский"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астниками разработки Стратег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Отраслевые (функциональные) и территориальные органы администрации муниципального района "Княжпогостски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Иные участники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работке Стратегии могут привлекаться общественные, научные и иные организации с учетом требований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ля разработки Стратегии создается рабочая групп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работка и утверждение Стратеги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  Стратегия разрабатывается на основе федеральных законов, законов Республики Коми, правовых актов Главы и Правительства Республики Коми и органов государственной власти Республики Коми с учетом других документов стратегического планирова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Уполномоченный орган формирует план разработки Стратегии с указанием этапов, сроков и ответственных исполнителе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роект Стратегии разрабатывается уполномоченным органом с учетом требований к ее содержанию, определенных федеральным и региональным законодательством, информации, полученной от участников разработки Стратегии по запросу уполномоченного органа в сроки, предусмотренные в плане разработки Стратег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4.   Проект Стратегии выносится на общественное обсуждение путем его размещения на официальном сайте администрации муниципального района "Княжпогостский" в информационно-коммуникационной сети "Интернет" с предоставлением участникам общественного обсуждения возможности направления замечаний и предложений в электронном виде в течение 30 календарных дней со дня размещения текста документа в информационно-коммуникационной сети "Интернет"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Замечания и предложения, поступившие в ходе общественного обсуждения, рассматриваются уполномоченным органом, систематизируются и вместе с проектом Стратегии выносятся на публичные слуша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убличные слушания по проекту Стратегии проводятся в соответствии с порядком, определенным решением Совета муниципального района "Княжпогостский"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6. Стратегия одобряется решением Совета муниципального района "Княжпогостский"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7.   Стратегия в течение 10 дней со дня ее одобрения размещается на официальном сайте администрации муниципального района "Княжпогостский" в информационно-коммуникационной сети "Интернет"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8.   Уполномоченный орган обеспечивает регистрацию Стратегии в федеральном реестре документов стратегического планирования в порядке и сроки, установленные Прави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Стратег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ым механизмом реализации Стратегии являются муниципальные программы муниципального образования муниципального района "Княжпогосткий", которые основываются на долгосрочных целях социально-экономического развития муниципального образования муниципального района "Княжпогосткий" и целевых индикаторах их достижения, установленных в Стратегии в соответствующих сферах деятельности органов администрации муниципального района "Княжпогосткий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полномоченным органом на основе планов реализации муниципальных программ муниципального образования муниципального района "Княжпогосткий" ежегодно разрабатывается план мероприятий по реализации Стратегии (далее - План), содержащий перечень наиболее значимых мероприятий и контрольных событий с указанием ответственных исполнителей и сроков их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лан разрабатывается в соответствии с методическими рекомендациями Министерства экономического развития Республики Коми и утверждается правовым актом администрации муниципального района "Княжпогостки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ониторинг и контроль реализации Стратеги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Мониторинг и контроль реализации Стратегии осуществляются в целях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.1. Выявления отклонений фактических значений целевых показателей и индикаторов социально-экономического развития муниципального образования муниципального района "Княжпогосткий", определенных Стратегие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.2. Повышения эффективности функционирования системы стратегического планирования в муниципальном образовании муниципальном районе "Княжпогосткий" на основе комплексной оценки хода и итогов реализации Стратегии, а также оценки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муниципального образования муниципального района "Княжпогосткий"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Основными задачами мониторинга и контроля реализации Стратегии являются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2.1. Сбор, систематизация и обобщение информации о социально-экономическом развитии муниципального образования муниципального района "Княжпогосткий"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2.2. Оценка степени достижения запланированных целей социально-экономического развития муниципального образования муниципального района "Княжпогосткий"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3. Оценка соответствия плановых и фактических сроков, результатов реализации Стратегии и ресурсов, необходимых для их реализац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2.4.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 муниципального района "Княжпогостский"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5. Оценка результативности и эффективности реализации решений, принятых в процессе реализации Стратег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6. Оценка результативности и эффективности Стратег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7. Разработка предложений по повышению эффективности реализации Стратег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Мониторинг реализации Стратегии осуществляется согласно методическим рекомендациям Министерства экономического развития Республики Ком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4. Мониторинг и контроль реализации Стратегии осуществляются на основе данных официального статистического наблюдения, отчетов органов администрации муниципального района "Княжпогостский", представляемых уполномоченному органу в ходе мониторинга реализации муниципальных программ муниципального образования муниципального района "Княжпогостский", подготовки ежегодного отчета главы администрации муниципального района "Княжпогостский" о результатах деятельности администрации муниципального района "Княжпогостский" и сводного годового доклада о ходе реализации и об оценке эффективности муниципальных программ муниципального образования муниципального района "Княжпогостский", а также иной информации, подготавливаемой органами администрации муниципального района "Княжпогостский" в соответствии с их сферой деятельност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5. Уполномоченный орган до 30 мая года, следующего за отчетным годом, готовит ежегодный отчет о ходе выполнения Плана и направляет его руководителю администрации муниципального района "Княжпогосткий"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6. Ежегодный отчет о ходе выполнения Плана подлежит размещению на официальном сайте администрации муниципального района "Княжпогостский" в информационно-коммуникационной сети "Интернет"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рректировка Стратеги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По итогам рассмотрения отчета о ходе выполнения Плана может быть принято решение о корректировке Стратег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Основаниями для корректировки Стратегии являются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2.1. Значительное изменение внутренних и внешних условий социально-экономического развития муниципального образования муниципального района «Княжпогостский"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2. Принятие новых редакций документов стратегического планирования Российской Федерации и Республики Коми, реализация которых может существенно отразиться на достижении целевых показателей Стратег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3. Изменение стратегических планов основных участников подготовки Стратегии, реализация которых может существенно отразиться на достижении целевых показателей Стратег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3. Корректировка Стратегии осуществляется в соответствии с </w:t>
      </w:r>
      <w:hyperlink w:anchor="P48">
        <w:r>
          <w:rPr>
            <w:rStyle w:val="InternetLink"/>
            <w:rFonts w:cs="Times New Roman" w:ascii="Times New Roman" w:hAnsi="Times New Roman"/>
            <w:sz w:val="24"/>
            <w:u w:val="none"/>
          </w:rPr>
          <w:t>п. 2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B117A2A40C3EA764742117C41F619127430BAEBD1CA470D1C7962473K9PFO" TargetMode="External"/><Relationship Id="rId4" Type="http://schemas.openxmlformats.org/officeDocument/2006/relationships/hyperlink" Target="consultantplus://offline/ref=94B117A2A40C3EA764742117C41F619127430AABBF1FA470D1C7962473K9PFO" TargetMode="External"/><Relationship Id="rId5" Type="http://schemas.openxmlformats.org/officeDocument/2006/relationships/hyperlink" Target="consultantplus://offline/ref=94B117A2A40C3EA764742117C41F6191274D07A5BC18A470D1C7962473K9P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8:00Z</dcterms:created>
  <dc:creator>Customer</dc:creator>
  <dc:description/>
  <cp:keywords/>
  <dc:language>en-US</dc:language>
  <cp:lastModifiedBy>Галина</cp:lastModifiedBy>
  <cp:lastPrinted>2015-12-25T09:59:00Z</cp:lastPrinted>
  <dcterms:modified xsi:type="dcterms:W3CDTF">2015-12-25T07:03:00Z</dcterms:modified>
  <cp:revision>44</cp:revision>
  <dc:subject/>
  <dc:title/>
</cp:coreProperties>
</file>