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6 декабря 2015г.</w:t>
        <w:tab/>
        <w:tab/>
        <w:tab/>
        <w:tab/>
        <w:tab/>
        <w:tab/>
        <w:tab/>
        <w:tab/>
        <w:t xml:space="preserve">                        №734</w:t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2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зультатов обследования пассажиропотоков на регулярных автобусных маршрутах между поселениями в границах муниципального района «Княжпогостский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остановлением администрации муниципального района «Княжпогостский» от 25 декабря 2014 года №1172 «Об утверждении Порядка обследования пассажиропотоков на регулярных автобусных маршрутах между поселениями в границах муниципального района «Княжпогостский», постановлением администрации муниципального района «Княжпогостский» от 25 декабря 2014 года №1173 «Об утверждении  Плана мероприятий по подготовке и проведению сплошного обследования пассажиропотоков на регулярных автобусных маршрутах общего пользования на территории муниципального района «Княжпогостский», в целях улучшения транспортного обслуживания населения, определения объемов перевозок пассажиров, установления средней дальности поездки, совершенствования маршрутной сети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результаты</w:t>
        </w:r>
      </w:hyperlink>
      <w:r>
        <w:rPr>
          <w:sz w:val="24"/>
          <w:szCs w:val="24"/>
        </w:rPr>
        <w:t xml:space="preserve"> обследования пассажиропотоков на регулярных автобусных маршрутах между поселениями в границах муниципального района «Княжпогостский»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w:anchor="Par31">
        <w:r>
          <w:rPr>
            <w:rStyle w:val="InternetLink"/>
            <w:sz w:val="24"/>
            <w:szCs w:val="24"/>
          </w:rPr>
          <w:t>Результаты</w:t>
        </w:r>
      </w:hyperlink>
      <w:r>
        <w:rPr>
          <w:sz w:val="24"/>
          <w:szCs w:val="24"/>
        </w:rPr>
        <w:t xml:space="preserve"> обследования пассажиропотоков на регулярных автобусных маршрутах между поселениями в границах муниципального района «Княжпогостский» обязательны для применения в расчетах предприятиями и организациями, осуществляющими пассажирские перевозки на территории муниципального района «Княжпогостск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    В.И.Ивоч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стина Т.Ф.__________________</w:t>
        <w:tab/>
        <w:tab/>
        <w:tab/>
        <w:t>Катенина Г.А._________________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Шепеленко Е.М._______________ </w:t>
        <w:tab/>
        <w:tab/>
        <w:tab/>
        <w:t>Штыпуляк В.В.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Исп. Катенина Г.А.</w:t>
      </w:r>
    </w:p>
    <w:p>
      <w:pPr>
        <w:pStyle w:val="Normal"/>
        <w:rPr>
          <w:color w:val="FFFFFF"/>
        </w:rPr>
      </w:pPr>
      <w:r>
        <w:rPr>
          <w:color w:val="FFFFFF"/>
        </w:rPr>
        <w:t>Рассылка: 4 в дело, 1 ОЭ, 1 регистр, 1 сайт</w:t>
      </w:r>
    </w:p>
    <w:p>
      <w:pPr>
        <w:sectPr>
          <w:type w:val="nextPage"/>
          <w:pgSz w:w="11906" w:h="16838"/>
          <w:pgMar w:left="1418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1440" w:leader="none"/>
        </w:tabs>
        <w:jc w:val="right"/>
        <w:rPr/>
      </w:pPr>
      <w:r>
        <w:rPr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9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МР «Княжпогостский»</w:t>
      </w:r>
    </w:p>
    <w:p>
      <w:pPr>
        <w:pStyle w:val="Normal"/>
        <w:tabs>
          <w:tab w:val="clear" w:pos="708"/>
          <w:tab w:val="left" w:pos="1217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16 декабря 2015г. № 7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СЛЕДОВАНИЯ ПАССАЖИРОПОТОКОВ НА РЕГУЛЯРНЫХ АВТОБУСНЫХ МАРШРУТАХ МЕЖДУ ПОСЕЛ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 ГРАНИЦАХ МУНИЦИПАЛЬНОГО РАЙОНА «КНЯЖПОГОСТСКИ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7"/>
        <w:gridCol w:w="3084"/>
        <w:gridCol w:w="3471"/>
      </w:tblGrid>
      <w:tr>
        <w:trPr>
          <w:trHeight w:val="117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   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 xml:space="preserve">Пассажирооборот, </w:t>
            </w:r>
            <w:r>
              <w:rPr>
                <w:lang w:val="en-US"/>
              </w:rPr>
              <w:t>P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  <w:br/>
              <w:t>дальность</w:t>
              <w:br/>
              <w:t xml:space="preserve">поездки, </w:t>
              <w:br/>
              <w:t>км, L ср</w:t>
            </w:r>
          </w:p>
        </w:tc>
      </w:tr>
      <w:tr>
        <w:trPr>
          <w:trHeight w:val="223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2 «Емва –Вожаёль»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4</w:t>
            </w:r>
          </w:p>
        </w:tc>
      </w:tr>
      <w:tr>
        <w:trPr>
          <w:trHeight w:val="444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1 «Емва- Синдор»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1 «Емва- Ветью»   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* Коэффициент использования вместимости (</w:t>
      </w:r>
      <w:r>
        <w:rPr>
          <w:sz w:val="26"/>
          <w:szCs w:val="26"/>
          <w:lang w:val="en-US"/>
        </w:rPr>
        <w:t>Jmi</w:t>
      </w:r>
      <w:r>
        <w:rPr>
          <w:sz w:val="26"/>
          <w:szCs w:val="26"/>
        </w:rPr>
        <w:t xml:space="preserve"> ) = 0,24</w:t>
      </w:r>
    </w:p>
    <w:sectPr>
      <w:type w:val="nextPage"/>
      <w:pgSz w:orient="landscape" w:w="16838" w:h="11906"/>
      <w:pgMar w:left="357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Times New Roman" w:cs="Courier New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eastAsia="Times New Roman" w:cs="Courier New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Пользователь</dc:creator>
  <dc:description/>
  <cp:keywords/>
  <dc:language>en-US</dc:language>
  <cp:lastModifiedBy>Галина</cp:lastModifiedBy>
  <cp:lastPrinted>2015-12-22T10:40:00Z</cp:lastPrinted>
  <dcterms:modified xsi:type="dcterms:W3CDTF">2015-12-22T08:03:00Z</dcterms:modified>
  <cp:revision>4</cp:revision>
  <dc:subject/>
  <dc:title/>
</cp:coreProperties>
</file>