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8100</wp:posOffset>
            </wp:positionH>
            <wp:positionV relativeFrom="paragraph">
              <wp:posOffset>6667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sz w:val="28"/>
          <w:szCs w:val="28"/>
        </w:rPr>
        <w:t>от  27 ноября 2015г.                                                                       № 700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  <w:tab w:val="center" w:pos="4677" w:leader="none"/>
        </w:tabs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30" w:leader="none"/>
          <w:tab w:val="center" w:pos="4677" w:leader="none"/>
        </w:tabs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30" w:leader="none"/>
          <w:tab w:val="center" w:pos="4677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widowControl w:val="false"/>
        <w:tabs>
          <w:tab w:val="clear" w:pos="708"/>
          <w:tab w:val="left" w:pos="93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утверждения бюджетного прогноза </w:t>
      </w:r>
    </w:p>
    <w:p>
      <w:pPr>
        <w:pStyle w:val="Normal"/>
        <w:widowControl w:val="false"/>
        <w:tabs>
          <w:tab w:val="clear" w:pos="708"/>
          <w:tab w:val="left" w:pos="93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widowControl w:val="false"/>
        <w:tabs>
          <w:tab w:val="clear" w:pos="708"/>
          <w:tab w:val="left" w:pos="93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Положения о бюджетном процессе в муниципальном районе "Княжпогостский", утвержденного решением Совета муниципального района  МР "Княжпогостский" от 30.07.2015 N 443, в целях координации работы по своевременному и качественному составлению проекта бюджета муниципального района "Княжпогостский" на очередной финансовый год и плановый период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МР "Княжпогостский" на долгосрочный пери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Р "Княжпогостский» Костину Т.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В.И.Ивочки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МР "Княжпогостский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5 г. N 7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2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Р "КНЯЖПОГОСТСКИЙ" НА ДОЛГОСРОЧНЫЙ ПЕРИ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района "Княжпогостский" на долгосрочный период (далее - Бюджетный прогноз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муниципального района "Княжпогостский" (далее - МР "Княжпогостский"), при условии обеспечения долгосрочной сбалансированности и устойчивости бюджетной системы МР "Княжпогостский" и повышени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юджетный прогноз разрабатывается в соответствии с Бюджет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МР "Княжпогостский", утвержденным решением Совета МР "Княжпогостский" от 30.07.2015 N 443 на основе прогноза социально-экономического развития МР "Княжпогостский" на долгосрочный период с учетом бюджетного прогноза Республики Коми на долгосрочный период, </w:t>
      </w:r>
      <w:hyperlink r:id="rId7">
        <w:r>
          <w:rPr>
            <w:rStyle w:val="InternetLink"/>
            <w:color w:val="0000FF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Республики Коми и Стратегии социально-экономического развития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й прогноз включает основные параметры бюджета МР "Княжпогостский", консолидированного бюджета МР "Княжпогостский" (далее - Парамет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араметры, утверждаемые Бюджетным прогнозом, содержат показатели доходов, расходов, дефицита (профицита) консолидированного бюджета МР "Княжпогостский", бюджета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75">
        <w:r>
          <w:rPr>
            <w:rStyle w:val="InternetLink"/>
            <w:color w:val="0000FF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е Параметров указываются прогнозируемый объем муниципального долга МР "Княжпогостский" и ожидаемый объем расходов на его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ация о предельных </w:t>
      </w:r>
      <w:hyperlink w:anchor="P157">
        <w:r>
          <w:rPr>
            <w:rStyle w:val="InternetLink"/>
            <w:color w:val="0000FF"/>
            <w:sz w:val="28"/>
            <w:szCs w:val="28"/>
          </w:rPr>
          <w:t>объемах</w:t>
        </w:r>
      </w:hyperlink>
      <w:r>
        <w:rPr>
          <w:sz w:val="28"/>
          <w:szCs w:val="28"/>
        </w:rPr>
        <w:t xml:space="preserve"> финансового обеспечения реализации муниципальных программ МР "Княжпогостский" на период их действия отражается по форме, установленной настоящим Порядком (таблица 2 приложения к настоящему Порядку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азработка Бюджетного прогноз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утверждение и актуализ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зработка Бюджетного прогноза осуществляется финансовым управлением администрации МР "Княжпогостский" (далее - Фин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Р "Княжпогостский"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й прогноз подлежит ежегодному изменению с учетом изменений прогноза социально-экономического развития МР "Княжпогостский" на долгосрочный период и принятого решения Совета МР "Княжпогостский"о бюджете МР "Княжпогостский"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целях формирования проекта Бюджетного прогноза (проекта изменений Бюджетного прогноза) на очередной период прогнозирования в срок до 15 октября текущего года отделу социально-экономического развития, предпринимательства и потребительского рынка администрации МР "Княжпогостский" представляет в  Финуправление проект прогноза социально-экономического развития МР "Княжпогостский"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Финуправление запрашивает необходимую для разработки и формирования проекта Бюджетного прогноза (проекта изменений Бюджетного прогноза) информацию у органов местного самоуправления МР "Княжпогостский" и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оект Бюджетного прогноза (проект изменений Бюджетного прогноза) на очередной период прогнозирования представляется в администрацию МР "Княжпогостский" (далее - Администрация) в составе документов и материалов, представляемых одновременно с проектом бюджета МР "Княжпогостский" на очередной финансовый год и плановый период, в соответствии с установленными порядком и ср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осле принятия решения Совета МР "Княжпогостский" о бюджете МР "Княжпогостский" на очередной финансовый год и плановый период Финуправление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вета МР "Княжпогостский" о бюджете МР "Княжпогостский"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Утверждение Бюджетного прогноза (изменений Бюджетного прогноза) осуществляется Администрацией в срок, не превышающий двух месяцев со дня официального опубликования решения Совета МР "Княжпогостский" о бюджете МР "Княжпогостский"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гноза МР "Княжпогостский"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75"/>
      <w:bookmarkEnd w:id="1"/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араметров бюджета МР "Княжпогостский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8295" cy="222885"/>
                  <wp:effectExtent l="0" t="0" r="0" b="0"/>
                  <wp:docPr id="4" name="base_23648_111155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48_111155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885" cy="222885"/>
                  <wp:effectExtent l="0" t="0" r="0" b="0"/>
                  <wp:docPr id="5" name="base_23648_111155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48_111155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бюджет МР "Княжпогостский"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Р "Княжпогостский"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 на обслуживание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на первое января очередн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157"/>
      <w:bookmarkEnd w:id="2"/>
      <w:r>
        <w:rPr>
          <w:sz w:val="28"/>
          <w:szCs w:val="28"/>
        </w:rPr>
        <w:t>Предельные объ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реализации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 МР "Княжпогостский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8295" cy="222885"/>
                  <wp:effectExtent l="0" t="0" r="0" b="0"/>
                  <wp:docPr id="6" name="base_23648_111155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48_111155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885" cy="222885"/>
                  <wp:effectExtent l="0" t="0" r="0" b="0"/>
                  <wp:docPr id="7" name="base_23648_111155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648_111155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МР "Княжпогостский",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первый год периода прогноз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следний год периода прогнозир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560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D3EA4C6C32AC69A63C91D23C0664CC39BADEEC41842E0492879A5CBA43763728FABBD02B77IBX1N" TargetMode="External"/><Relationship Id="rId4" Type="http://schemas.openxmlformats.org/officeDocument/2006/relationships/hyperlink" Target="consultantplus://offline/ref=28D3EA4C6C32AC69A63C8FDF2A6A3AC83EB988E24D842450CCD8C101ED4A7C606FB5E2906779B26A03CA29IFX6N" TargetMode="External"/><Relationship Id="rId5" Type="http://schemas.openxmlformats.org/officeDocument/2006/relationships/hyperlink" Target="consultantplus://offline/ref=28D3EA4C6C32AC69A63C91D23C0664CC39BADEEC41842E0492879A5CBA43763728FABBD02B77IBX1N" TargetMode="External"/><Relationship Id="rId6" Type="http://schemas.openxmlformats.org/officeDocument/2006/relationships/hyperlink" Target="consultantplus://offline/ref=28D3EA4C6C32AC69A63C8FDF2A6A3AC83EB988E24D842450CCD8C101ED4A7C606FB5E2906779B26A03CA29IFX6N" TargetMode="External"/><Relationship Id="rId7" Type="http://schemas.openxmlformats.org/officeDocument/2006/relationships/hyperlink" Target="consultantplus://offline/ref=28D3EA4C6C32AC69A63C8FDF2A6A3AC83EB988E245812653C6DA9C0BE513706268BABD876030BE6B02C02EF1IDX1N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3:00Z</dcterms:created>
  <dc:creator>USER</dc:creator>
  <dc:description/>
  <cp:keywords/>
  <dc:language>en-US</dc:language>
  <cp:lastModifiedBy>Синельни</cp:lastModifiedBy>
  <cp:lastPrinted>2015-12-04T12:46:00Z</cp:lastPrinted>
  <dcterms:modified xsi:type="dcterms:W3CDTF">2015-12-04T09:47:00Z</dcterms:modified>
  <cp:revision>6</cp:revision>
  <dc:subject/>
  <dc:title/>
</cp:coreProperties>
</file>