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30" w:hanging="0"/>
                        <w:jc w:val="center"/>
                        <w:rPr/>
                      </w:pPr>
                      <w:r>
                        <w:rPr/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15 г.                                                                                        № 769</w:t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дминистрации муниципального района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 xml:space="preserve">«Княжпогостский» от 30.12.2010 г. № 1011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«О порядке осуществления отраслевыми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(функциональными) органами администрации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униципального района «Княжпогостский»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 xml:space="preserve">бюджетных полномочий главного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>администратора дохода бюджетов поселений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>В соответствии со статьей 160.1 Бюджетного кодекса Российской Федерации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34" w:hanging="0"/>
        <w:jc w:val="left"/>
        <w:rPr/>
      </w:pPr>
      <w:r>
        <w:rPr>
          <w:rStyle w:val="FontStyle23"/>
          <w:sz w:val="24"/>
          <w:szCs w:val="24"/>
        </w:rPr>
        <w:t>ПОСТАНОВЛЯЮ: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rPr/>
      </w:pPr>
      <w:r>
        <w:rPr>
          <w:rStyle w:val="FontStyle23"/>
          <w:sz w:val="24"/>
          <w:szCs w:val="24"/>
        </w:rPr>
        <w:t>Приложение № 2 к постановлению администрации муниципального района «Княжпогостский» от 30.12.2010 г. № 1011 «О порядке осуществления отраслевыми  (функциональными) органами администрации муниципального района «Княжпогостский» бюджетных полномочий главного администратора дохода бюджетов поселений» изложить в новой редакции согласно приложен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онтроль за исполнение настоящего постановления возложить на начальника финансового управления администрации муниципального района « Княжпогостский» Хлюпину Н.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Установленные правоотношения вступают в силу с 1 января 2016 год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709"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right="-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уководитель администрации                                                                                  В.И.Ивочкин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709"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  <w:r>
        <w:br w:type="page"/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/>
      </w:pPr>
      <w:r>
        <w:rPr>
          <w:rStyle w:val="FontStyle23"/>
          <w:sz w:val="24"/>
          <w:szCs w:val="24"/>
        </w:rPr>
        <w:t xml:space="preserve">Приложение 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 постановлению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дминистрации муниципального 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/>
      </w:pPr>
      <w:r>
        <w:rPr>
          <w:rStyle w:val="FontStyle23"/>
          <w:sz w:val="24"/>
          <w:szCs w:val="24"/>
        </w:rPr>
        <w:t>района «Княжпогостский»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от 30 декабря 2015 г. № 769</w:t>
        <w:tab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8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  <w:br/>
        <w:t>к постановлению администрации</w:t>
        <w:br/>
        <w:t>муниципального района «Княжпогостский»</w:t>
        <w:br/>
        <w:t>от 30 декабря 2010 г. № 1011</w:t>
      </w:r>
    </w:p>
    <w:p>
      <w:pPr>
        <w:pStyle w:val="Style51"/>
        <w:widowControl/>
        <w:spacing w:lineRule="auto" w:line="24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3"/>
          <w:sz w:val="24"/>
          <w:szCs w:val="24"/>
        </w:rPr>
        <w:t>ПЕРЕЧЕНЬ</w:t>
      </w:r>
    </w:p>
    <w:p>
      <w:pPr>
        <w:pStyle w:val="Style17"/>
        <w:widowControl/>
        <w:spacing w:lineRule="auto" w:line="240"/>
        <w:rPr/>
      </w:pPr>
      <w:r>
        <w:rPr>
          <w:rStyle w:val="FontStyle23"/>
          <w:sz w:val="24"/>
          <w:szCs w:val="24"/>
        </w:rPr>
        <w:t>источников доходов бюджетов поселений, закрепленных</w:t>
        <w:br/>
        <w:t xml:space="preserve">за структурными подразделениями </w:t>
      </w:r>
      <w:r>
        <w:rPr/>
        <w:t>администрацией муниципального района «Княжпогостский»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3"/>
                <w:szCs w:val="23"/>
              </w:rPr>
              <w:t>Финансовое управление администрации муниципального район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b/>
                <w:sz w:val="23"/>
                <w:szCs w:val="23"/>
              </w:rPr>
              <w:t>«Княжпогост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7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992 1 1701050 13 0000 180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992 2 08 05000 10 0000 180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8 0500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3"/>
                <w:sz w:val="23"/>
                <w:szCs w:val="23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376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6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3:00Z</dcterms:created>
  <dc:creator>Test</dc:creator>
  <dc:description/>
  <cp:keywords/>
  <dc:language>en-US</dc:language>
  <cp:lastModifiedBy>Синельни</cp:lastModifiedBy>
  <cp:lastPrinted>2016-01-13T09:02:00Z</cp:lastPrinted>
  <dcterms:modified xsi:type="dcterms:W3CDTF">2016-01-13T06:02:00Z</dcterms:modified>
  <cp:revision>15</cp:revision>
  <dc:subject/>
  <dc:title/>
</cp:coreProperties>
</file>