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-34925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74930</wp:posOffset>
                </wp:positionV>
                <wp:extent cx="261112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54.4pt;mso-wrap-distance-left:9.05pt;mso-wrap-distance-right:9.05pt;mso-wrap-distance-top:0pt;mso-wrap-distance-bottom:0pt;margin-top:5.9pt;mso-position-vertical-relative:text;margin-left:3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611120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</w:t>
                            </w:r>
                            <w:r>
                              <w:rPr>
                                <w:bCs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74.45pt;mso-wrap-distance-left:9.05pt;mso-wrap-distance-right:9.05pt;mso-wrap-distance-top:0pt;mso-wrap-distance-bottom:0pt;margin-top: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</w:rPr>
                        <w:t>Ő</w:t>
                      </w:r>
                      <w:r>
                        <w:rPr>
                          <w:bCs/>
                        </w:rPr>
                        <w:t>Й РАЙОНЛ</w:t>
                      </w:r>
                      <w:r>
                        <w:rPr>
                          <w:rFonts w:cs="Courier New"/>
                          <w:bCs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 30 декабря 2015 г.                                                                                                 № 7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43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right="-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sz w:val="26"/>
                  <w:szCs w:val="26"/>
                </w:rPr>
                <w:t>план</w:t>
              </w:r>
            </w:hyperlink>
            <w:r>
              <w:rPr>
                <w:sz w:val="26"/>
                <w:szCs w:val="26"/>
              </w:rPr>
              <w:t xml:space="preserve">а мероприятий на 2016 - 2018 годы по реализации первого этап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нцепции</w:t>
              </w:r>
            </w:hyperlink>
            <w:r>
              <w:rPr>
                <w:sz w:val="26"/>
                <w:szCs w:val="26"/>
              </w:rPr>
              <w:t xml:space="preserve"> семейной политики в Республике Коми на период до 2025 года</w:t>
            </w:r>
          </w:p>
          <w:p>
            <w:pPr>
              <w:pStyle w:val="Normal"/>
              <w:snapToGrid w:val="false"/>
              <w:ind w:right="-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Р «Княжпогостский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пункта 4 Распоряжения Правительства Республики Коми от 23 сентября 2015 г. №366-р «Об утверждении </w:t>
      </w:r>
      <w:hyperlink w:anchor="Par32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на 2015 - 2018 годы по реализации первого этапа </w:t>
      </w:r>
      <w:hyperlink r:id="rId4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семейной политики в Республике Коми на период до 2025 года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на 2016 - 2018 годы по реализации первого этап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мейной политики в Республике Коми на период до 2025 года, утвержденной распоряжением Правительства Республики Коми от 3 июня 2015 г. N 213-р, на территории муниципального района «Княжпогостский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ветственным исполнителям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обеспечить представление в отдел социально-экономического развития, предпринимательства и потребительского рынка администрации муниципального района «Княжпогостский» (Политовой Г.В.)  информации о ходе реализации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 1-го числа месяца, следующего за отчетным полугодием (по итогам полугод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 13 января года, следующего за отчетным годом (по итог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Руководитель администрации </w:t>
        <w:tab/>
        <w:t>В. И. Ивочкин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spacing w:lineRule="exact" w:line="274"/>
        <w:ind w:left="1049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spacing w:lineRule="exact" w:line="274"/>
        <w:ind w:left="1049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администрации МР «Княжпогостский» </w:t>
      </w:r>
    </w:p>
    <w:p>
      <w:pPr>
        <w:pStyle w:val="Normal"/>
        <w:shd w:fill="FFFFFF" w:val="clear"/>
        <w:tabs>
          <w:tab w:val="clear" w:pos="708"/>
          <w:tab w:val="left" w:pos="11460" w:leader="none"/>
          <w:tab w:val="left" w:pos="14220" w:leader="none"/>
        </w:tabs>
        <w:spacing w:lineRule="exact" w:line="274"/>
        <w:ind w:left="6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0 декабря 2015 г. № 764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6" w:hanging="0"/>
        <w:jc w:val="center"/>
        <w:rPr/>
      </w:pPr>
      <w:r>
        <w:rPr>
          <w:sz w:val="24"/>
          <w:szCs w:val="24"/>
        </w:rPr>
        <w:t xml:space="preserve">мероприятий на 2016 - 2018 годы по реализации первого этапа </w:t>
      </w:r>
      <w:hyperlink r:id="rId7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семейной политики 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еспублике Коми на период до 2025 года на территории МР «Княжпогостский»</w:t>
      </w:r>
    </w:p>
    <w:tbl>
      <w:tblPr>
        <w:tblW w:w="152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722"/>
        <w:gridCol w:w="3818"/>
        <w:gridCol w:w="3818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направленные на создание механизмов поддержки семей, 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уждающихся в улучшении жилищных условий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Предоставление многодетным семьям земельных участков для индивидуального жилищного строительства и обеспечение их инженерной и дорожной инфраструктуро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земельных участков для индивидуального жилищного строительства семьям, имеющим трех и более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 и дорожного хозяйства администрации, </w:t>
            </w:r>
            <w:r>
              <w:rPr>
                <w:spacing w:val="-3"/>
                <w:sz w:val="24"/>
                <w:szCs w:val="24"/>
              </w:rPr>
              <w:t>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ногодетных семей земельными участками для последующего строительства жилья 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  Мониторинг предоставления земельных участков на бесплатной основе гражданам, имеющим 3 и более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семей с 3-мя и более детьми, получивших земельные участки на бесплатной основе, в общей численности семей, подавших заявление о получении земельного участка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 Оказание государственной помощи в улучшении жилищных условий молодых семе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едоставление молодым семьям,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использованием социальных выплат –2  молодых семьи ежегодно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ногодетных семей, нуждающихся в улучшении жилищных услови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работы по обеспечению жильем многодетных семей, нуждающихся в улучшении жилищных усло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ногодетных семей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лиц из числа детей-сирот и детей, оставшихся без попечения родителей, в том числе по достижении ими возраста 23 лет, жилыми помещениями, а также проведение мероприятий по обеспечению сохранности закрепленных за детьми помещени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Обеспечение лиц из числа детей-сирот и детей, оставшихся без попечения родителей, в том числе по достижении ими возраста 23 лет, жилыми помещени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, управление имуществом админист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на жилое помещение лиц из числа детей-сирот и детей, оставшихся без попечения родителей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не менее 5 человек ежегодно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, направленные на развитие жизнеохранительной функции семьи и создание услов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здоровья ее членов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Вовлечение семей и детей в систематические занятия физической культурой и спортом, в том числе в мероприятия по выполне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рганизация работы центров тестирования по выполнению видов испытаний (тестов), нормативов, требований к оценке уровня знаний и умений в рамках Всероссийского физкультурно-спортивного комплекса «Готов к труду и обороне» на территории Княжпогост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, управление образования админист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е менее 1 центра 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2. Привлечение   к за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, туризмом и спортом, к организации отдыха и досуга независимо от места жи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ктивным участ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массовой информации, разработка механизмов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инициати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равленных на у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населения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>2.2.1.Проведение физкультурно-</w:t>
            </w:r>
            <w:r>
              <w:rPr>
                <w:sz w:val="24"/>
                <w:szCs w:val="24"/>
              </w:rPr>
              <w:t xml:space="preserve">массовых мероприятий с </w:t>
            </w:r>
            <w:r>
              <w:rPr>
                <w:spacing w:val="-1"/>
                <w:sz w:val="24"/>
                <w:szCs w:val="24"/>
              </w:rPr>
              <w:t xml:space="preserve">привлечением всех групп </w:t>
            </w:r>
            <w:r>
              <w:rPr>
                <w:sz w:val="24"/>
                <w:szCs w:val="24"/>
              </w:rPr>
              <w:t xml:space="preserve">населения: Всероссийский день бега «Кросс Наций», Всероссийская массовая лыжная гонка «Лыжня России», спортивные праздники, посвященные Дню </w:t>
            </w:r>
            <w:r>
              <w:rPr>
                <w:spacing w:val="-2"/>
                <w:sz w:val="24"/>
                <w:szCs w:val="24"/>
              </w:rPr>
              <w:t xml:space="preserve">Физкультурника, Дню защитника </w:t>
            </w:r>
            <w:r>
              <w:rPr>
                <w:sz w:val="24"/>
                <w:szCs w:val="24"/>
              </w:rPr>
              <w:t>Отечества, Дню Победы в Великой Отечественной войне, Дню молодежи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Международному дню семьи, Дню семьи, </w:t>
            </w:r>
            <w:r>
              <w:rPr>
                <w:spacing w:val="-1"/>
                <w:sz w:val="24"/>
                <w:szCs w:val="24"/>
              </w:rPr>
              <w:t xml:space="preserve">любви и верности, Всероссийскому дню </w:t>
            </w:r>
            <w:r>
              <w:rPr>
                <w:sz w:val="24"/>
                <w:szCs w:val="24"/>
              </w:rPr>
              <w:t>матери, Дню защиты прав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культуры и спорта администрации МР «Княжпогостский», управление образования администрации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еспечение отдыха и оздоровления детей, установление единого подхода 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ю услуг по организации отдыха и оздоровления дете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рганизация оздоровления и отдыха детей на базе детских оздоровительных организаций, расположенных на территории Княжпогостского района,  Республики Коми и за пределами респуб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здоровлением и отдыхом на уровне не менее 50% детей школьного возраста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обеспечение социальной защиты семей и детей, нуждающихся в особой заботе государства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здание условий для обеспечения равного доступа детей-инвалидов и детей с ограниченными возможностями здоровья к качественному образованию всех уровней, в том числе к инклюзивному образованию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Разработка и утверждение плана действий по введению федерального государственного образовательного стандарта для обучающихся с ограниченными возможностями здоров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в 1 классах в "пилотном" режиме по мере готовности образовательных организаций и при наличии детей данной категори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Организация дистанционного обучения на дому для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-инвалидов, находящихся на дистанционном обучении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5. Укрепление института семьи, возрождение и сохранение духовно-нравственных традиций семей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опаганда семей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нностей  и 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статуса сем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детьми, престиж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инства и отцовства в обществе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5.1.1. Организация и проведение мероприятий, посвященных </w:t>
            </w:r>
            <w:r>
              <w:rPr>
                <w:spacing w:val="-3"/>
                <w:sz w:val="24"/>
                <w:szCs w:val="24"/>
              </w:rPr>
              <w:t xml:space="preserve">Международному дню семьи, Дню семьи, </w:t>
            </w:r>
            <w:r>
              <w:rPr>
                <w:spacing w:val="-1"/>
                <w:sz w:val="24"/>
                <w:szCs w:val="24"/>
              </w:rPr>
              <w:t xml:space="preserve">любви и верности, Всероссийскому дню </w:t>
            </w:r>
            <w:r>
              <w:rPr>
                <w:sz w:val="24"/>
                <w:szCs w:val="24"/>
              </w:rPr>
              <w:t>матери, Дню защиты прав ребен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дел культуры и спорта </w:t>
            </w:r>
            <w:r>
              <w:rPr>
                <w:spacing w:val="-3"/>
                <w:sz w:val="24"/>
                <w:szCs w:val="24"/>
              </w:rPr>
              <w:t>администрации МР «Княжпогостский»</w:t>
            </w:r>
            <w:r>
              <w:rPr>
                <w:sz w:val="24"/>
                <w:szCs w:val="24"/>
              </w:rPr>
              <w:t>, управление образования а</w:t>
            </w:r>
            <w:r>
              <w:rPr>
                <w:spacing w:val="-3"/>
                <w:sz w:val="24"/>
                <w:szCs w:val="24"/>
              </w:rPr>
              <w:t>дминистрации, 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регистрированных браков, сокращение числа разводов, улучшение демографической ситуаци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5.1.2. Содействие в реализации Указа Президента </w:t>
            </w:r>
            <w:r>
              <w:rPr>
                <w:spacing w:val="-3"/>
                <w:sz w:val="24"/>
                <w:szCs w:val="24"/>
              </w:rPr>
              <w:t xml:space="preserve">Российской Федерации от 13.05.2008г. №775 </w:t>
            </w:r>
            <w:r>
              <w:rPr>
                <w:spacing w:val="-1"/>
                <w:sz w:val="24"/>
                <w:szCs w:val="24"/>
              </w:rPr>
              <w:t xml:space="preserve">«Об учреждении ордена «Родительская </w:t>
            </w:r>
            <w:r>
              <w:rPr>
                <w:sz w:val="24"/>
                <w:szCs w:val="24"/>
              </w:rPr>
              <w:t>сла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управление образования администрации, </w:t>
            </w:r>
            <w:r>
              <w:rPr>
                <w:spacing w:val="-3"/>
                <w:sz w:val="24"/>
                <w:szCs w:val="24"/>
              </w:rPr>
              <w:t>руководители и главы городских и сельских поселений Княжпогостского района (по согласовани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стат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детьми, престиж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инства и отцовства в обществе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.3.</w:t>
            </w:r>
            <w:r>
              <w:rPr>
                <w:sz w:val="24"/>
                <w:szCs w:val="24"/>
              </w:rPr>
              <w:t xml:space="preserve"> Проведение мероприятий по популяризации национальных семейных традиций, формированию в обществе межэтнического согл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культуры и спорта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3"/>
                <w:sz w:val="24"/>
                <w:szCs w:val="24"/>
              </w:rPr>
              <w:t>дминистрации МР «Княжпогостский»</w:t>
            </w:r>
            <w:r>
              <w:rPr>
                <w:sz w:val="24"/>
                <w:szCs w:val="24"/>
              </w:rPr>
              <w:t>, управление образования а</w:t>
            </w:r>
            <w:r>
              <w:rPr>
                <w:spacing w:val="-3"/>
                <w:sz w:val="24"/>
                <w:szCs w:val="24"/>
              </w:rPr>
              <w:t>дминистрации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вершенствование работы по разъяснению семейного законодательства Российской Федерации среди различных категорий граждан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5.2.1. </w:t>
            </w:r>
            <w:r>
              <w:rPr>
                <w:sz w:val="24"/>
                <w:szCs w:val="24"/>
              </w:rPr>
              <w:t>Проведение информационно-пропагандистской кампании в муниципальных средствах массовой информации, сети Интернет по вопросам укрепления института семьи, поддержки детства и материнства, пропаганды семейных ценностей, профилактики жестокого обращения с детьми, поддержки опекунства, информирования о мерах государственной поддержки семей, имеющ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2016-20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Р «Княжпогостский», отдел культуры и спорта </w:t>
            </w:r>
            <w:r>
              <w:rPr>
                <w:spacing w:val="-3"/>
                <w:sz w:val="24"/>
                <w:szCs w:val="24"/>
              </w:rPr>
              <w:t>администрации МР «Княжпогостский»</w:t>
            </w:r>
            <w:r>
              <w:rPr>
                <w:sz w:val="24"/>
                <w:szCs w:val="24"/>
              </w:rPr>
              <w:t>, управление образования а</w:t>
            </w:r>
            <w:r>
              <w:rPr>
                <w:spacing w:val="-3"/>
                <w:sz w:val="24"/>
                <w:szCs w:val="24"/>
              </w:rPr>
              <w:t>дминистрации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змещённых информационных материалов (плакатов), публикаций в СМИ и сети Интернет</w:t>
            </w:r>
          </w:p>
        </w:tc>
      </w:tr>
    </w:tbl>
    <w:p>
      <w:pPr>
        <w:pStyle w:val="Normal"/>
        <w:shd w:fill="FFFFFF" w:val="clear"/>
        <w:spacing w:lineRule="exact" w:line="274"/>
        <w:ind w:lef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1134" w:right="64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1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1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31">
    <w:name w:val="Подпись к таблице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ArialNarrow">
    <w:name w:val="Подпись к таблице + Arial Narrow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ranklinGothicDemi">
    <w:name w:val="Подпись к таблице + Franklin Gothic Demi"/>
    <w:qFormat/>
    <w:rPr>
      <w:rFonts w:ascii="Franklin Gothic Demi" w:hAnsi="Franklin Gothic Demi" w:cs="Franklin Gothic Dem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suppressAutoHyphens w:val="false"/>
    </w:pPr>
    <w:rPr>
      <w:rFonts w:ascii="Constantia" w:hAnsi="Constantia" w:cs="Constant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</w:pPr>
    <w:rPr>
      <w:spacing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4" w:before="0" w:after="180"/>
    </w:pPr>
    <w:rPr>
      <w:b/>
      <w:bCs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b/>
      <w:bCs/>
    </w:rPr>
  </w:style>
  <w:style w:type="paragraph" w:styleId="Style151">
    <w:name w:val="Style1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74"/>
      <w:ind w:firstLine="82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00" w:after="0"/>
      <w:jc w:val="center"/>
    </w:pPr>
    <w:rPr>
      <w:b/>
      <w:bCs/>
      <w:spacing w:val="10"/>
      <w:lang w:val="en-US" w:eastAsia="en-US"/>
    </w:rPr>
  </w:style>
  <w:style w:type="paragraph" w:styleId="Style110">
    <w:name w:val="Style1"/>
    <w:basedOn w:val="Normal"/>
    <w:qFormat/>
    <w:pPr>
      <w:suppressAutoHyphens w:val="false"/>
      <w:spacing w:lineRule="exact" w:line="322"/>
      <w:ind w:firstLine="216"/>
    </w:pPr>
    <w:rPr>
      <w:sz w:val="24"/>
      <w:szCs w:val="24"/>
    </w:rPr>
  </w:style>
  <w:style w:type="paragraph" w:styleId="Style73">
    <w:name w:val="Style73"/>
    <w:basedOn w:val="Normal"/>
    <w:qFormat/>
    <w:pPr>
      <w:suppressAutoHyphens w:val="false"/>
      <w:spacing w:lineRule="exact" w:line="29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  <w:spacing w:lineRule="exact" w:line="271"/>
      <w:ind w:firstLine="557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suppressAutoHyphens w:val="false"/>
      <w:spacing w:lineRule="exact" w:line="274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271"/>
      <w:ind w:firstLine="830"/>
      <w:jc w:val="both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exact" w:line="763" w:before="540" w:after="120"/>
      <w:jc w:val="center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uppressAutoHyphens w:val="false"/>
      <w:spacing w:lineRule="exact" w:line="283"/>
      <w:ind w:firstLine="197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suppressAutoHyphens w:val="false"/>
      <w:spacing w:lineRule="exact" w:line="272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6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365" w:before="540" w:after="0"/>
      <w:jc w:val="both"/>
    </w:pPr>
    <w:rPr>
      <w:sz w:val="26"/>
      <w:szCs w:val="26"/>
      <w:shd w:fill="FFFFFF" w:val="clear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hd w:fill="FFFFFF" w:val="clear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exact" w:line="245" w:before="180" w:after="0"/>
      <w:ind w:hanging="3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ind w:firstLine="72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2BD73F95C58E1E6BA32C92E3A121BCFF1525A430930970AE2306BA01F32EAB3A94BF79839DC268A8F4941RFG3M" TargetMode="External"/><Relationship Id="rId4" Type="http://schemas.openxmlformats.org/officeDocument/2006/relationships/hyperlink" Target="consultantplus://offline/ref=7A62BD73F95C58E1E6BA32C92E3A121BCFF1525A430930970AE2306BA01F32EAB3A94BF79839DC268A8F4941RFG3M" TargetMode="External"/><Relationship Id="rId5" Type="http://schemas.openxmlformats.org/officeDocument/2006/relationships/hyperlink" Target="consultantplus://offline/ref=7A62BD73F95C58E1E6BA32C92E3A121BCFF1525A430930970AE2306BA01F32EAB3A94BF79839DC268A8F4941RFG3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7A62BD73F95C58E1E6BA32C92E3A121BCFF1525A430930970AE2306BA01F32EAB3A94BF79839DC268A8F4941RFG3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00Z</dcterms:created>
  <dc:creator>Home</dc:creator>
  <dc:description/>
  <dc:language>en-US</dc:language>
  <cp:lastModifiedBy>Отдел Спорта</cp:lastModifiedBy>
  <cp:lastPrinted>2016-01-12T12:22:00Z</cp:lastPrinted>
  <dcterms:modified xsi:type="dcterms:W3CDTF">2016-01-12T09:23:00Z</dcterms:modified>
  <cp:revision>2</cp:revision>
  <dc:subject/>
  <dc:title/>
</cp:coreProperties>
</file>