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1"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4"/>
          <w:szCs w:val="24"/>
          <w:lang w:eastAsia="ru-RU"/>
        </w:rPr>
        <w:t>от  13 января  2016  г.                                                                                          № 2</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ind w:right="175" w:firstLine="540"/>
              <w:jc w:val="both"/>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 муниципального района «Княжпогостский» от 22.12.2015г. №30 "О  бюджете муниципального района «Княжпогостский» на 2016 год и плановый период 2017-2018 годов"</w:t>
            </w:r>
          </w:p>
        </w:tc>
        <w:tc>
          <w:tcPr>
            <w:tcW w:w="43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540"/>
        <w:jc w:val="both"/>
        <w:rPr/>
      </w:pPr>
      <w:r>
        <w:rPr>
          <w:rFonts w:cs="Times New Roman" w:ascii="Times New Roman" w:hAnsi="Times New Roman"/>
          <w:sz w:val="28"/>
          <w:szCs w:val="28"/>
        </w:rPr>
        <w:t>В соответствии с Решением Совета муниципального района «Княжпогостский» от 22.12.2015г. №30 " О  бюджет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яжпогостский» на 2016 год и плановый период 2017-2018 годов" администрация муниципального района «Княжпогостский»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униципального района «Княжпогостский» на 2016 год и плановый период 2017 и 2018 годов (далее – бюджет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Княжпогостский» осуществляется в 2016 году в соответствии со сводной бюджетной росписью и кассов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а муниципального района «Княжпогостский» - ответственным исполнителям муниципальных программ муниципального района «Княжпогостский» в рамках исполнения бюджета муниципального района «Княжпогостский» обеспечить достижение в 2016 году утвержденных показателей (индикаторов) соответствующи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й муниципального района «Княжпогостский» в недельный срок после принятия решения об утверждении соответствующего бюджета или внесения изменений в него представляют копии соответствующих решений в Финансовое управление администрации муниципального района «Княжпогостский».</w:t>
      </w:r>
    </w:p>
    <w:p>
      <w:pPr>
        <w:pStyle w:val="ConsPlusNormal"/>
        <w:ind w:firstLine="540"/>
        <w:jc w:val="both"/>
        <w:rPr/>
      </w:pPr>
      <w:r>
        <w:rPr>
          <w:rFonts w:cs="Times New Roman" w:ascii="Times New Roman" w:hAnsi="Times New Roman"/>
          <w:sz w:val="28"/>
          <w:szCs w:val="28"/>
        </w:rPr>
        <w:t>4.</w:t>
      </w:r>
      <w:r>
        <w:rPr>
          <w:rFonts w:eastAsia="Calibri" w:cs="Times New Roman" w:ascii="Times New Roman" w:hAnsi="Times New Roman"/>
          <w:sz w:val="28"/>
          <w:szCs w:val="28"/>
        </w:rPr>
        <w:t xml:space="preserve"> 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главными распорядителями, распорядителями и получателями бюджетных средств в сводную бюджетную роспись путем корректировки в сторону уменьшения расходов, приводящих к образованию кредиторской задолженности,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ссматриваются предложения главных распорядителей, распорядителей, предусматривающие увеличение расходов бюджета муниципального района "Княжпогостский" сверх сумм, указанных в сводной бюджетной росписи, либо сокращающие доходную базу бюджета, без указания источников дополнительных поступлений в бюджет и (или) предложений по сокращению ассигнований по конкретным статьям бюджета муниципального района "Княжпогостск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ным администраторам доходов (администраторами доходов) бюджета, утвержденным решением о бюджете, осуществлять бюджетные полномочия главных администраторов доходов бюджет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оры доходов бюджета обеспечивают повышение качества финансового менеджмента, в том числе за сч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числения, учета и контроля за правильностью исчисления, полнотой и своевременностью осуществления платежей в бюджет муниципального района,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существления взыскания задолженности по платежам в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я решений о возврате излишне уплаченных (взысканных) платежей в бюджет муниципального района,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едения до плательщиков информации о порядке оформления расчетных документов при перечислении платеж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го уточнения вида и принадлежности невыясненных поступлений по администрируемым платеж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существления мониторинга, контроля, анализа и прогнозирования поступлений средств из соответствующего доходного источника в рамках бюджетного процесса и представления информации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едставление в финансовое управление ежеквартально, в срок до 10 числа месяца, следующего за отчетным кварталом, информации о сумме недоимки по администрируемым доходам на отчетную квартальную дату, информации о проделанной работе по взысканию задолженности по администрируемым доходам, информации о причинах отклонения фактических поступлений администрируемых доходов от плановых поквартальных назначений, установленных в кассовом плане исполнения бюджета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роведения мероприятий по увеличению поступлений по администрируемым доходам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существления мероприятий, направленных на повышение качества предоставляемых в финансовое управление сведений, необходимых для исполнения доходной части бюджета, предусмотр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лавные администраторы доходов несут ответственность за полноту, достоверность и своевременность представляемой информации в соответствии со </w:t>
      </w:r>
      <w:hyperlink r:id="rId3">
        <w:r>
          <w:rPr>
            <w:rStyle w:val="InternetLink"/>
            <w:rFonts w:cs="Times New Roman" w:ascii="Times New Roman" w:hAnsi="Times New Roman"/>
            <w:color w:val="0000FF"/>
            <w:sz w:val="28"/>
            <w:szCs w:val="28"/>
            <w:lang w:eastAsia="ru-RU"/>
          </w:rPr>
          <w:t>статьей 15.15.6</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6.</w:t>
      </w:r>
      <w:r>
        <w:rPr>
          <w:rFonts w:eastAsia="Calibri" w:cs="Times New Roman" w:ascii="Times New Roman" w:hAnsi="Times New Roman"/>
          <w:sz w:val="28"/>
          <w:szCs w:val="28"/>
        </w:rPr>
        <w:t xml:space="preserve"> Установить, что предложения по внесению изменений в решение о бюджете муниципального района "Княжпогостский", представляемые в финансовое управление главными распорядителями средств бюджета муниципального района "Княжпогостский", должны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четы и обоснование причин изменения показателей бюджета, подтверждаемое соответствующими расчетами, с указанием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очник финансового обеспечения, в случае если предлагаемые изменения связаны с увеличением расходов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ияние предлагаемых изменений на показатели (индикаторы) соответствующей муниципальной программы (за исключением не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гласование предлагаемых изменений с заместителем руководителя администрации, курирующим соответствующую отрасль и реализацию соответствующе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sz w:val="28"/>
          <w:szCs w:val="28"/>
        </w:rPr>
        <w:t xml:space="preserve"> проект изменений в муниципальную программу в соответствии с принятыми нормативными правовыми актами муниципального района «Княжпогостск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шеуказанных документов предложения возвращаются инициаторам без рассмот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муниципальных правовых актов муниципального района "Княжпогостский", принятие которых влечет увеличение объема действующих обязательств муниципального района "Княжпогостский", а также предусматривающие принятие новых расходных обязательств муниципального района "Княжпогостский", рассматриваются только при наличии источников покрытия планируемых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муниципального правового акта муниципального района "Княжпогостский" (далее - проект), влекущего возникновение (увеличение) расходных обязательств муниципального района "Княжпогостский", в обязательном порядке согласовывается с финансовым управлением. Проект также должен сопровождаться соответствующими обоснованиями и расчетами бюджетных ассигнований, необходимых для исполнения расходного обязательства, в том числе с предложениями по источникам финансирования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дновременно к проекту представляется выписка из нормативного правового акта, подтверждающая, что планирование новых расходных обязательств осуществляется в пределах полномочий муниципального образования, установленных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lang w:eastAsia="ru-RU"/>
          </w:rPr>
          <w:t>Уставом</w:t>
        </w:r>
      </w:hyperlink>
      <w:r>
        <w:rPr>
          <w:rFonts w:cs="Times New Roman" w:ascii="Times New Roman" w:hAnsi="Times New Roman"/>
          <w:sz w:val="28"/>
          <w:szCs w:val="28"/>
          <w:lang w:eastAsia="ru-RU"/>
        </w:rPr>
        <w:t xml:space="preserve"> муниципального района "Княжпогостский" и другими нормативными правовыми актами.</w:t>
      </w:r>
    </w:p>
    <w:p>
      <w:pPr>
        <w:pStyle w:val="ConsPlusNormal"/>
        <w:ind w:firstLine="540"/>
        <w:jc w:val="both"/>
        <w:rPr/>
      </w:pPr>
      <w:r>
        <w:rPr>
          <w:rFonts w:cs="Times New Roman" w:ascii="Times New Roman" w:hAnsi="Times New Roman"/>
          <w:sz w:val="28"/>
          <w:szCs w:val="28"/>
        </w:rPr>
        <w:t>7. Предоставление из бюджета муниципального района «Княжпогостский» в 2016 году бюджетам поселений субсидий, субвенций и иных межбюджетных трансфертов, имеющих целевое назначение, осуществляется с учетом следующих положений:</w:t>
      </w:r>
    </w:p>
    <w:p>
      <w:pPr>
        <w:pStyle w:val="ConsPlusNormal"/>
        <w:ind w:firstLine="540"/>
        <w:jc w:val="both"/>
        <w:rPr/>
      </w:pPr>
      <w:r>
        <w:rPr>
          <w:rFonts w:cs="Times New Roman" w:ascii="Times New Roman" w:hAnsi="Times New Roman"/>
          <w:sz w:val="28"/>
          <w:szCs w:val="28"/>
        </w:rPr>
        <w:t>1) перечисление межбюджетных трансфертов производится главным распорядителем средств бюджета муниципального района «Княжпогостский» с лицевого счета, открытого ему в Финансовом управлении администрации муниципального района «Княжпогостский», на балансовый счет 40101 "Доходы, распределяемые органами Федерального казначейства между уровнями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жбюджетные трансферты отражаются в бюджетах поселений муниципального района «Княжпогостский» по соответствующим кодам бюджетной классифика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ходование и учет средств субсидий и субвенций за счет средств федерального и республиканского бюджетов производится в соответствии с Правилами, утвержденными соответствующими нормативными правовыми актами. Расходование и учет межбюджетных трансфертов за счет средств бюджета муниципального района производится в соответствии с требованиями настоящего постановления и принят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 межбюджетных трансфертов из бюджета муниципального района расходуются исключительно по целевому назначению.</w:t>
      </w:r>
    </w:p>
    <w:p>
      <w:pPr>
        <w:pStyle w:val="ConsPlusNormal"/>
        <w:ind w:firstLine="540"/>
        <w:jc w:val="both"/>
        <w:rPr/>
      </w:pPr>
      <w:r>
        <w:rPr>
          <w:rFonts w:cs="Times New Roman" w:ascii="Times New Roman" w:hAnsi="Times New Roman"/>
          <w:sz w:val="28"/>
          <w:szCs w:val="28"/>
        </w:rPr>
        <w:t xml:space="preserve">8. Предоставление муниципальному бюджетному или автономному учреждению субсидии на финансовое обеспечение выполнения муниципального задания, заключаемого муниципальным бюджетным или автономным учреждением муниципального района «Княжпогостский» и органом, осуществляющим функции и полномочия учредителя в отношении данных учреждений, и субсидии на иные цели в соответствии с </w:t>
      </w:r>
      <w:hyperlink r:id="rId6">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в течение финансового года осуществляется на основании действующего законодательства и принятых правовых актов на уровне муниципального района «Княжпогостский».</w:t>
      </w:r>
    </w:p>
    <w:p>
      <w:pPr>
        <w:pStyle w:val="ConsPlusNormal"/>
        <w:ind w:firstLine="540"/>
        <w:jc w:val="both"/>
        <w:rPr/>
      </w:pPr>
      <w:r>
        <w:rPr>
          <w:rFonts w:cs="Times New Roman" w:ascii="Times New Roman" w:hAnsi="Times New Roman"/>
          <w:sz w:val="28"/>
          <w:szCs w:val="28"/>
        </w:rPr>
        <w:t>9. Установить, что получатели средств бюджета муниципального района «Княжпогостский»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16 год и плановый период 2017 и 2018 годов вправе предусматривать авансовые платежи:</w:t>
      </w:r>
    </w:p>
    <w:p>
      <w:pPr>
        <w:pStyle w:val="ConsPlusNormal"/>
        <w:ind w:firstLine="540"/>
        <w:jc w:val="both"/>
        <w:rPr/>
      </w:pPr>
      <w:r>
        <w:rPr>
          <w:rFonts w:cs="Times New Roman" w:ascii="Times New Roman" w:hAnsi="Times New Roman"/>
          <w:sz w:val="28"/>
          <w:szCs w:val="28"/>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граждан,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и муниципального района «Княжпогостский», об участии в долевом строительстве, о проведении культурно-массовых, молодежных и спортивных мероприятий в городах и районах Республики Коми,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ind w:firstLine="540"/>
        <w:jc w:val="both"/>
        <w:rPr/>
      </w:pPr>
      <w:r>
        <w:rPr>
          <w:rFonts w:cs="Times New Roman" w:ascii="Times New Roman" w:hAnsi="Times New Roman"/>
          <w:sz w:val="28"/>
          <w:szCs w:val="28"/>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нормативными правовыми актами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ином размере в исключительных случаях - по согласованию с руководителем (заместителем руководителя) администрации муниципального района "Княжпогостский" при наличии аргументированного обоснования, путем подписания соответствующего распоря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ть в случае неисполнения или ненадлежащего исполнения поставщиками товаров, исполнителями работ, услуг по муниципальным контрактам (договор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обязательного досудебного порядка урегулирования спора в соответствии с законодательством и с условиями контракта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мер по расторжению муниципального контракта (договора) по соглашению сторон, а в случае недостижения необходимого соглашения обращение в судебные органы с иском о его расторжении, предусмотрев в исковом заявлении обязательное возмещение убытков и взыскание неустойки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информации о поставщике для включения в реестр недобросовестных поставщиков в целях его недопущения к участию в торгах на поставку товаров, выполнение работ, оказание услуг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е допускается оплата расходов без документального подтверждения выполненных работ, оказанных услуг и поставки товаров по произведенным авансовым платеж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текущем финансовом году, если по результатам проведения конкурсов на размещение муниципальных заказов сложилась экономия бюджетных средств, данные бюджетные назначения секвестир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договоров (контрактов) согласовываются с курирующими руководителями отраслевых (функциональных) органов администрации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размещать муниципальный заказ и заключать договора  на выполнение работ по строительству, реконструкции, капитальному ремонту объектов капитального строительства для муниципальных нужд только при наличии</w:t>
      </w:r>
      <w:r>
        <w:rPr/>
        <w:t xml:space="preserve"> </w:t>
      </w:r>
      <w:r>
        <w:rPr>
          <w:rFonts w:cs="Times New Roman" w:ascii="Times New Roman" w:hAnsi="Times New Roman"/>
          <w:sz w:val="28"/>
          <w:szCs w:val="28"/>
        </w:rPr>
        <w:t>положительного заключения Центра по информации и индексации в строительстве на проектно-сметную документацию.</w:t>
      </w:r>
    </w:p>
    <w:p>
      <w:pPr>
        <w:pStyle w:val="ConsPlusNormal"/>
        <w:ind w:firstLine="540"/>
        <w:jc w:val="both"/>
        <w:rPr/>
      </w:pPr>
      <w:r>
        <w:rPr>
          <w:rFonts w:cs="Times New Roman" w:ascii="Times New Roman" w:hAnsi="Times New Roman"/>
          <w:sz w:val="28"/>
          <w:szCs w:val="28"/>
        </w:rPr>
        <w:t>11. Главным распорядителям средств бюджета муниципального района «Княжпогостский» не допускать уменьшения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е распорядители бюджетных средств не вправе принимать в текущем финансовом году решения, приводящие к увеличению численности муниципальных служащих и работников организаций бюджетной сферы, финансирование которых осуществляется за счет средств бюджета муниципального района, изменения фонда оплаты труда в муниципальных учреждениях муниципального района "Княжпогостский", приводящие к увеличению расходов бюджета на указанные цели, за исключением случаев, связанных с введением новой сети муниципальных учреждений, а также в случае реорганизации, ликвидации бюджетных учреждений и изменения типа существующего муниципа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Главные распорядители бюджетных средств не вправе в текущем финансовом году использовать средства, предусмотренные на открытие новой сети бюджетных учреждений, на иные цел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3. Распределение зарезервированных в составе утвержденных бюджетных ассигнований резервного фонда муниципального района «Княжпогостский» по предупреждению и ликвидации чрезвычайных ситуаций и последствий стихийных бедствий осуществляется в порядке, </w:t>
      </w:r>
      <w:r>
        <w:rPr>
          <w:rFonts w:eastAsia="Calibri" w:cs="Times New Roman" w:ascii="Times New Roman" w:hAnsi="Times New Roman"/>
          <w:sz w:val="28"/>
          <w:szCs w:val="28"/>
        </w:rPr>
        <w:t>с утвержденным положением о резервном фон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Финансовому управлению администрации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твердить главным распорядителям бюджета лимиты бюджетных обязательств в пределах общего объема бюджетных ассигнований, предусмотренных в установленном порядке решением о бюдже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беспечить в установленном порядке учет бюджетных обязательств за счет средств бюджета в соответствии с порядком, установленным приказом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существлять ведение муниципальной долговой книги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беспечить ведение учета и осуществление хранения документов по исполнению судебных актов в соответствии с </w:t>
      </w:r>
      <w:hyperlink r:id="rId7">
        <w:r>
          <w:rPr>
            <w:rStyle w:val="InternetLink"/>
            <w:rFonts w:cs="Times New Roman" w:ascii="Times New Roman" w:hAnsi="Times New Roman"/>
            <w:color w:val="0000FF"/>
            <w:sz w:val="28"/>
            <w:szCs w:val="28"/>
            <w:lang w:eastAsia="ru-RU"/>
          </w:rPr>
          <w:t>главой 24.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беспечить своевременную подготовку ежеквартальной, годовой отчетности об исполнении бюджета для утверждения администрацией МР "Княжпогостский" и представления Совету МР "Княжпогостский", в установленные Министерством финансов Республики Коми сроки, а так же</w:t>
      </w:r>
      <w:r>
        <w:rPr/>
        <w:t xml:space="preserve"> </w:t>
      </w:r>
      <w:r>
        <w:rPr>
          <w:rFonts w:cs="Times New Roman" w:ascii="Times New Roman" w:hAnsi="Times New Roman"/>
          <w:sz w:val="28"/>
          <w:szCs w:val="28"/>
          <w:lang w:eastAsia="ru-RU"/>
        </w:rPr>
        <w:t>Контрольно-счетную палату МР "Княжпогостск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установить, что перечисление авансовых платежей при заключении получателями средств бюджета муниципального района "Княжпогостский" муниципальных контрактов (договоров) по строительству жилья для переселения граждан из ветхого и аварийного жиль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7"/>
      <w:bookmarkEnd w:id="0"/>
      <w:r>
        <w:rPr>
          <w:rFonts w:cs="Times New Roman" w:ascii="Times New Roman" w:hAnsi="Times New Roman"/>
          <w:sz w:val="28"/>
          <w:szCs w:val="28"/>
          <w:lang w:eastAsia="ru-RU"/>
        </w:rPr>
        <w:t>а) на основании платежных документов получателей средств бюджета муниципального района "Княжпогостский" на счета, открытые Финансовому управлению администрации МР "Княжпогостский" (далее - Финансовому управлению) в учреждениях Центрального банка Российской Федерации для учета операций со средствами юридических лиц;</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28"/>
          <w:szCs w:val="28"/>
          <w:lang w:eastAsia="ru-RU"/>
        </w:rPr>
        <w:t xml:space="preserve">б) кассовые операции со средствами, перечисленными в соответствии с </w:t>
      </w:r>
      <w:hyperlink w:anchor="Par7">
        <w:r>
          <w:rPr>
            <w:rStyle w:val="InternetLink"/>
            <w:rFonts w:cs="Times New Roman" w:ascii="Times New Roman" w:hAnsi="Times New Roman"/>
            <w:color w:val="0000FF"/>
            <w:sz w:val="28"/>
            <w:szCs w:val="28"/>
            <w:lang w:eastAsia="ru-RU"/>
          </w:rPr>
          <w:t>подпунктом "а"</w:t>
        </w:r>
      </w:hyperlink>
      <w:r>
        <w:rPr>
          <w:rFonts w:cs="Times New Roman" w:ascii="Times New Roman" w:hAnsi="Times New Roman"/>
          <w:sz w:val="28"/>
          <w:szCs w:val="28"/>
          <w:lang w:eastAsia="ru-RU"/>
        </w:rPr>
        <w:t xml:space="preserve"> настоящего пункта, осуществляются в порядке, установленном Финансовым управлением, и учитываются на лицевых счетах для учета операций со средствами юридического лица, не являющегося участником бюджетного процесса, открываемых исполнителям муниципальных контрактов в Финансовом управлении, в порядке, установленном Финансовым управл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основанием для открытия исполнителю муниципального контракта лицевого счета, указанного в </w:t>
      </w:r>
      <w:hyperlink w:anchor="Par8">
        <w:r>
          <w:rPr>
            <w:rStyle w:val="InternetLink"/>
            <w:rFonts w:cs="Times New Roman" w:ascii="Times New Roman" w:hAnsi="Times New Roman"/>
            <w:color w:val="0000FF"/>
            <w:sz w:val="28"/>
            <w:szCs w:val="28"/>
            <w:lang w:eastAsia="ru-RU"/>
          </w:rPr>
          <w:t>подпункте "б"</w:t>
        </w:r>
      </w:hyperlink>
      <w:r>
        <w:rPr>
          <w:rFonts w:cs="Times New Roman" w:ascii="Times New Roman" w:hAnsi="Times New Roman"/>
          <w:sz w:val="28"/>
          <w:szCs w:val="28"/>
          <w:lang w:eastAsia="ru-RU"/>
        </w:rPr>
        <w:t xml:space="preserve"> настоящего пункта, является муниципальный контракт, заключенный с получателем средств бюджета муниципального района "Княжпогостский" на строительство жилья для переселения граждан из ветхого и аварийного жилья, предусматривающий выплату авансовых платеж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проведение кассовых выплат с лицевого счета, указанного в </w:t>
      </w:r>
      <w:hyperlink w:anchor="Par8">
        <w:r>
          <w:rPr>
            <w:rStyle w:val="InternetLink"/>
            <w:rFonts w:cs="Times New Roman" w:ascii="Times New Roman" w:hAnsi="Times New Roman"/>
            <w:color w:val="0000FF"/>
            <w:sz w:val="28"/>
            <w:szCs w:val="28"/>
            <w:lang w:eastAsia="ru-RU"/>
          </w:rPr>
          <w:t>подпункте "б"</w:t>
        </w:r>
      </w:hyperlink>
      <w:r>
        <w:rPr>
          <w:rFonts w:cs="Times New Roman" w:ascii="Times New Roman" w:hAnsi="Times New Roman"/>
          <w:sz w:val="28"/>
          <w:szCs w:val="28"/>
          <w:lang w:eastAsia="ru-RU"/>
        </w:rPr>
        <w:t xml:space="preserve"> настоящего пункта, осуществляется на основании представленного исполнителем муниципального контракта в Финансовое управление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целевые сре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Финансовым управлением администрации муниципального района «Княжпогостский».</w:t>
      </w:r>
    </w:p>
    <w:p>
      <w:pPr>
        <w:pStyle w:val="ConsPlusNormal"/>
        <w:ind w:firstLine="540"/>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 Предоставление из бюджета муниципального района "Княжпогостский" в текущем финансовом году субсидий юридическим лицам и индивидуальным предпринимателям осуществляется с учетом следующих по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в соответствии с договором (соглашением), заключенным между главным распорядителем средств бюджета муниципального района "Княжпогостский" и юридическими лицами или индивидуальными предпринимателями, если иное не предусмотрено соответствующими нормативными правовыми актами, устанавливающими порядок предоставления субсидий, предусматривающим следующи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право главного распорядителя средств бюджета муниципального района "Княжпогостский" на проведение проверок соблюдения юридическими лицами или индивидуальными предпринимателями целей и условий, определенных соответствующими порядками предоставления субсидий и установленных заключен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порядок возврата сумм, использованных юридическими лицами или индивидуальными предпринимателями, в случае установления по итогам проверок, проведенных в установленном порядке, факта нарушения целей и условий, определенных соответствующими порядками предоставления субсидий и заключенным договором (соглаш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порядок и сроки предоставления отчетности (расчетов), установленные главным распорядителем средств бюджета муниципального района "Княжпогостск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усмотренные, статьей 78 Бюджетного кодекса РФ осуществляется, на лицевых счетах, открытых данным получателям в финансовом управлении муниципального района «Княжпогостский».</w:t>
      </w:r>
    </w:p>
    <w:p>
      <w:pPr>
        <w:pStyle w:val="ConsPlusNormal"/>
        <w:ind w:firstLine="540"/>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Установить, что в 2016 году распределенные бюджетные ассигнования на уплату налога на имущество организаций осуществляется главными распорядителями средств бюджета муниципального района «Княжпогостский»,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правляются на оплату сумм авансовых платежей по налогу на имущество организаций, подлежащих уплате в 2016 году получателями бюджетных средств (далее - авансовый платеж), в том числе раздельно по срокам их уплаты (5 мая, 5 августа, 5 ноябр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достаточности средств для уплаты общей суммы авансовых платежей их распределение осуществляется на уплату первых двух или только первого авансового платежа исходя из достаточности объема выделенных средств. Недостаток средств, для уплаты общей суммы авансовых платежей изыскиваются главными распорядителями в общем объеме выделенных бюджетных назначений на 2016 год, в целях обеспечения уплаты авансовых платежей в установленные сро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на уплату налога на имущество организаций не могут использоваться (перераспределяться) на иные це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Настоящее постановление распространяется на отношения, возникшие с 1 января 2016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Рекомендовать руководителям городских и главам сельских поселений принять соответствующее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Контроль за исполнением настоящего постановления возложить на заместителя руководителя администрации МР "Княжпогостский" Т.Ф.Кости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В.И. Ивочк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45F07C351652276279E430B1720ED0F25AC670B587B07D69357726FF036D975DBE0FC5F1AFvF74I" TargetMode="External"/><Relationship Id="rId4" Type="http://schemas.openxmlformats.org/officeDocument/2006/relationships/hyperlink" Target="consultantplus://offline/ref=85965C17DA948364B4344816E9E2B02068FB59075D1A8839E218549B9AT2zBI" TargetMode="External"/><Relationship Id="rId5" Type="http://schemas.openxmlformats.org/officeDocument/2006/relationships/hyperlink" Target="consultantplus://offline/ref=85965C17DA948364B434561BFF8EEE246FF80E0C5B1C8A68B64E52CCC57B074F95T4z9I" TargetMode="External"/><Relationship Id="rId6" Type="http://schemas.openxmlformats.org/officeDocument/2006/relationships/hyperlink" Target="consultantplus://offline/ref=4D460FCC0EB33AFBB67D35847947B478D2D6D51348AB82298FA99ED8544A6826EC25A7390B87OCn0I" TargetMode="External"/><Relationship Id="rId7" Type="http://schemas.openxmlformats.org/officeDocument/2006/relationships/hyperlink" Target="consultantplus://offline/ref=311DEF86C364F143E33BE0EF7058E44CA7BFA765B7D7F1DEB916A0505B6B2DC2EB95AF42BF6FA900HCU8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9:00Z</dcterms:created>
  <dc:creator>Hlupina</dc:creator>
  <dc:description/>
  <cp:keywords/>
  <dc:language>en-US</dc:language>
  <cp:lastModifiedBy>Бажукова</cp:lastModifiedBy>
  <cp:lastPrinted>2016-01-13T14:16:00Z</cp:lastPrinted>
  <dcterms:modified xsi:type="dcterms:W3CDTF">2016-01-18T12:08:00Z</dcterms:modified>
  <cp:revision>11</cp:revision>
  <dc:subject/>
  <dc:title/>
</cp:coreProperties>
</file>