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22.1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5 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22.12.</w:t>
                      </w:r>
                      <w:r>
                        <w:rPr>
                          <w:sz w:val="26"/>
                          <w:szCs w:val="26"/>
                        </w:rPr>
                        <w:t>2015 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внесении  изменений и дополнений в  решение </w:t>
            </w:r>
            <w:r>
              <w:rPr>
                <w:bCs/>
                <w:sz w:val="26"/>
                <w:szCs w:val="26"/>
              </w:rPr>
              <w:t xml:space="preserve">Совета    муниципального    района «Княжпогостский»  от 26.01.2015 г. №  397   «О   </w:t>
            </w:r>
            <w:r>
              <w:rPr>
                <w:sz w:val="26"/>
                <w:szCs w:val="26"/>
              </w:rPr>
              <w:t>порядке   и   размерах возмещения  расходов,    связанных со служебными командировками на территории            Российской Федерации муниципальных служащих Контрольно-счетной палаты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166, 167, 168 Трудового кодекса Российской Федерации и постановлением Правительства РФ от 13.10.2008 г. № 749 «Об особенностях направления работников в служебные командировки», 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6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 Внести в решение </w:t>
            </w:r>
            <w:r>
              <w:rPr>
                <w:bCs/>
                <w:sz w:val="26"/>
                <w:szCs w:val="26"/>
              </w:rPr>
              <w:t xml:space="preserve">Совета муниципального  района «Княжпогостский» от 26.01.2015 г. № 397  «О  </w:t>
            </w:r>
            <w:r>
              <w:rPr>
                <w:sz w:val="26"/>
                <w:szCs w:val="26"/>
              </w:rPr>
              <w:t>порядке  и  размерах возмещения расходов, связанных со служебными командировками на территории Российской Федерации муниципальных служащих Контрольно-счетной палаты муниципального района «Княжпогостский» следующие изменения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6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1. пункт 4 Приложения к решению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работника в случае привлечения его к работе в выходные или нерабочие праздничные дни производится в соответствии с труд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.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ункт 5 Приложения к решению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 Фактический срок пребывания работника в командировке определяется по проездным документам, представляемым работником по возращении из служебной командиров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равилами</w:t>
              </w:r>
            </w:hyperlink>
            <w:r>
              <w:rPr>
                <w:sz w:val="26"/>
                <w:szCs w:val="26"/>
              </w:rPr>
              <w:t xml:space="preserve"> предоставления гостиничных услуг в Российской Федерации, утвержденными постановлением Правительства Российской Федерации от 25 апреля 1997 г. N 490 "Об утверждении Правил предоставления гостиничных услуг в Российской Федерации"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ункт 8 Приложения к решению дополнить подпунктами 8.4. и 8.5. следующего содержа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8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8.5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За период временной нетрудоспособности работнику выплачивается пособие по временной нетрудоспособности в соответствии с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4. пункт 9 Приложения к решению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9. Лица, прибывшие из служебной командировки, обязаны предо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»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ь Совета района </w:t>
        <w:tab/>
        <w:tab/>
        <w:tab/>
        <w:tab/>
        <w:tab/>
        <w:t xml:space="preserve"> Т.И. Пугачева                                    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A3F85163754BF35C19D81980EDA39BFC858C101EE0F033D7AAD9564073DDB2C709DD3CEFL4TEI" TargetMode="External"/><Relationship Id="rId4" Type="http://schemas.openxmlformats.org/officeDocument/2006/relationships/hyperlink" Target="consultantplus://offline/ref=9024A6F6032886417359F2E169EFDDE46E83A08B99EB4D6B408839F84062123346C35F896A6C7F17K3HDI" TargetMode="External"/><Relationship Id="rId5" Type="http://schemas.openxmlformats.org/officeDocument/2006/relationships/hyperlink" Target="consultantplus://offline/ref=DF702FA0EEAC32759E245DAC9FAE8A65AF2096531D2C3AECD6E5453FC2FFE23F0243177609A1BC08S5f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3:00Z</dcterms:created>
  <dc:creator>ТРЯСОВА ЕЛЕНА НИКОЛАЕВНА</dc:creator>
  <dc:description/>
  <cp:keywords/>
  <dc:language>en-US</dc:language>
  <cp:lastModifiedBy>Kiseleva</cp:lastModifiedBy>
  <cp:lastPrinted>2015-12-25T10:29:00Z</cp:lastPrinted>
  <dcterms:modified xsi:type="dcterms:W3CDTF">2015-12-28T10:27:00Z</dcterms:modified>
  <cp:revision>13</cp:revision>
  <dc:subject/>
  <dc:title/>
</cp:coreProperties>
</file>