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5 г. № 35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6.09.2007г. № 52 «Об утверждении фо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счета арендной платы за польз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й собственностью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,  в связи с повышением уровня инфляции Совет муниципального района «Княжпогостский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изменение в решение Совета муниципального района «Княжпогостский» от 26.09.2007г. № 52 </w:t>
      </w:r>
      <w:r>
        <w:rPr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Об утверждении форм расчёта арендной платы за пользование муниципальной собственностью муниципального района «Княжпогостский» (далее - решение)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ункт 1 решения изложить в редакции «Установить с 1 января 2016 года на территории муниципального района «Княжпогостский» единую ставку арендной платы за нежилые помещения (здания, строения, сооружения) в размере 303 (Триста три) рубля за 1 квадратный метр площади в год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муниципальным имуществом, землями и природными ресурсами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</w:t>
        <w:tab/>
        <w:tab/>
        <w:t xml:space="preserve">               Р. Н. Такаев</w:t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1:00Z</dcterms:created>
  <dc:creator>Администратор</dc:creator>
  <dc:description/>
  <dc:language>en-US</dc:language>
  <cp:lastModifiedBy>Gbanova</cp:lastModifiedBy>
  <cp:lastPrinted>2015-12-24T12:23:00Z</cp:lastPrinted>
  <dcterms:modified xsi:type="dcterms:W3CDTF">2015-12-24T08:23:00Z</dcterms:modified>
  <cp:revision>4</cp:revision>
  <dc:subject/>
  <dc:title/>
</cp:coreProperties>
</file>