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2.12.2015 г. № 37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спублики Коми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ем Министерства образования Республики Коми от 09.10.2015г. № 17-22(ЦО)/294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ередачу вышеуказанного имущества на баланс управления образования администрации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муниципального района «Княжпогостский» -                      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8"/>
        </w:rPr>
        <w:t>Р. Н. Такаев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  <w:t>председатель Совета района</w:t>
        <w:tab/>
        <w:tab/>
        <w:tab/>
      </w:r>
      <w:r>
        <w:rPr>
          <w:rFonts w:cs="Times New Roman" w:ascii="Times New Roman" w:hAnsi="Times New Roman"/>
          <w:bCs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</w:t>
      </w:r>
    </w:p>
    <w:p>
      <w:pPr>
        <w:pStyle w:val="Normal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189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4.9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ваемого в муниципальную собственность муниципального образования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5"/>
        <w:gridCol w:w="2268"/>
        <w:gridCol w:w="2127"/>
        <w:gridCol w:w="1693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 имущ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ая стоимость, руб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марки: Автобус для перевозки детей ПАЗ 320538-70, идентификационный номер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>): Х1М3205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F</w:t>
            </w:r>
            <w:r>
              <w:rPr>
                <w:rFonts w:cs="Times New Roman" w:ascii="Times New Roman" w:hAnsi="Times New Roman"/>
                <w:sz w:val="24"/>
              </w:rPr>
              <w:t xml:space="preserve">0002443, год выпуска 2015, модель, № двигателя: 5234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1003276, цвет желтый, ПТС №52 ОК 463136 выдан 15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59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59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илло Г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3-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8:00Z</dcterms:created>
  <dc:creator>Администратор</dc:creator>
  <dc:description/>
  <dc:language>en-US</dc:language>
  <cp:lastModifiedBy>Gbanova</cp:lastModifiedBy>
  <cp:lastPrinted>2015-12-24T14:09:00Z</cp:lastPrinted>
  <dcterms:modified xsi:type="dcterms:W3CDTF">2015-12-24T10:09:00Z</dcterms:modified>
  <cp:revision>4</cp:revision>
  <dc:subject/>
  <dc:title/>
</cp:coreProperties>
</file>