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18"/>
          <w:lang w:val="en-US" w:eastAsia="en-US"/>
        </w:rPr>
      </w:pPr>
      <w:r>
        <w:rPr>
          <w:b/>
          <w:bCs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от</w:t>
      </w: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u w:val="single"/>
        </w:rPr>
        <w:t>22.12.2015 г. № 38</w:t>
      </w:r>
      <w:r>
        <w:rPr>
          <w:rFonts w:cs="Times New Roman" w:ascii="Times New Roman" w:hAnsi="Times New Roman"/>
          <w:b/>
          <w:bCs/>
          <w:color w:val="FFFFFF"/>
          <w:sz w:val="24"/>
          <w:u w:val="single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Об утверждении перечня муниципально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собственности   муниципального   райо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«Княжпогостский»,   </w:t>
      </w:r>
      <w:r>
        <w:rPr>
          <w:rFonts w:cs="Times New Roman" w:ascii="Times New Roman" w:hAnsi="Times New Roman"/>
          <w:b/>
          <w:sz w:val="24"/>
        </w:rPr>
        <w:t xml:space="preserve">предлагаемой к передаче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 муниципальной собственности МР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«Княжпогостский» в собственность местной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лигиозной организации Приход Храм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Рождества Пресвятой Богородицы с. Онежье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няжпогостского района Республики Коми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Сыктывкарской и Воркутинской Епарх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оответствии с Федеральными законами от 06.10.2003. № 131-ФЗ «Об общих принципах организации местного самоуправления в Российской Федерации», от 22.08.2004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Федеральным законом № 327-ФЗ от 30.11.2010г. «О передаче религиозным организациям имущества религиозного назначения, находящегося в государственной или муниципальной собственности», Совет муниципального района «Княжпогостский»,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1. Утвердить перечень муниципальной собственности муниципального района «Княжпогостский», предлагаемой к передаче из муниципальной собственности МР «Княжпогостский» в собственность местной религиозной организации Приход Храма Рождества Пресвятой Богородицы с. Онежье Княжпогостского района Республики Коми Сыктывкарской и Воркутинской Епархии согласно приложению  к настоящему решению.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о дня его принят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лава муниципального района «Княжпогостский»-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4"/>
        </w:rPr>
        <w:t>председатель Совета района</w:t>
        <w:tab/>
        <w:tab/>
        <w:tab/>
        <w:tab/>
        <w:tab/>
        <w:tab/>
        <w:tab/>
        <w:t xml:space="preserve">  Р. Н. Такаев</w:t>
      </w:r>
    </w:p>
    <w:p>
      <w:pPr>
        <w:pStyle w:val="Normal"/>
        <w:rPr>
          <w:rFonts w:ascii="Times New Roman" w:hAnsi="Times New Roman" w:cs="Times New Roman"/>
          <w:bCs/>
          <w:color w:val="FFFFFF"/>
          <w:sz w:val="20"/>
          <w:szCs w:val="20"/>
        </w:rPr>
      </w:pPr>
      <w:r>
        <w:rPr>
          <w:rFonts w:cs="Times New Roman" w:ascii="Times New Roman" w:hAnsi="Times New Roman"/>
          <w:bCs/>
          <w:color w:val="FFFFFF"/>
          <w:sz w:val="20"/>
          <w:szCs w:val="20"/>
        </w:rPr>
      </w:r>
    </w:p>
    <w:p>
      <w:pPr>
        <w:pStyle w:val="Normal"/>
        <w:rPr>
          <w:bCs/>
          <w:color w:val="FFFFFF"/>
          <w:sz w:val="20"/>
          <w:szCs w:val="20"/>
        </w:rPr>
      </w:pPr>
      <w:r>
        <w:rPr>
          <w:bCs/>
          <w:color w:val="FFFFFF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КУЛИК А.Л.</w:t>
        <w:tab/>
        <w:tab/>
        <w:t>_________________</w:t>
        <w:tab/>
        <w:tab/>
        <w:tab/>
        <w:t xml:space="preserve">НОФИТ Е.Ю.    </w:t>
        <w:tab/>
        <w:t>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3545205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к решению Совета муниципального района «Княжпогостский» от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22.12. 2015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 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54pt;mso-wrap-distance-left:9.05pt;mso-wrap-distance-right:9.05pt;mso-wrap-distance-top:0pt;mso-wrap-distance-bottom:0pt;margin-top:0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к решению Совета муниципального района «Княжпогостский» от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22.12. 2015 г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 №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МИХАЙЛОВ А.Б.</w:t>
        <w:tab/>
        <w:tab/>
        <w:t>_________________</w:t>
        <w:tab/>
        <w:tab/>
        <w:tab/>
        <w:t>ТРЯСОВА Е.Н.</w:t>
        <w:tab/>
        <w:tab/>
        <w:t>_________________</w: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    </w:t>
      </w:r>
      <w:r>
        <w:rPr>
          <w:rFonts w:cs="Times New Roman" w:ascii="Times New Roman" w:hAnsi="Times New Roman"/>
          <w:bCs/>
          <w:sz w:val="24"/>
        </w:rPr>
        <w:t xml:space="preserve">муниципальной  собственности   муниципального   района «Княжпогостский», </w:t>
      </w:r>
      <w:r>
        <w:rPr>
          <w:rFonts w:cs="Times New Roman" w:ascii="Times New Roman" w:hAnsi="Times New Roman"/>
          <w:sz w:val="24"/>
        </w:rPr>
        <w:t xml:space="preserve">предлагаемой к передаче из муниципальной собственности МР «Княжпогостский» в собственность местной религиозной организации Приход Храма Рождества Пресвятой Богородицы с. Онежье Княжпогостского района Республики Коми Сыктывкарской и Воркутинской Епархии согласно приложению  к настоящему решению. 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4065"/>
        <w:gridCol w:w="2262"/>
      </w:tblGrid>
      <w:tr>
        <w:trPr>
          <w:trHeight w:val="5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объект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рес объек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ощадь объекта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 Сельский клуб, назначение: нежилое, 2-этажный, инв.№ 00.05.000025, лит. А                   (КН 11:10:3801001:163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еспублика Коми, Княжпогостский район, с. Онежье, д. 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9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47:00Z</dcterms:created>
  <dc:creator>Администратор</dc:creator>
  <dc:description/>
  <dc:language>en-US</dc:language>
  <cp:lastModifiedBy>Gbanova</cp:lastModifiedBy>
  <cp:lastPrinted>2015-12-24T13:56:00Z</cp:lastPrinted>
  <dcterms:modified xsi:type="dcterms:W3CDTF">2015-12-24T09:56:00Z</dcterms:modified>
  <cp:revision>4</cp:revision>
  <dc:subject/>
  <dc:title/>
</cp:coreProperties>
</file>