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22.12.2015 г. № 39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б утверждении перечней муниципальн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бственности   муниципального  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«Княжпогостский»,   передаваемой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униципальную 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городских и сельских поселений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и законами от 06.10.2003. № 131-ФЗ «Об общих принципах организации местного самоуправления в Российской Федерации», от 22.08.2004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Законом Республики Коми от 26.07.2008. № 66-РЗ «О разграничении муниципального имущества между вновь образованными поселениями и муниципальными районами, в границах которых они образованы» 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перечни муниципальной собственности муниципального района «Княжпогостский», предлагаемой к передаче в собственность муниципальных образований сельских поселений муниципального района «Княжпогостский»  согласно приложениям №№ 1, 2 к настоящему решению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Совету муниципального образования городского поселения «Емва», Совету муниципального образования сельского поселения «Шошка», Совету муниципального образования сельского поселения «Тракт»  в месячный срок рассмотреть настоящее решение в соответствии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>Глава муниципального района «Княжпогостский» -                                          Р. Н. Такаев</w:t>
      </w:r>
    </w:p>
    <w:p>
      <w:pPr>
        <w:pStyle w:val="Normal"/>
        <w:jc w:val="both"/>
        <w:rPr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4"/>
        </w:rPr>
        <w:t>председатель Совета района</w:t>
        <w:tab/>
        <w:tab/>
      </w: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.</w:t>
        <w:tab/>
        <w:tab/>
        <w:t>_________________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КУЛИК А.Л.</w:t>
        <w:tab/>
        <w:tab/>
        <w:t>_________________</w:t>
        <w:tab/>
        <w:tab/>
        <w:tab/>
        <w:t xml:space="preserve">НОФИТ Е.Ю.    </w:t>
        <w:tab/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22.12.2015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0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22.12.2015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муниципальной собственности муниципального района «Княжпогостский», передаваемой в муниципальную собственность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ородского поселения «Емва»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ъ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№ 4, в том числе общедомовое имущ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г. Емва, ул. Вым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№ 20, в том числе общедомовое имущ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г. Емва, ул. 30 лет Побед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№ 9, в том числе общедомовое имущ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г. Емва, ул. ул. Строителе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№ 10,  в том числе общедомовое имущ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г. Емва, ул.  Строителе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№ 11,  в том числе общедомовое имущ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г. Емва, ул. Строителе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№ 12,  в том числе общедомовое имущ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г. Емва, ул. Строителе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№ 74,  в том числе общедомовое имущ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г. Емва, ул. Пионерска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. 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№ 5,  в том числе общедомовое имущ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г. Емва, ул. Вымска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. 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№ 6,  в том числе общедомовое имущ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г. Емва, ул. Вымска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. 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№ 37, в том числе общедомовое имущ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г. Емва, ул. Волгоград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9080</wp:posOffset>
                </wp:positionH>
                <wp:positionV relativeFrom="paragraph">
                  <wp:posOffset>-267335</wp:posOffset>
                </wp:positionV>
                <wp:extent cx="3545205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22.12.2015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-21.05pt;mso-position-vertical-relative:text;margin-left:2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22.12.2015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вижимого имущества, являющегося муниципальной   собственностью  муниципального района «Княжпогостский» и передаваемого в муниципальную собственность муниципального образования сельского поселения «Шошка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№ 3, в том числе общедомовое имущ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Онежье, д. 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152400</wp:posOffset>
                </wp:positionV>
                <wp:extent cx="3545205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22.12.2015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12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22.12.2015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  собственности  муниципального района «Княжпогостский»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ваемой в муниципальную собственность муниципального образования сельского поселения «Тракт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98"/>
        <w:gridCol w:w="5528"/>
      </w:tblGrid>
      <w:tr>
        <w:trPr>
          <w:trHeight w:val="5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 объек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№ 1, в том числе общедомовое имущ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Вожаёль, ул. 50 лет ВЛКСМ, д. 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№ 2, в том числе общедомовое имущ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Вожаёль, ул. 50 лет ВЛКСМ, д. 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40:00Z</dcterms:created>
  <dc:creator>Администратор</dc:creator>
  <dc:description/>
  <dc:language>en-US</dc:language>
  <cp:lastModifiedBy>Gbanova</cp:lastModifiedBy>
  <cp:lastPrinted>2015-12-07T11:12:00Z</cp:lastPrinted>
  <dcterms:modified xsi:type="dcterms:W3CDTF">2015-12-24T09:40:00Z</dcterms:modified>
  <cp:revision>2</cp:revision>
  <dc:subject/>
  <dc:title/>
</cp:coreProperties>
</file>