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5 г. № 40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т 25.12.2012г. № 164 «Об утвер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ня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лагаемого к передаче в государственную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бственность Республики Коми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частью 11 статьи 15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</w:t>
      </w:r>
      <w:r>
        <w:rPr>
          <w:rFonts w:cs="Times New Roman" w:ascii="Times New Roman" w:hAnsi="Times New Roman"/>
          <w:sz w:val="24"/>
          <w:szCs w:val="24"/>
        </w:rPr>
        <w:t>, 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Приложение к решению Сове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25.12.2012г. № 164 «Об утверждении перечня муниципального имущества муниципального района «Княжпогостский», предлагаемого к передаче в государственную собственность Республики Ком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зложить в редакции </w:t>
      </w:r>
      <w:r>
        <w:rPr>
          <w:rFonts w:cs="Times New Roman" w:ascii="Times New Roman" w:hAnsi="Times New Roman"/>
          <w:sz w:val="24"/>
        </w:rPr>
        <w:t xml:space="preserve">согласно приложению  к настоящему решению.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 xml:space="preserve">                  Р. Н. Такаев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-167640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3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«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20320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5.12.201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№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.6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25.12.201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№ 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редлагаемого к передаче в государственную собственность Республики Ко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842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имуществ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 11:10:4502004: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, Княжпогостский район, г. Емва, 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7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 11:10:4502004:2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, Княжпогостский район, г. Емва, 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 11:10:4502004:1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, Княжпогостский район, г. Емва, 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1C034279431B3B3875CC70D6C317B6C3482FDD0A1F54AF2F8F98C24561977A8F935790C2903FBFY4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4:00Z</dcterms:created>
  <dc:creator>Администратор</dc:creator>
  <dc:description/>
  <dc:language>en-US</dc:language>
  <cp:lastModifiedBy>Gbanova</cp:lastModifiedBy>
  <cp:lastPrinted>2015-12-24T13:35:00Z</cp:lastPrinted>
  <dcterms:modified xsi:type="dcterms:W3CDTF">2015-12-24T09:37:00Z</dcterms:modified>
  <cp:revision>4</cp:revision>
  <dc:subject/>
  <dc:title/>
</cp:coreProperties>
</file>