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9823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15 г.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05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12.2015 г.</w:t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>№ 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измен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значения имущества, находящего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муниципальной собствен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«Княжпогостски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являющегося объектом социальн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нфраструктуры  для дет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, Федеральным Законом от 24.07.1998 г. № 124-ФЗ «Об основных гарантиях прав ребенка в Российской Федерации», Уставом 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для детей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Признать утратившим силу решение Совета муниципального района «Княжпогостский» от 31.10.2006 года № 280 «Об утверждении </w:t>
      </w:r>
      <w:r>
        <w:rPr>
          <w:color w:val="000000"/>
          <w:sz w:val="28"/>
        </w:rPr>
        <w:t>Порядка 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 для дет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3. Настоящее решение вступает в силу с момента его приня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района                                           Т.И.Пугачева</w:t>
      </w:r>
      <w:r>
        <w:br w:type="page"/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решением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вета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няжпогостский»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от  22.12.2015 г. № 33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ОРЯДОК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для детей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для детей (далее – Порядок) принимается в целях обеспечения законности в использовании отдельных видов имущества, сохранности, развития, эффективного функционирования в интересах населения, проживающего в район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1998 г. № 124-ФЗ «Об основных гарантиях прав ребенка в Российской Федерации», Уставом  муниципального района «Княжпогостск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менение назначения имущества, которое является муниципальной собственностью муниципального района «Княжпогостский»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(далее - изменение назначения муниципального имущества) осуществляетс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м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является муниципальное имущество, которо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ся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аналогичным (по цели использования) имуществу, назначение которого изменя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е об изменении назначения муниципального имущества принимается в форме постановления администрации муниципального района «Княжпогостский» на основании экспертной оценки последствий принятия решения об изменении назначения муниципаль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ПОРЯДОК ИЗМЕНЕНИЯ НАЗНАЧЕНИЯ ИМУЩЕСТВ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значение имущества, находящегося в муниципальной собственности и являющегося объектом социальной инфраструктуры для детей может быть изменено в случае, если изменения назначения имущества не нарушают права и законные интересы несовершеннолетних жителей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2. Образовательная организация, владеющая муниципальным имуществом на праве оперативного управления, ставит в известность Учредителя о намерении изменить назначение имущества в письменной форм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3. Учредитель образовательной организации в течение трех дней дает предварительное согласие на начало действий по изменению назначения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разовательная организация представляет Учредителю заявление об изменении назначения муниципального имущества, в котором у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. Перечень используемого недвижимого и движимого имущества, подлежащего изменению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2. Краткие характеристики используемого образовательной организацией недвижимого и движимого имущества, подлежащего изменению на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Мотивированное обоснование причин необходимости и целесообразности изменения назначения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Предлагаемое дельнейшее использование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 заявлению прилага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авоустанавливающие документы на муниципальное имуще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Документы, подтверждающие закрепление муниципального имущества на каком-либо праве, передачу во владение и (или) польз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Техническая документация на муниципальное имуще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дитель в течение 5 рабочих дней рассматривает заявление и создает комиссию для проведения экспертной оценки последствий 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для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муниципального имущества либо об установлении невозможности изменения назначения такого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8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 результатам экспертного заключения Учредитель в течение 10 дней принимает решение об изменении назначения муниципального имущества, либо об отказе в изменении назначения муниципального имуществ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10. В случае положительного экспертного заключения комиссии Учредитель готовит проект постановления администрации муниципального района «Княжпогостский» об изменении назначения имущества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3.1. Образовательная организация не имеет право изменять назначение имущества до издания соответствующего приказа Учредителя.</w:t>
      </w:r>
      <w:r>
        <w:br w:type="page"/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9:00Z</dcterms:created>
  <dc:creator>Морозов Александр Иванович</dc:creator>
  <dc:description/>
  <cp:keywords/>
  <dc:language>en-US</dc:language>
  <cp:lastModifiedBy>Бажукова</cp:lastModifiedBy>
  <cp:lastPrinted>2016-01-14T09:20:00Z</cp:lastPrinted>
  <dcterms:modified xsi:type="dcterms:W3CDTF">2016-01-18T14:36:00Z</dcterms:modified>
  <cp:revision>43</cp:revision>
  <dc:subject>проект решения</dc:subject>
  <dc:title>Изменение назначения имущества</dc:title>
</cp:coreProperties>
</file>