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082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</w:t>
      </w:r>
      <w:r>
        <w:rPr>
          <w:rFonts w:cs="Courier New"/>
          <w:b/>
          <w:sz w:val="32"/>
        </w:rPr>
        <w:t>ÖР</w:t>
      </w:r>
      <w:r>
        <w:rPr>
          <w:b/>
          <w:sz w:val="32"/>
        </w:rPr>
        <w:t>Т</w:t>
      </w:r>
      <w:r>
        <w:rPr>
          <w:rFonts w:cs="Courier New"/>
          <w:b/>
          <w:sz w:val="32"/>
        </w:rPr>
        <w:t>Ö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0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.01.2014 г.  № 273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г. Емва, Республика Ко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прогноз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лана (программы) приватиз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имущества муниципального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йона «Княжпогостский» на 2014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Руководствуясь </w:t>
      </w:r>
      <w:r>
        <w:rPr>
          <w:rFonts w:cs="Times New Roman" w:ascii="Times New Roman" w:hAnsi="Times New Roman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bCs/>
          <w:szCs w:val="28"/>
        </w:rPr>
        <w:t xml:space="preserve">от 21.12.2001. № 178-ФЗ </w:t>
      </w:r>
      <w:r>
        <w:rPr>
          <w:rFonts w:cs="Times New Roman" w:ascii="Times New Roman" w:hAnsi="Times New Roman"/>
          <w:szCs w:val="28"/>
        </w:rPr>
        <w:t xml:space="preserve">«О приватизации государственного и муниципального имущества», </w:t>
      </w:r>
      <w:r>
        <w:rPr>
          <w:rFonts w:cs="Times New Roman" w:ascii="Times New Roman" w:hAnsi="Times New Roman"/>
          <w:bCs/>
          <w:szCs w:val="28"/>
        </w:rPr>
        <w:t>в соответствии с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. № 58, Совет муниципального района «Княжпогостский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Решил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1. Утвердить прилагаемый прогнозный план (программу) приватизации муниципального имущества муниципального района «Княжпогостский» на 2014 год согласно приложению к настоящему решению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Cs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ь председателя Совета района</w:t>
        <w:tab/>
        <w:tab/>
        <w:t xml:space="preserve">                         Н.А. Туркина</w:t>
      </w:r>
    </w:p>
    <w:p>
      <w:pPr>
        <w:pStyle w:val="Normal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</w:r>
    </w:p>
    <w:p>
      <w:pPr>
        <w:pStyle w:val="Normal"/>
        <w:rPr>
          <w:bCs/>
          <w:color w:val="FFFFFF"/>
          <w:szCs w:val="28"/>
        </w:rPr>
      </w:pPr>
      <w:r>
        <w:rPr>
          <w:bCs/>
          <w:color w:val="FFFFFF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огласовано: Ивочкин В.И._____________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rFonts w:eastAsia="Courier New"/>
          <w:color w:val="FFFFFF"/>
          <w:sz w:val="18"/>
          <w:szCs w:val="18"/>
        </w:rPr>
        <w:t xml:space="preserve">             </w:t>
      </w:r>
      <w:r>
        <w:rPr>
          <w:color w:val="FFFFFF"/>
          <w:sz w:val="18"/>
          <w:szCs w:val="18"/>
        </w:rPr>
        <w:t>Немчинов А.Л.___________      Горетова В.П._________  Хлюпина Н.А.________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1605" w:leader="none"/>
        </w:tabs>
        <w:rPr>
          <w:color w:val="FFFFFF"/>
          <w:sz w:val="18"/>
          <w:szCs w:val="18"/>
        </w:rPr>
      </w:pPr>
      <w:r>
        <w:rPr>
          <w:rFonts w:eastAsia="Courier New"/>
          <w:color w:val="FFFFFF"/>
          <w:sz w:val="18"/>
          <w:szCs w:val="18"/>
        </w:rPr>
        <w:t xml:space="preserve">             </w:t>
      </w:r>
      <w:r>
        <w:rPr>
          <w:color w:val="FFFFFF"/>
          <w:sz w:val="18"/>
          <w:szCs w:val="18"/>
        </w:rPr>
        <w:t>Соколова Ю.А.___________      Шепеленко Е.М._________ Костина Т.Ф._______</w:t>
      </w:r>
    </w:p>
    <w:p>
      <w:pPr>
        <w:pStyle w:val="Normal"/>
        <w:tabs>
          <w:tab w:val="clear" w:pos="708"/>
          <w:tab w:val="left" w:pos="1605" w:leader="none"/>
        </w:tabs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1605" w:leader="none"/>
        </w:tabs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7015</wp:posOffset>
                </wp:positionH>
                <wp:positionV relativeFrom="paragraph">
                  <wp:posOffset>635</wp:posOffset>
                </wp:positionV>
                <wp:extent cx="336423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30.01.2014 г. № 27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54pt;mso-wrap-distance-left:9.05pt;mso-wrap-distance-right:9.05pt;mso-wrap-distance-top:0pt;mso-wrap-distance-bottom:0pt;margin-top:0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30.01.2014 г. № 27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ный план (программ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ватизации муниципального имущества муниципального района «Княжпогостский» на 2014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Cs w:val="28"/>
        </w:rPr>
        <w:t xml:space="preserve">. </w:t>
      </w:r>
      <w:r>
        <w:rPr>
          <w:rFonts w:cs="Times New Roman" w:ascii="Times New Roman" w:hAnsi="Times New Roman"/>
          <w:b/>
          <w:sz w:val="24"/>
        </w:rPr>
        <w:t>ОСНОВНЫЕ ЦЕЛИ И ЗАДАЧИ В СФЕРЕ ПРИВАТИЗ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>Основными целями и задачами политики муниципального района «Княжпогостский» в сфере приватизации муниципального имущества на 2014 год 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отчуждение или перепрофилирование муниципального имущества, не предназначенного для решения вопросов местного значения, и приведение структуры имущества в соответствие с нормами действующего законодательства о местном самоуправл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обеспечение поступления неналоговых доходов в бюджет района от приватизации муниципального имущества, которое не используется для обеспечения функций и задач муниципального района «Княжпогостский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сокращение расходов из бюджета района на содержание малодоходного имуще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установление способов приватизации, обеспечивающих максимальный доход бюджета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>В 2014 году предложены к приватизации объекты, относящиеся к имуществу казны муниципального района «Княжпогостский», не обеспечивающие выполнение функций органов местного самоуправления и не предназначенные для решения вопросов местного знач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ходе приватизации в перечень подлежащего приватизации имущества могут вноситься дополнения, изменения по составу имущества. Изменения и дополнения в установленном порядке утверждаются Советом муниципального района «Княжпогостский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Cs w:val="28"/>
        </w:rPr>
        <w:t>. ПЕРЕЧЕНЬ ОБЪЕКТОВ, ПОДЛЕЖАЩИХ ПРИВАТИЗ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Cs w:val="28"/>
        </w:rPr>
        <w:t>Объекты муниципальной собственности муниципального района «Княжпогостский», планируемые к приватизации в 2014 году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"/>
        <w:gridCol w:w="2603"/>
        <w:gridCol w:w="1373"/>
        <w:gridCol w:w="73"/>
        <w:gridCol w:w="1133"/>
        <w:gridCol w:w="54"/>
        <w:gridCol w:w="2472"/>
        <w:gridCol w:w="48"/>
        <w:gridCol w:w="1536"/>
      </w:tblGrid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а, адрес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площадь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.)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нсодержател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иватизации</w:t>
            </w:r>
          </w:p>
        </w:tc>
      </w:tr>
      <w:tr>
        <w:trPr>
          <w:trHeight w:val="331" w:hRule="atLeast"/>
        </w:trPr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бъекты недвижимого имущества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 № 1, г. Емва, ул. Сенюкова  (бывшая база ОРС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 № 2, г. Емва, ул. Сенюкова  (бывшая база ОРС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енный комплекс молокозавода, 169200, РК, г. Емва, ул. Совхозная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8,5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ое зд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,5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9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рессорная станц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7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ные сооружения пст. Чиньяворык, ул. Ленина, 25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 КН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череди, пгт. Синдор, 250 м. на северо-восток от бан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7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осная станция, пгт. Синдор, ул. Строител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5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важина № 2330-э, пст. Чиньяворы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ажина 976-э, пст. Чиньяворы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ажина 1206-э, пст. Чиньяворы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ажина 1388, пгт. Синдо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ажина 2372, пст. Иоссе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ажина 599-э, пст. Иоссе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ажина 976-э, пст. Веть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ажина 502-в, г. Емва, м. Лесокомбин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ажина 309 «э», г. Емва, м. Лесокомбин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Гараж, г. Емва, ул. Сенюкова, д. 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й комплекс, г.Емва, ул. Дорожная, 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,9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вник, назначение: нежилое, 1-этажный, инв. № 62, адрес (местонахождение) объекта: Республика Коми, Княжпогостский район, с.Шошка, ул. Набережная, д. 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,4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</w:tr>
      <w:tr>
        <w:trPr/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Объекты движимого имущест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ый котёл КВГ-4, 65-130,  инвентарный № - 101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ый котёл КВГ-4, 65-130, инвентарный № - 101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ый котёл КВГ-4, 65-130, инвентарный № - 101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ый котёл ДЕ-4 и подогреватели сетевой воды (Блок-модульная котельна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 ДТ-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9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 МТЗ-82-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9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 ЮМЗ-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9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уг ПЛН-4-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9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9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га трактор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9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 к проекту решения Совета муниципального района «Княжпогостский» «Об утверждении прогнозного плана(программы)приватизации муниципального имущества муниципального района «Княжпогостский» на 2014 го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Cs w:val="28"/>
        </w:rPr>
        <w:t>Каждый год</w:t>
      </w:r>
      <w:r>
        <w:rPr>
          <w:rFonts w:cs="Times New Roman" w:ascii="Times New Roman" w:hAnsi="Times New Roman"/>
          <w:szCs w:val="28"/>
          <w:u w:val="single"/>
        </w:rPr>
        <w:t>,</w:t>
      </w:r>
      <w:r>
        <w:rPr>
          <w:rFonts w:cs="Times New Roman" w:ascii="Times New Roman" w:hAnsi="Times New Roman"/>
          <w:szCs w:val="28"/>
        </w:rPr>
        <w:t xml:space="preserve"> согласно Федерального закона от 21.12.2001 г. № 178-ФЗ «О приватизации государственного и муниципального имущества» на рассмотрение Совета района выносится проект решения Совета муниципального района «Княжпогостский» «Об утверждении прогнозного плана (программы) приватизации муниципального имущества муниципального района «Княжпогостский», который направлен на приватизацию (возмездную передачу в собственность юридических и физических лиц) объектов муниципальной собственности, содержание которой не целесообразно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едлагаемый к приватизации перечень объектов муниципальной собственности содержит в себе объекты, не пользующиеся спросом аренды, в ряде случаев аварийные, объекты, подлежащие приватизации организациям жилищно-коммунального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Cs/>
          <w:szCs w:val="28"/>
        </w:rPr>
        <w:t>Основными целями и задачами политики муниципального района «Княжпогостский» в сфере приватизации муниципального имущества на 2014 год 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отчуждение или перепрофилирование муниципального имущества, не предназначенного для решения вопросов местного значения, и приведение структуры имущества в соответствие с нормами действующего законодательства о местном самоуправл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обеспечение поступления неналоговых доходов в бюджет района от приватизации муниципального имущества, которое не используется для обеспечения функций и задач муниципального района «Княжпогостский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сокращение расходов из бюджета района на содержание малодоходного имуще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установление способов приватизации, обеспечивающих максимальный доход бюджета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ь руководителя</w:t>
        <w:tab/>
        <w:tab/>
        <w:tab/>
        <w:tab/>
        <w:tab/>
        <w:tab/>
        <w:t xml:space="preserve">   А.Л. Немчин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17:00Z</dcterms:created>
  <dc:creator>Berillo</dc:creator>
  <dc:description/>
  <cp:keywords/>
  <dc:language>en-US</dc:language>
  <cp:lastModifiedBy>Berillo</cp:lastModifiedBy>
  <cp:lastPrinted>2013-02-01T11:55:00Z</cp:lastPrinted>
  <dcterms:modified xsi:type="dcterms:W3CDTF">2014-02-03T07:56:00Z</dcterms:modified>
  <cp:revision>8</cp:revision>
  <dc:subject/>
  <dc:title/>
</cp:coreProperties>
</file>