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16г.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10 464,467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19 872,571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09 408,104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бюджета муниципального района «Княжпогостский» на 2017 год и на 2018 год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7 год в сумме 435 808,804 тыс.рублей и на 2018 год в сумме 432 022,331 тыс.рубле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7 год в сумме 563 004,696 тыс.рублей и на 2018 год в сумме 567 169,003 тыс.рублей;</w:t>
      </w:r>
    </w:p>
    <w:p>
      <w:pPr>
        <w:pStyle w:val="ConsPlusNormal1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17 год в сумме 127 195,892  тыс. рублей и на 2018 год в сумме 135 146,672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19 854,368 тыс.рублей, в том числе объем межбюджетных трансфертов, получаемых из других бюджетов бюджетной системы Российской Федерации, в сумме 419 854,36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4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49 681,963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5. Пункт 9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9. Утвердить объем бюджетных ассигнований Дорожного фонда муниципального района «Княжпогостский» на 2016 год в размере 18 586,274 тыс. рублей, на 2017 и 2018 годы – 9 860,1 тыс. рублей и 10 176,1 тыс. рублей соответственно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№4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5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иложение №6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Приложение №7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Приложение №8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Приложение №9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Приложение №10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Таблицу 8 приложения 13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6. Таблицу 10 приложения 13 к решению изложить в редакции согласно приложению №1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5-12-23T19:40:00Z</cp:lastPrinted>
  <dcterms:modified xsi:type="dcterms:W3CDTF">2016-01-26T08:30:00Z</dcterms:modified>
  <cp:revision>226</cp:revision>
  <dc:subject/>
  <dc:title> </dc:title>
</cp:coreProperties>
</file>