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6.01.2016 г. № 43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го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7.2008г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распоряжением администрации МР «Княжпогостский» от 23.12.2015г. № 375-р «О передаче системы в казну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го имущества муниципального района «Княжпогостский», предлагаемого к передаче в собственность муниципального образования городского поселения «Емва»  согласно приложению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ab/>
        <w:t xml:space="preserve">                        Т. И. Пугачев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26.01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26.01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54"/>
        <w:gridCol w:w="1701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имуществ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нтарный номер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грейдер ГС-14.02, заводской № машины (рамы) - 050049(52), № двигателя - 40157401, № коробки передач -  2405, основной ведущий мост (мосты) - № 05020025, паспорт самоходной машины ВВ 331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ое средство - поливомоечное, пескоразбрасывающее, VIN 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5Н82300390000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арка, модель ТС КО-823 на шасси КамАЗ-65115, модель, № двигателя - 740620  92537211, шасси (рама) - ХТС651153 91171579, кузов (кабина, прицеп) – 214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8 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1:00Z</dcterms:created>
  <dc:creator>Администратор</dc:creator>
  <dc:description/>
  <cp:keywords/>
  <dc:language>en-US</dc:language>
  <cp:lastModifiedBy>Gbanova</cp:lastModifiedBy>
  <cp:lastPrinted>2016-01-27T11:36:00Z</cp:lastPrinted>
  <dcterms:modified xsi:type="dcterms:W3CDTF">2016-01-27T07:39:00Z</dcterms:modified>
  <cp:revision>11</cp:revision>
  <dc:subject/>
  <dc:title> </dc:title>
</cp:coreProperties>
</file>