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26.01.2016 г. № 44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обственности   муниципального 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«Княжпогостский»,   передаваемой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ую 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кого поселения «Иоссер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 процессе разгранич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и законами от 06.10.2003г. № 131-ФЗ «Об общих принципах организации местного самоуправления в Российской Федерации»,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Республики Коми от 26.07.2008г. № 66-РЗ «О разграничении муниципального имущества между вновь образованными поселениями и муниципальными районами, в границах которых они образованы» 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еречень муниципальной собственности муниципального района «Княжпогостский», передаваемой в муниципальную собственность муниципального образования сельского поселения «Иоссер»,  согласно приложению  к настоящему решению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муниципального образования сельского поселения «Иоссер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Заместитель председателя Совета района</w:t>
        <w:tab/>
        <w:tab/>
        <w:t xml:space="preserve">                                                  Т. И. Пугачева</w:t>
      </w:r>
    </w:p>
    <w:p>
      <w:pPr>
        <w:pStyle w:val="Normal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6.01.2016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6.01.2016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й  собственности   муниципального   района «Княжпогостский», передаваемой в муниципальную  собственность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ельского поселения «Иоссер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349"/>
        <w:gridCol w:w="1978"/>
      </w:tblGrid>
      <w:tr>
        <w:trPr>
          <w:trHeight w:val="5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площадь, кв.м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1, в том числе общедомовое имуществ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п. Ропча, ул. Станцион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 № 2, в том числе общедомовое имуществ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п. Ропча, ул. Станцион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5:00Z</dcterms:created>
  <dc:creator>Администратор</dc:creator>
  <dc:description/>
  <cp:keywords/>
  <dc:language>en-US</dc:language>
  <cp:lastModifiedBy>Gbanova</cp:lastModifiedBy>
  <cp:lastPrinted>2016-01-27T11:39:00Z</cp:lastPrinted>
  <dcterms:modified xsi:type="dcterms:W3CDTF">2016-01-27T07:40:00Z</dcterms:modified>
  <cp:revision>7</cp:revision>
  <dc:subject/>
  <dc:title> </dc:title>
</cp:coreProperties>
</file>