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3 декабря 2015г.                                                                                       №  749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порядка разработки, корректировки прогнозов социально-экономического развития муниципального образования муниципального района «Княжпогостски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8.06.2014 № 172-ФЗ "О стратегическом планировании в Российской Федерации"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  Утвердить </w:t>
      </w:r>
      <w:hyperlink w:anchor="P30">
        <w:r>
          <w:rPr>
            <w:rStyle w:val="InternetLink"/>
            <w:rFonts w:cs="Times New Roman" w:ascii="Times New Roman" w:hAnsi="Times New Roman"/>
            <w:sz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</w:rPr>
        <w:t xml:space="preserve"> разработки, корректировки прогнозов социально-экономического развития муниципального образования муниципального района "Княжпогостский"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Arial" w:ascii="Times New Roman" w:hAnsi="Times New Roman"/>
          <w:sz w:val="24"/>
        </w:rPr>
        <w:t>Контроль за выполнением настоящего постановления возложить на за</w:t>
        <w:softHyphen/>
        <w:t>местителя руководителя администрации муниципального района «Княжпогостский» Т.Ф.Костину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Руководитель администрации                                                                                     В.И.Ивочкин</w:t>
      </w:r>
    </w:p>
    <w:p>
      <w:pPr>
        <w:pStyle w:val="Normal"/>
        <w:rPr>
          <w:rFonts w:ascii="Times New Roman" w:hAnsi="Times New Roman" w:cs="Arial"/>
          <w:color w:val="FF0000"/>
          <w:sz w:val="26"/>
          <w:szCs w:val="26"/>
        </w:rPr>
      </w:pPr>
      <w:r>
        <w:rPr>
          <w:rFonts w:cs="Arial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ИЕ:</w:t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Костина Т.Ф__________________ </w:t>
        <w:tab/>
        <w:tab/>
        <w:t>Катенина Г.А. ___________</w:t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>
          <w:color w:val="FFFFFF"/>
          <w:sz w:val="26"/>
          <w:szCs w:val="26"/>
        </w:rPr>
        <w:t xml:space="preserve">Штыпуляк В.В.________________ </w:t>
        <w:tab/>
        <w:tab/>
        <w:t>Шепеленко Е.М.___________</w:t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Исп. Катенина Г.А. </w:t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rFonts w:ascii="Times New Roman" w:hAnsi="Times New Roman" w:cs="Times New Roman"/>
          <w:color w:val="FFFFFF"/>
          <w:sz w:val="24"/>
        </w:rPr>
      </w:pPr>
      <w:r>
        <w:rPr>
          <w:color w:val="FFFFFF"/>
          <w:sz w:val="26"/>
          <w:szCs w:val="26"/>
        </w:rPr>
        <w:t>Рассылка: 4 в дело; 1-ОЭ; 1-регистр; 1-сайт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ю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администрации МР "Княжпогостский"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от 23 декабря 2015 г. №749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КИ ПРОГНОЗА СОЦИАЛЬНО-ЭКОНОМИЧЕСКОГО РАЗВИТИЯ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ГО ОБРАЗОВАНИЯ МУНИЦИПАЛЬНОГО РАЙОНА "КНЯЖПОГОСТСКИЙ"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1. Настоящий Порядок устанавливает основы разработки прогноза социально-экономического развития муниципального образования муниципального района "Княжпогостский" (далее - МР "Княжпогостский"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2. Прогноз социально-экономического развития МР "Княжпогостский" (далее - Прогноз) включает в себя количественные и качественные параметры развития экономики и социальной сферы МР "Княжпогостский"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гноз разрабатывается на период не менее трех лет с учетом вероятностного воздействия комплекса факторов, определяющих тенденции развития экономики и социальной сферы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Прогноз является ориентиром для планирования, обуславливает исследовательскую основу для разработки программы социально-экономического развития территории. На Прогнозе основывается составление проекта бюджета МР ""Княжпогостский". При разработке проекта бюджета МР ""Княжпогостский" в качестве основы используется основной вариант Прогноз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яснительной записке к Прогнозу приводится обоснование параметров Прогноза, в том числе его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6. Ответственный разработчик Прогноза социально-экономического развития МР "Княжпогостский" - отдел социально- экономического развития, предпринимательства и потребительского рынка администрации МР "Княжпогостский"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ами процесса прогнозирования являютс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- Финансовое управление администрации МР "Княжпогостский"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- структурные подразделения администрации МР "Княжпогостский"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- муниципальные учреждения и предприятия МР "Княжпогостский"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- другие организации, осуществляющие деятельность на территории МР "Княжпогостский", привлекаемые к процессу прогнозирова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7. Отдел социально-экономического развития, предпринимательства и потребительского рынка администрации МР "Княжпогостский"  организует разработку Прогноза, осуществляет методическое руководство и координацию деятельности участников процесса прогнозирования, мониторинг и расчет показателей, определяет перечень показателей Прогноза с учетом рекомендаций Министерства экономического развития Республики Коми, устанавливает сроки подготовки информации и направляет запросы участникам процесса прогнозирова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тветственность за достоверность и полноту предоставленной информации по соответствующим подразделам системы прогнозных показателей несут участники процесса прогнозирова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9. Основные показатели Прогноза одобряются постановлением администрации МР "Княжпогостский" одновременно с принятием решения о внесении проекта бюджета МР "Княжпогостский" в </w:t>
      </w:r>
      <w:r>
        <w:rPr>
          <w:rFonts w:cs="Times New Roman" w:ascii="Times New Roman" w:hAnsi="Times New Roman"/>
          <w:color w:val="FF0000"/>
          <w:sz w:val="24"/>
        </w:rPr>
        <w:t>Совет муниципального района "Княжпогостский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10. Изменение Прогноза в ходе составления или рассмотрения проекта бюджета МР "Княжпогостский" влечет за собой изменение основных характеристик проекта бюджета на соответствующий финансовый год.</w:t>
      </w:r>
    </w:p>
    <w:sectPr>
      <w:type w:val="nextPage"/>
      <w:pgSz w:w="11906" w:h="16838"/>
      <w:pgMar w:left="1418" w:right="79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B117A2A40C3EA764742117C41F619127430BAEBD1CA470D1C7962473K9PFO" TargetMode="External"/><Relationship Id="rId4" Type="http://schemas.openxmlformats.org/officeDocument/2006/relationships/hyperlink" Target="consultantplus://offline/ref=94B117A2A40C3EA764742117C41F619127430AABBF1FA470D1C7962473K9PFO" TargetMode="External"/><Relationship Id="rId5" Type="http://schemas.openxmlformats.org/officeDocument/2006/relationships/hyperlink" Target="consultantplus://offline/ref=94B117A2A40C3EA764742117C41F6191274D07A5BC18A470D1C7962473K9P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8:00Z</dcterms:created>
  <dc:creator>Customer</dc:creator>
  <dc:description/>
  <cp:keywords/>
  <dc:language>en-US</dc:language>
  <cp:lastModifiedBy>Галина</cp:lastModifiedBy>
  <cp:lastPrinted>2015-12-28T17:06:00Z</cp:lastPrinted>
  <dcterms:modified xsi:type="dcterms:W3CDTF">2015-12-30T12:06:00Z</dcterms:modified>
  <cp:revision>47</cp:revision>
  <dc:subject/>
  <dc:title/>
</cp:coreProperties>
</file>