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9 января 2016г.                                                                             </w:t>
        <w:tab/>
        <w:t xml:space="preserve">  </w:t>
        <w:tab/>
        <w:tab/>
        <w:t>№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25 июля 2013г. №454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«О </w:t>
      </w:r>
      <w:r>
        <w:rPr>
          <w:rFonts w:cs="Times New Roman" w:ascii="Times New Roman" w:hAnsi="Times New Roman"/>
          <w:bCs/>
          <w:sz w:val="24"/>
        </w:rPr>
        <w:t>создании комиссии по координации деятельности в сфер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я доступной среды жизне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инвалидов и других маломобильных групп населен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муниципального правого акта в соответствие с действующим законодательством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района «Княжпогостский» от  25 июля 2013г№ 454 «О </w:t>
      </w:r>
      <w:r>
        <w:rPr>
          <w:rFonts w:cs="Times New Roman" w:ascii="Times New Roman" w:hAnsi="Times New Roman"/>
          <w:bCs/>
          <w:sz w:val="24"/>
        </w:rPr>
        <w:t>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 (далее по тексту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амбулу постановления после слова «Княжпогостский» дополнить слов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и реализации плана мероприятий Княжпогостского района («дорожной карты») «Повышение значений показателей доступности для инвалидов объектов и услуг в установленных сферах деятельности (2015-2018 годы)», утверждённого постановлением администрации муниципального района «Княжпогостский» от 08 декабря 2015г. №72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бзац 2 пункта 2 постановл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- организация разработки и контроль за ходом исполнения муниципальной программы «Доступная среда», утверждённой постановлением администрации муниципального района «Княжпогостский» от 30 декабря 2013 года №966;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 пункте 3 постановления слова «заместителя» и «Е.Ю. Нофит» заменить словами «первого заместителя» «И.В. Панченко» соответствен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>В.И. 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января 2016г. №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июля 2013 г. № 45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ar34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КООРДИНАЦИИ ДЕЯТЕЛЬНОСТИ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ДОСТУПНОЙ СРЕДЫ ЖИЗНЕ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АЛИДОВ И ДРУГИХ МАЛОМОБИЛЬНЫХ ГРУПП НА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ченко И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ина Т.Ф. –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литова Г.В. – инспектор 1 категории отдела социально-экономического развития, предпринимательства и потребительского рынка администрации МР «Княжпогостский», секретарь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илова С.В. – начальник управления муниципальным имуществом, землями и природными ресурсами администрации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Ешкилева Е.В. – главный редактор АУ «Газета «Княжпогостские вести» (по согласованию)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Люосев А.Г.  - председатель </w:t>
      </w:r>
      <w:r>
        <w:rPr>
          <w:rFonts w:cs="Times New Roman" w:ascii="Times New Roman" w:hAnsi="Times New Roman"/>
          <w:szCs w:val="28"/>
        </w:rPr>
        <w:t>Княжпогостской районной организации КРО «Всероссийское общество инвалидов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кус Ю.Г. – начальник управления образования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нина Г.А. – исполняющий обязанности заведующего отделом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Гойда М.Г. –заведующая отделом культуры и спорт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Малышева Н.В. – заместитель директора ГБУ РК «ЦСЗН Княжпогостского район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Хмара Ю.Ю. – заведующий отделом архитектуры, строительства и дорожного хозяйств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ырчикова С.А. - главный архитектор отдела архитектуры, строительства и дорожного хозяйств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ович И.М. - главный врач ГБУЗ РК "Княжпогостская ЦРБ" (по согласованию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9:00Z</dcterms:created>
  <dc:creator>ОБЩИЙ ОТДЕЛ</dc:creator>
  <dc:description/>
  <dc:language>en-US</dc:language>
  <cp:lastModifiedBy>Отдел Спорта</cp:lastModifiedBy>
  <cp:lastPrinted>2016-01-14T14:10:00Z</cp:lastPrinted>
  <dcterms:modified xsi:type="dcterms:W3CDTF">2016-01-29T10:29:00Z</dcterms:modified>
  <cp:revision>2</cp:revision>
  <dc:subject/>
  <dc:title/>
</cp:coreProperties>
</file>