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января  2016 г.                                                                                         № 28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«Месячника ГТО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и Указа Президента Российской Федерации от 24 марта 2014 года № 172 «О Всероссийском физкультурно-спортивном комплексе «Готов к труду и обороне» (ГТО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правлению образования, отделу культуры и спорта администрации муниципального района «Княжпогостский», ГБУЗ РК «Княжпогостская ЦРБ» организовать работу по подготовке и проведению мероприятий по приему нормативов комплекса ГТО «Месячник ГТО» (далее - Месячник ГТО) среди обучающихся общеобразовательных организаций в возрасте 16-18 лет (5-6 ступени комплекса ГТО) в период с февраля по 13 марта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План подготовки и проведения Декады ГТО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Управлению образования администрации муниципального района «Княжпогостский» в срок до 1 февраля 2016 года организовать работу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1. по регистрации обучающихся, желающих принять участие в выполнении нормативов (тестов) комплекса ГТО в рамках Декады ГТО, на Всероссийском интернет-портале Комплекса ГТО и получению Идентификационного номера (ID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2. по оформлению заявки на участие в тестировании, с согласия родителя или законного представителя, установл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Поручить  МАУ «Физкультурно-спортивный комплекс» г. Емва (Ильин Ю.И.) организовать работу по сбору данных и итоговых протоколов в разрезе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. ГБУЗ РК «Княжпогостская ЦРБ» оказать медицинское сопровождение Месячника Г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1. организовать выдачу медицинского заключения о допуске (не допуске) к выполнению нормативов ВФСК ГТО на основании отнесения ребенка к медицинской группе для занятий физической культурой врачами-педиатрами и врачом спортивной медицины в порядке, установленном приказом Министерства здравоохранения Российской Федерации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2. организовать дежурство медицинских работников медицинских кабинетов образовательных организаций по месту проведения тестирования во время выполнения нормативов комплекса ГТО в рамках Декады Г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Управлению образования и отделу культуры и спорта администрации муниципального район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1. организовать агитационно-просветительскую работу по пропаганде ВФСК ГТО и Месячника Г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6.2. организовать освещение проведения Месячника ГТО на территории МР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 Центру тестирования Г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1. подготовить места тестирования по выполнению видов испытаний (тестов), нормативов и требований к оценке уровня знаний и умений в области физической культуры и спорта для приема нормативов комплекса ГТО в рамках Декады ГТО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2. сформировать судейские бригады (коллегии) из числа муниципальных судейских коллегий в соответствии с графиками работы мест тестирования для приема нормативов комплекса ГТО в рамках Декады ГТ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от 21 января 2016 года № 1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>подготовки и проведения мероприятий в рамках Декады ГТ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дготовка и опубликование распоряжения администрации МР «Княжпогостский» об организации и проведении Месячник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 25 января 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ведение информации до управления образования администрации МР «Княжпогостский», ГБУЗ РК «Княжпогостская ЦРБ», муниципальных учреждений физкультурно-спортивной направленности, Центра тестирования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 26 января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дготовка мест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 1 февраля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оставление списков судейских бригад в соответствии с графиками работы мест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 1 февраля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рганизация приема норм (тестов) ГТО среди обучающихся образовательных организаций в возрасте 16-18 лет (5-6 ступеней) и формирование итоговых проток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евраль – 13 марта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Организация освещения Месячника ГТО в средствах массовой информации, организация интервью с руководителями, фото с мест тест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 течение февраля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правление образования, отдел культуры и спорта  администрации муниципального района «Княжпогостски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униципальные учреждения физкультурно-спортивной направленности, Центр тестирования ГТО, редакция газеты «Княжпогостские ве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Сбор данных и итоговых протоколов в разрезе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о 16 марта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Направление итоговых протоколов в Министерство образования РК, Республиканский Центр тестирования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17 марта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инистерство образования Р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Республиканский Центр тестирования ГТО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Cs/>
          <w:iCs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0:00Z</dcterms:created>
  <dc:creator>МИХАЙЛОВ</dc:creator>
  <dc:description/>
  <cp:keywords/>
  <dc:language>en-US</dc:language>
  <cp:lastModifiedBy>User</cp:lastModifiedBy>
  <cp:lastPrinted>2016-01-28T10:12:00Z</cp:lastPrinted>
  <dcterms:modified xsi:type="dcterms:W3CDTF">2016-01-29T09:52:00Z</dcterms:modified>
  <cp:revision>28</cp:revision>
  <dc:subject/>
  <dc:title/>
</cp:coreProperties>
</file>