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 января  2016 г.                                                                                         №26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"Об утверждении плана мероприятий,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направленных на организацию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массовых пропагандистских акций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48"/>
        </w:rPr>
        <w:t>по продвижению Всероссийского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 </w:t>
      </w:r>
      <w:r>
        <w:rPr>
          <w:rFonts w:cs="Times New Roman" w:ascii="Times New Roman" w:hAnsi="Times New Roman"/>
          <w:szCs w:val="48"/>
        </w:rPr>
        <w:t xml:space="preserve">физкультурно-спортивного комплекса 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Cs w:val="48"/>
        </w:rPr>
        <w:t>"Готов к труду и обороне" (ГТО)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унктом 11</w:t>
        </w:r>
      </w:hyperlink>
      <w:r>
        <w:rPr>
          <w:rFonts w:cs="Times New Roman" w:ascii="Times New Roman" w:hAnsi="Times New Roman"/>
          <w:sz w:val="28"/>
        </w:rPr>
        <w:t xml:space="preserve"> Плана мероприятий по поэтапному внедрению Всероссийского физкультурно-спортивного комплекса "Готов к труду и обороне" (ГТО) в Республике Коми, утвержденного распоряжением Главы Республики Коми от 31 июля 2014 года № 209-р,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истерства спорта Российской Федерации от 08.07.2014 № 57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</w:rPr>
          <w:t>план</w:t>
        </w:r>
      </w:hyperlink>
      <w:r>
        <w:rPr>
          <w:rFonts w:cs="Times New Roman" w:ascii="Times New Roman" w:hAnsi="Times New Roman"/>
          <w:sz w:val="28"/>
        </w:rPr>
        <w:t xml:space="preserve"> мероприятий, направленных на организацию массовых пропагандистских акций по продвижению Всероссийского физкультурно-спортивного комплекса "Готов к труду и обороне" (ГТО) согласно приложению  1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 Контроль за исполнением настоящего распоряж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>от 22 января 2016 года № 26-р</w:t>
      </w:r>
      <w:r>
        <w:rPr>
          <w:sz w:val="24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ОРГАНИЗАЦИЮ МАСС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СТСКИХ АКЦИЙ ПО ПРОДВИЖЕНИЮ ВСЕРОССИЙ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СПОРТИВНОГО КОМПЛЕКС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ГОТОВ К ТРУДУ И ОБОРОНЕ" (ГТО)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276"/>
        <w:gridCol w:w="1417"/>
        <w:gridCol w:w="2552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поэтапному внедрению Всероссийского физкультурно-спортивного комплекса "Готов к труду и обороне" (ГТО) в Княжпогост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няжпогостский»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, направленная на широкое информирование населения о мероприятиях по внедрению физкультурно-спортивного комплекса "Готов к труду и обороне". Предполагается ежемесячная публикация статей, зарисовок, заметок, репортажей с тематических мероприятий, анонс мероприятий в печатных средствах массовой информации,  на сайтах, сайтах СМИ, страницах СМИ в социальных 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Княжпогостский»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Редакция газеты «Княжпогостские вести»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няжпогостский»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, направленная на широкое информирование населения о мероприятиях по внедрению физкультурно-спортивного комплекса "Готов к труду и обороне". Предполагается ежемесячная публикация статей, зарисовок, заметок, репортажей с тематических мероприятий, анонс мероприятий в печатных средствах массовой информации,  на сайтах, сайтах СМИ, страницах СМИ в социальных 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Княжпогостский»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Редакция газеты «Княжпогостские вести»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"ГТО с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няжпогостский»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 сборными командами общественных, коммерческих и некоммерческих организаций и передача вымпела и эстафеты "ГТО сдан" трем следующим участ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 посвященные Международному дню защиты детей и Дню молодежи в рамках Всероссийской акции "Займись спортом - начни с ГТО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няжпогост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акции приурочены к Международному дню защиты детей, Дню молодежи и открытию летнего спортивного сезона, проводятся на центральных площадках. Одна из задач спортивных мероприятий - продвижение комплекса ГТО среди детей и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няжпогост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праздник физкультурников, в рамках которого состоится тестирование населения по сдаче нормативов комплекса Г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по сдаче норм ГТО среди учащихся 1999 - 2001 г.р. в зачет X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и республиканской Спартакиады учащихся образовательных организаций "За здоровую Республику Коми в XXI ве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 –мар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няжпогост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среди учащихся направлены на выдвижение комплекса ГТО и сдачи норм комплекса ГТО среди учащихся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селения Княжпогостского района по сдаче норм комплекса ГТО в рамках массов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няжпогост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портивные мероприятия являются популярными среди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этих массовых спортивных мероприятий является привлечение всех возрастных категорий населения, в том числе и лиц с инвалидностью, к регулярным занятиям физической культурой и спортом и пропаганде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об истории проведения физкультурно-спортивного комплекса "Готов к труду и обороне" (ГТО)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Княжпогост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кампания, направленная на популяризацию физкультурно-спортивного комплекса "Готов к труду и обороне". Предполагается ежемесячная публикация статей, зарисовок, заметок, репортажей с тематических мероприятий, анонс мероприятий в печатных средствах массовой информации,  на сайтах, сайтах СМИ, страницах СМИ в социальных 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Редакция газеты «Княжпогостские ве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/cgi/online.cgi?req=doc;base=RLAW096;n=95172;fld=134;dst=100055" TargetMode="External"/><Relationship Id="rId4" Type="http://schemas.openxmlformats.org/officeDocument/2006/relationships/hyperlink" Target="https://online.consultant.ru/riv//cgi/online.cgi?req=doc;base=RZB;n=18994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User</cp:lastModifiedBy>
  <cp:lastPrinted>2016-02-03T12:09:00Z</cp:lastPrinted>
  <dcterms:modified xsi:type="dcterms:W3CDTF">2016-02-08T12:44:00Z</dcterms:modified>
  <cp:revision>7</cp:revision>
  <dc:subject/>
  <dc:title/>
</cp:coreProperties>
</file>