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19 января 2016г.                                                                                         №    8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3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оложение о комиссии по соблюдению требований к служебному поведению муниципальных служащих администрации муниципального района «Княжпогостский» и урегулированию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фликта интересов, утвержденное Постановлением администрации муниципального района «Княжпогостский» от 12.08.2014г. № 661 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5 декабря 2008г. № 273-ФЗ «О противодействии коррупции», с целью </w:t>
      </w:r>
      <w:r>
        <w:rPr>
          <w:rFonts w:cs="Times New Roman" w:ascii="Times New Roman" w:hAnsi="Times New Roman"/>
          <w:sz w:val="25"/>
          <w:szCs w:val="25"/>
        </w:rPr>
        <w:t>приведения нормативных актов администрации муниципального района «Княжпогостский» в соответствие с требованиями федерального законодательст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Внести в Положение </w:t>
      </w:r>
      <w:r>
        <w:rPr>
          <w:rFonts w:cs="Times New Roman" w:ascii="Times New Roman" w:hAnsi="Times New Roman"/>
          <w:sz w:val="26"/>
          <w:szCs w:val="26"/>
        </w:rPr>
        <w:t xml:space="preserve">о комиссии по соблюдению требований к служебному поведению муниципальных служащих администрации муниципального района «Княжпогостский» и урегулированию конфликта интересов, утвержденное Постановлением администрации муниципального района «Княжпогостский» от 12.08.2014г. № 661 </w:t>
      </w:r>
      <w:r>
        <w:rPr>
          <w:rFonts w:cs="Times New Roman" w:ascii="Times New Roman" w:hAnsi="Times New Roman"/>
          <w:sz w:val="25"/>
          <w:szCs w:val="25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1. Дополнить подпункт «б» пункта 12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заявление муниципального служащего о невозможности выполнить требования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дпункт «д» пункта 1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оступившее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4 статьи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 декабря 2008 г. № 273-ФЗ «О противодействии коррупции» 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6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 в администрацию муниципального района «Княжпогостский» уведомление коммерческой или некоммерческой организации о заключении с гражданином, замещавшим должность муниципальной службы в администрации муниципального района «Княжпогостский», трудового или гражданско-правового договора на выполнение работ (оказание услуг), если отдельные функции государственного (муниципального) управления данной организацией входили в его должностные (служебные) обязанности, исполняемые во время замещения должности в администрации муниципального района «Княжпогостский»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Дополнить пунктом 13.1.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ращение, указанное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«б» пункта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одается гражданином, замещавшим должность муниципальной службы в администрации муниципального района «Княжпогостский», в управление делами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(муниципаль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управлении делами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 декабря 2008 г. № 273-ФЗ «О противодействии коррупции».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Дополнить пунктом 13.2.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ращение, указанное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«б» пункта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ункт 14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ведомление,  указанное  в  подпункте  «д»   пункта   12 настоящего  Положения,  рассматривается управлением делами администрации,  которое  осуществляет  подготовку  мотивированного заключения   о   соблюдении   гражданином,  замещавшим должность муниципальной службы в администрации муниципального района «Княжпогостский», требований  статьи 12   Федерального   закона   от   25   декабря   2008 г.   № 273-ФЗ «О противодействии коррупции».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Дополнить пунктом 14.1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Уведомление, указанное в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пятом подпункта «б» пункта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рассматривается управлением делами администрации, которое осуществляет подготовку мотивированного заключения по результатам рассмотрения уведомления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Дополнить пунктом 14.2.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и подготовке мотивированного заключения по результатам рассмотрения обращения, указанного в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«б» пункта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или уведомлений, указанных в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пятом подпункта «б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«д» пункта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должностные лица управления делами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7. Подпункт «а» пункта 1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В пункте 16 слова «заявления, указанного в абзаце третьем» заменить словами «заявлений, указанных в абзацах третьем и четвертом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Пункт 18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муниципального района «Княжпогостский»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«б» пункта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 Дополнить пунктом 18.1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если в обращении, заявлении или уведомлении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«б» пункта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. В подпунктах «а» и «б» пункта 21 слова «с подпунктом «а» пункта 12 Положения» заменить словами «с подпунктом «а» пункта 1 Положения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2. Дополнить пунктом 25.1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По итогам рассмотрения вопроса, указанного в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четвертом подпункта «б» пункта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признать, что обстоятельства, препятствующие выполнению требований Федерального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признать, что обстоятельства, препятствующие выполнению требований Федерального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государственного органа применить к муниципальному служащему конкретную меру ответственности.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3. Дополнить пунктом 25.2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По итогам рассмотрения вопроса, указанного в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пятом подпункта «б» пункта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администрации применить к муниципальному служащему конкретную меру ответственности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4. В пункте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2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«в  подпунктах «а», «б» и «г»» заменить словами «в  подпунктах «а», «б», «г» и «д»», слова «пунктами 21-24» заменить словами «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</w:rPr>
          <w:t>2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26">
        <w:r>
          <w:rPr>
            <w:rStyle w:val="InternetLink"/>
            <w:rFonts w:cs="Times New Roman" w:ascii="Times New Roman" w:hAnsi="Times New Roman"/>
            <w:sz w:val="26"/>
            <w:szCs w:val="26"/>
          </w:rPr>
          <w:t>27</w:t>
        </w:r>
      </w:hyperlink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5. В </w:t>
      </w:r>
      <w:hyperlink r:id="rId2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</w:t>
        </w:r>
      </w:hyperlink>
      <w:r>
        <w:rPr>
          <w:rFonts w:cs="Times New Roman" w:ascii="Times New Roman" w:hAnsi="Times New Roman"/>
          <w:sz w:val="26"/>
          <w:szCs w:val="26"/>
        </w:rPr>
        <w:t>4 слова "3-дневный срок" заменить словами "7-дневный срок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Руководителям отраслевых (функциональных) подразделений администрации муниципального района «Княжпогостский», имеющих статус юридического лица, внести соответствующие изменения в правовые ак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 Контроль исполнения  настоящего постановления возложить на начальника управления делами администрации муниципального района «Княжпогостский» Е.М. Шепеленко.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Heading1"/>
        <w:jc w:val="left"/>
        <w:rPr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Руководитель администрации</w:t>
        <w:tab/>
        <w:t xml:space="preserve">                                                               В.И. Ивочкин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701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ourier New" w:hAnsi="Courier New" w:cs="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4E8110ED5C5E1CF4669493BC312554E57328031FDCACB5A565C9077ELCrCM" TargetMode="External"/><Relationship Id="rId4" Type="http://schemas.openxmlformats.org/officeDocument/2006/relationships/hyperlink" Target="consultantplus://offline/ref=957945F2112FD7CB724D3EACA5809BBA6374A43B0CD64B42641467ACF2FF571ED0F8B076z3t1M" TargetMode="External"/><Relationship Id="rId5" Type="http://schemas.openxmlformats.org/officeDocument/2006/relationships/hyperlink" Target="consultantplus://offline/ref=957945F2112FD7CB724D3EACA5809BBA6375AC3B0CD64B42641467ACF2FF571ED0F8B074359BzEt9M" TargetMode="External"/><Relationship Id="rId6" Type="http://schemas.openxmlformats.org/officeDocument/2006/relationships/hyperlink" Target="consultantplus://offline/ref=DDE7371F0435228039380A9684EAB05C0762DB487A0BC0424E45B87419996A074E7298B3596FCF08lFx3M" TargetMode="External"/><Relationship Id="rId7" Type="http://schemas.openxmlformats.org/officeDocument/2006/relationships/hyperlink" Target="consultantplus://offline/ref=DDE7371F0435228039380A9684EAB05C0763D2477A0BC0424E45B87419996A074E7298B0l5x1M" TargetMode="External"/><Relationship Id="rId8" Type="http://schemas.openxmlformats.org/officeDocument/2006/relationships/hyperlink" Target="consultantplus://offline/ref=DDE7371F0435228039380A9684EAB05C0762DB487A0BC0424E45B87419996A074E7298B3596FCF08lFx3M" TargetMode="External"/><Relationship Id="rId9" Type="http://schemas.openxmlformats.org/officeDocument/2006/relationships/hyperlink" Target="consultantplus://offline/ref=FC66F9112049BF70844330D8F4676221620855B732CE25B0D828521A8B4A36220923D3DF6F94A1A8B80CM" TargetMode="External"/><Relationship Id="rId10" Type="http://schemas.openxmlformats.org/officeDocument/2006/relationships/hyperlink" Target="consultantplus://offline/ref=FC66F9112049BF70844330D8F4676221620855B732CE25B0D828521A8B4A36220923D3DF6F94A0A5B80AM" TargetMode="External"/><Relationship Id="rId11" Type="http://schemas.openxmlformats.org/officeDocument/2006/relationships/hyperlink" Target="consultantplus://offline/ref=FC66F9112049BF70844330D8F4676221620855B732CE25B0D828521A8B4A36220923D3DF6F94A1A8B80CM" TargetMode="External"/><Relationship Id="rId12" Type="http://schemas.openxmlformats.org/officeDocument/2006/relationships/hyperlink" Target="consultantplus://offline/ref=FC66F9112049BF70844330D8F4676221620855B732CE25B0D828521A8B4A36220923D3DF6F94A1A9B809M" TargetMode="External"/><Relationship Id="rId13" Type="http://schemas.openxmlformats.org/officeDocument/2006/relationships/hyperlink" Target="consultantplus://offline/ref=F53FC97C119F05A3FEE91EE030D619EEC59C4AD7E456DA72E9BF9151BB7288E99FDB57L21CM" TargetMode="External"/><Relationship Id="rId14" Type="http://schemas.openxmlformats.org/officeDocument/2006/relationships/hyperlink" Target="consultantplus://offline/ref=F53FC97C119F05A3FEE91EE030D619EEC59C4AD7E456DA72E9BF9151BB7288E99FDB57L21DM" TargetMode="External"/><Relationship Id="rId15" Type="http://schemas.openxmlformats.org/officeDocument/2006/relationships/hyperlink" Target="consultantplus://offline/ref=A46C91C7504B1AAE3284DA5EBF0FB2A80506AA6268B482460C1E6E0DA391D4554BC1676E655484F5o635M" TargetMode="External"/><Relationship Id="rId16" Type="http://schemas.openxmlformats.org/officeDocument/2006/relationships/hyperlink" Target="consultantplus://offline/ref=A46C91C7504B1AAE3284DA5EBF0FB2A80506AA6268B482460C1E6E0DA391D4554BC1676E655484F5o635M" TargetMode="External"/><Relationship Id="rId17" Type="http://schemas.openxmlformats.org/officeDocument/2006/relationships/hyperlink" Target="consultantplus://offline/ref=5A957AA4DEC010AA0EB77F1CB54A2A85EB4F03CEB026FC5AF3E3418D123F9C9FEE62697C3B17A08DP65BM" TargetMode="External"/><Relationship Id="rId18" Type="http://schemas.openxmlformats.org/officeDocument/2006/relationships/hyperlink" Target="consultantplus://offline/ref=5A957AA4DEC010AA0EB77F1CB54A2A85EB4E0AC2BB21FC5AF3E3418D12P35FM" TargetMode="External"/><Relationship Id="rId19" Type="http://schemas.openxmlformats.org/officeDocument/2006/relationships/hyperlink" Target="consultantplus://offline/ref=5A957AA4DEC010AA0EB77F1CB54A2A85EB4E0AC2BB21FC5AF3E3418D12P35FM" TargetMode="External"/><Relationship Id="rId20" Type="http://schemas.openxmlformats.org/officeDocument/2006/relationships/hyperlink" Target="consultantplus://offline/ref=5A957AA4DEC010AA0EB77F1CB54A2A85EB4F03CEB026FC5AF3E3418D123F9C9FEE62697C3B17A08CP65DM" TargetMode="External"/><Relationship Id="rId21" Type="http://schemas.openxmlformats.org/officeDocument/2006/relationships/hyperlink" Target="consultantplus://offline/ref=22D29EB06B0F43B1212154313E03220F2C47511C91E2B40DB33F7BF52776F246F28CC7663DEB4E99j7k5O" TargetMode="External"/><Relationship Id="rId22" Type="http://schemas.openxmlformats.org/officeDocument/2006/relationships/hyperlink" Target="consultantplus://offline/ref=06877484003500E6AE7ECFA958B1617410321D09EE740ECCBF16A3A72FFCEEDDE9E64DB4EB55179Fj76BM" TargetMode="External"/><Relationship Id="rId23" Type="http://schemas.openxmlformats.org/officeDocument/2006/relationships/hyperlink" Target="consultantplus://offline/ref=06877484003500E6AE7ECFA958B1617410321D09EE740ECCBF16A3A72FFCEEDDE9E64DB4EB551696j768M" TargetMode="External"/><Relationship Id="rId24" Type="http://schemas.openxmlformats.org/officeDocument/2006/relationships/hyperlink" Target="consultantplus://offline/ref=06877484003500E6AE7ECFA958B1617410321D09EE740ECCBF16A3A72FFCEEDDE9E64DB4EB551695j764M" TargetMode="External"/><Relationship Id="rId25" Type="http://schemas.openxmlformats.org/officeDocument/2006/relationships/hyperlink" Target="consultantplus://offline/ref=06877484003500E6AE7ECFA958B1617410321D09EE740ECCBF16A3A72FFCEEDDE9E64DB4EB551690j769M" TargetMode="External"/><Relationship Id="rId26" Type="http://schemas.openxmlformats.org/officeDocument/2006/relationships/hyperlink" Target="consultantplus://offline/ref=06877484003500E6AE7ECFA958B1617410321D09EE740ECCBF16A3A72FFCEEDDE9E64DB4EB551693j76FM" TargetMode="External"/><Relationship Id="rId27" Type="http://schemas.openxmlformats.org/officeDocument/2006/relationships/hyperlink" Target="consultantplus://offline/ref=22D29EB06B0F43B1212154313E03220F2C47511C91E2B40DB33F7BF52776F246F28CC7663DEB4E9Ej7k1O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23:00Z</dcterms:created>
  <dc:creator>ОБЩИЙ ОТДЕЛ</dc:creator>
  <dc:description/>
  <cp:keywords/>
  <dc:language>en-US</dc:language>
  <cp:lastModifiedBy>Geniatullina</cp:lastModifiedBy>
  <cp:lastPrinted>2016-02-05T09:23:00Z</cp:lastPrinted>
  <dcterms:modified xsi:type="dcterms:W3CDTF">2016-02-05T06:24:00Z</dcterms:modified>
  <cp:revision>9</cp:revision>
  <dc:subject/>
  <dc:title>  </dc:title>
</cp:coreProperties>
</file>