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2 февраля 2016 г.                                                                                         №  19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сообщения муниципальными служащими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«О противодействии коррупции», Указом Президента Российской Федерации от 22 декабря 2015г. 2010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ообщения муниципальными служащими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траслевых (функциональных) подразделений администрации муниципального района «Княжпогостский», имеющим статус юридического лица,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 настоящего постановления возложить на начальника управления делами администрации Е.М. Шепеленко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                                                   В.И. Панченк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02 февраля 2016 года № 19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муниципальными служащими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администрации муниципального района «Княжпогостский»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</w:t>
      </w:r>
      <w:hyperlink w:anchor="P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, и направляется руководителю администрации муниципального района «Княжпогостский» (далее - руководитель администрации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41"/>
      <w:bookmarkStart w:id="1" w:name="P140"/>
      <w:bookmarkStart w:id="2" w:name="P139"/>
      <w:bookmarkStart w:id="3" w:name="P138"/>
      <w:bookmarkStart w:id="4" w:name="P136"/>
      <w:bookmarkStart w:id="5" w:name="P13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Направленные руководителю администрации уведомления, по поручению руководителя администрации могут быть рассмотрены председателем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 (далее - председатель Комиссии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ведомления, направленные руководителю администрации либо поступившие в соответствии с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 председателю Комиссии, по решению указанных лиц могут быть переданы в комиссию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 (далее  - Комисси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 по поручению руководителя администрации либо председателя Комиссии в управление делами администрации. Управление делами администрации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bookmarkStart w:id="6" w:name="P142"/>
      <w:bookmarkEnd w:id="6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должностные лица управления делами админист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в управление делами администрации, должностными лицами управления делами администрации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равление делами администрации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уководителем администрации либо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48"/>
      <w:bookmarkEnd w:id="7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49"/>
      <w:bookmarkEnd w:id="8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соответствии с законодательством Российской Федерации руководитель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едателем Комиссии, председатель Комиссии представляет доклад руководителю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, утвержденным постановлением администрации муниципального района «Княжпогостский» от 12 августа 2014г. № 661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67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1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орядке сообщения муниципальными служащими администрации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29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   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 должност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79"/>
      <w:bookmarkEnd w:id="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D5D3B3D8AF6CCD566476F720CE40A8424C70259A59DA41160A9C4962D38EB72C6E74974F1612FARCy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4:00Z</dcterms:created>
  <dc:creator>ОБЩИЙ ОТДЕЛ</dc:creator>
  <dc:description/>
  <cp:keywords/>
  <dc:language>en-US</dc:language>
  <cp:lastModifiedBy>Geniatullina</cp:lastModifiedBy>
  <cp:lastPrinted>2016-01-29T09:24:00Z</cp:lastPrinted>
  <dcterms:modified xsi:type="dcterms:W3CDTF">2016-02-05T08:08:00Z</dcterms:modified>
  <cp:revision>9</cp:revision>
  <dc:subject/>
  <dc:title>  </dc:title>
</cp:coreProperties>
</file>