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9.9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2065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декабря     2015 года    </w:t>
        <w:tab/>
        <w:t xml:space="preserve">                                                                             № 7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 xml:space="preserve">Во исполнение постановления  Правительства Республики Коми от 28.09.2012г. № 422 «Об утверждении государственной программы Республики Коми «Развитие физической культуры и спорта», </w:t>
      </w:r>
      <w:r>
        <w:rPr>
          <w:color w:val="000000"/>
          <w:sz w:val="28"/>
          <w:szCs w:val="28"/>
        </w:rPr>
        <w:t>решения Совета муниципального района «Княжпогостский» от 22.12.2015г. № 30 «О внесении изменений и дополнений в решение Совета муниципального района «Княжпогостский» от 22.12.2014г. № 380 «О бюджете муниципального района «Княжпогостский» на 2016 год и плановый период 2017-2018гг.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3 декабря 2015 г. № 752 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>2.   Обеспеченность   спортивными    сооружениями    в   муниципальном районе «Княжпогостский».</w:t>
            </w:r>
          </w:p>
          <w:p>
            <w:pPr>
              <w:pStyle w:val="ConsPlusCell"/>
              <w:rPr/>
            </w:pPr>
            <w:r>
              <w:rPr/>
              <w:t xml:space="preserve"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8 годы составляют 9254,72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– 2 310,72 тыс. рублей;                     </w:t>
              <w:br/>
              <w:t xml:space="preserve">2015 год – 4 344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800,00 тыс. рублей;                    </w:t>
              <w:b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000,00 тыс. рублей;                                                        </w:t>
              <w:br/>
              <w:t xml:space="preserve">за счет средств  республиканского  бюджета  Республики Коми 500,0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0,00 тыс. рублей;                    </w:t>
              <w:br/>
              <w:t xml:space="preserve">за счет средств местного бюджета 8754,72 тыс. рублей в том числе по годам:                   </w:t>
              <w:br/>
              <w:t xml:space="preserve">2014 год – 2110,720 тыс. рублей;                     </w:t>
              <w:br/>
              <w:t xml:space="preserve">2015 год – 4044,00 тыс. рублей; </w:t>
            </w:r>
          </w:p>
          <w:p>
            <w:pPr>
              <w:pStyle w:val="ConsPlusCell"/>
              <w:rPr/>
            </w:pPr>
            <w:r>
              <w:rPr/>
              <w:t>2016 год – 800,00 тыс. рублей;</w:t>
            </w:r>
          </w:p>
          <w:p>
            <w:pPr>
              <w:pStyle w:val="ConsPlusCell"/>
              <w:rPr/>
            </w:pPr>
            <w:r>
              <w:rP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000,00 тыс. рублей;             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  <w:b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. Общий объем бюджетных ассигнований на реализацию Программы в 2014 - 2018 годах составит </w:t>
      </w:r>
      <w:r>
        <w:rPr/>
        <w:t xml:space="preserve">9254,72 </w:t>
      </w:r>
      <w:r>
        <w:rPr>
          <w:rFonts w:cs="Calibri"/>
        </w:rPr>
        <w:t>тыс. рублей в том числе по годам:</w:t>
      </w:r>
    </w:p>
    <w:p>
      <w:pPr>
        <w:pStyle w:val="ConsPlusCell"/>
        <w:ind w:left="540" w:hanging="0"/>
        <w:rPr/>
      </w:pPr>
      <w:r>
        <w:rPr/>
        <w:t xml:space="preserve">2014 год – 2 310,72 тыс. рублей;                     </w:t>
        <w:br/>
        <w:t xml:space="preserve">2015 год – 4 344,00 тыс. рублей; </w:t>
      </w:r>
    </w:p>
    <w:p>
      <w:pPr>
        <w:pStyle w:val="ConsPlusCell"/>
        <w:ind w:left="540" w:hanging="0"/>
        <w:rPr/>
      </w:pPr>
      <w:r>
        <w:rPr/>
        <w:t xml:space="preserve">2016 год – 800,00 тыс. рублей;                    </w:t>
        <w:br/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2018 год – 1000,00 тыс. рублей;          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ы бюджетных ассигнований 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Объемы бюджетных ассигнований за счет средств местного бюджета муниципального района «Княжпогостский» составят 8754,72 тыс. рублей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110,720 тыс. рублей;                     </w:t>
        <w:br/>
        <w:t xml:space="preserve">         2015 год – 4044,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8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1000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70C0"/>
          </w:rPr>
          <w:t xml:space="preserve">Подпрограммы </w:t>
        </w:r>
      </w:hyperlink>
      <w:r>
        <w:rPr>
          <w:color w:val="0070C0"/>
        </w:rPr>
        <w:t>1</w:t>
      </w:r>
      <w:r>
        <w:rPr>
          <w:rFonts w:cs="Calibri"/>
        </w:rPr>
        <w:t xml:space="preserve"> в 2014 - 2017 годах составил </w:t>
      </w:r>
      <w:r>
        <w:rPr/>
        <w:t>5802,52</w:t>
      </w:r>
      <w:r>
        <w:rPr>
          <w:rFonts w:cs="Calibri"/>
        </w:rPr>
        <w:t xml:space="preserve"> тыс. рублей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1 969,22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3 833,3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республиканского бюджета Республики Коми составил 5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униципального бюджета муниципального района «Княжпогостский» составил всего 5302,5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769,220 тыс. рублей;                     </w:t>
        <w:br/>
        <w:t xml:space="preserve">         2015 год – 3533,3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0,00 тыс. рублей;</w:t>
      </w:r>
      <w:r>
        <w:rPr/>
        <w:t xml:space="preserve">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70C0"/>
          </w:rPr>
          <w:t xml:space="preserve">Подпрограммы </w:t>
        </w:r>
      </w:hyperlink>
      <w:r>
        <w:rPr>
          <w:color w:val="0070C0"/>
        </w:rPr>
        <w:t xml:space="preserve">2 </w:t>
      </w:r>
      <w:r>
        <w:rPr>
          <w:rFonts w:cs="Calibri"/>
        </w:rPr>
        <w:t xml:space="preserve"> в 2014 - 2017 годах составил </w:t>
      </w:r>
      <w:r>
        <w:rPr/>
        <w:t>1 004,99</w:t>
      </w:r>
      <w:r>
        <w:rPr>
          <w:rFonts w:cs="Calibri"/>
        </w:rPr>
        <w:t xml:space="preserve"> тыс. рублей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6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200,00 тыс. рублей;</w:t>
      </w:r>
      <w:r>
        <w:rPr/>
        <w:t xml:space="preserve">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2060"/>
        </w:rPr>
        <w:t>2</w:t>
      </w:r>
      <w:r>
        <w:rPr>
          <w:rFonts w:cs="Calibri"/>
          <w:color w:val="002060"/>
        </w:rPr>
        <w:t xml:space="preserve"> </w:t>
      </w: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 004,99 тыс. руб., в том числе по годам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6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200,00 тыс. рублей;</w:t>
      </w:r>
      <w:r>
        <w:rPr/>
        <w:t xml:space="preserve">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70C0"/>
          </w:rPr>
          <w:t xml:space="preserve">Подпрограммы </w:t>
        </w:r>
      </w:hyperlink>
      <w:r>
        <w:rPr>
          <w:color w:val="0070C0"/>
        </w:rPr>
        <w:t>3</w:t>
      </w:r>
      <w:r>
        <w:rPr>
          <w:rFonts w:cs="Calibri"/>
        </w:rPr>
        <w:t xml:space="preserve"> в 2014 - 2017 годах составил </w:t>
      </w:r>
      <w:r>
        <w:rPr/>
        <w:t>2 447,24</w:t>
      </w:r>
      <w:r>
        <w:rPr>
          <w:rFonts w:cs="Calibri"/>
        </w:rPr>
        <w:t xml:space="preserve"> тыс. рублей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71,5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340,74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635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40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800,0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2060"/>
        </w:rPr>
        <w:t>3</w:t>
      </w:r>
      <w:r>
        <w:rPr>
          <w:rFonts w:cs="Calibri"/>
          <w:color w:val="002060"/>
        </w:rPr>
        <w:t xml:space="preserve"> </w:t>
      </w: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2 447,24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63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800,00 тыс. рублей;</w:t>
      </w:r>
      <w:r>
        <w:rPr/>
        <w:t xml:space="preserve">             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3 декабря 2015 г. № 752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аспорт подпрограммы № 1 о</w:t>
      </w:r>
      <w:r>
        <w:rPr>
          <w:b/>
        </w:rPr>
        <w:t>снов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Calibri"/>
          <w:b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  <w:br/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  <w:rFonts w:cs="Calibri"/>
                </w:rPr>
                <w:t xml:space="preserve">Подпрограммы </w:t>
              </w:r>
            </w:hyperlink>
            <w:r>
              <w:rPr/>
              <w:t>1</w:t>
            </w:r>
            <w:r>
              <w:rPr>
                <w:rFonts w:cs="Calibri"/>
              </w:rPr>
              <w:t xml:space="preserve"> в 2014 - 2018 годах составил </w:t>
            </w:r>
            <w:r>
              <w:rPr/>
              <w:t>5802,52</w:t>
            </w:r>
            <w:r>
              <w:rPr>
                <w:rFonts w:cs="Calibri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4 год – 1 969,22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5 год – 3 833,3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6 год – 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>Подпрограмме 1</w:t>
              </w:r>
            </w:hyperlink>
            <w:r>
              <w:rPr>
                <w:rFonts w:cs="Calibri"/>
              </w:rPr>
              <w:t xml:space="preserve"> за счет средств республиканского бюджета Республики Коми составят 5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муниципального бюджета муниципального района «Княжпогостский» составил всего 5302,5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533,30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0,00 тыс. рублей.</w:t>
            </w:r>
            <w:r>
              <w:rPr/>
              <w:t xml:space="preserve">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 до 38,1%;    </w:t>
              <w:br/>
              <w:t>2) увеличить количество  модернизированных  спортивных</w:t>
              <w:br/>
              <w:t xml:space="preserve">сооружений до 0,02%;   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, до 12%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 xml:space="preserve">Общий объем бюджетных ассигнований на реализацию </w:t>
      </w:r>
      <w:hyperlink w:anchor="Par733">
        <w:r>
          <w:rPr>
            <w:rStyle w:val="InternetLink"/>
            <w:rFonts w:cs="Calibri"/>
          </w:rPr>
          <w:t xml:space="preserve">Подпрограммы </w:t>
        </w:r>
      </w:hyperlink>
      <w:r>
        <w:rPr/>
        <w:t>1</w:t>
      </w:r>
      <w:r>
        <w:rPr>
          <w:rFonts w:cs="Calibri"/>
        </w:rPr>
        <w:t xml:space="preserve"> в 2014 - 2017 годах составил </w:t>
      </w:r>
      <w:r>
        <w:rPr/>
        <w:t>5802,52</w:t>
      </w:r>
      <w:r>
        <w:rPr>
          <w:rFonts w:cs="Calibri"/>
        </w:rPr>
        <w:t xml:space="preserve"> рублей в том числе по годам: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4 год – 1 969,22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5 год – 3 833,3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6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7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8 год – 0,0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>Подпрограмме 1</w:t>
        </w:r>
      </w:hyperlink>
      <w:r>
        <w:rPr>
          <w:rFonts w:cs="Calibri"/>
        </w:rPr>
        <w:t xml:space="preserve"> 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ъем финансирования по Подпрограмме 1 за счет средств местного бюджета муниципального района «Княжпогостский» составил всего 5302,5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769,22 тыс. рублей;                     </w:t>
        <w:br/>
        <w:t xml:space="preserve">         2015 год – 3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от 23 декабря 2015 г. № 7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Паспорт подпрограммы № 2 основ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 xml:space="preserve">«Массовая физическая культура»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  условий    для    эффективной    работы</w:t>
              <w:br/>
              <w:t>физкультурно-спортивных  учреждений   и   общественных</w:t>
              <w:br/>
              <w:t>организаций в сфере физической  культуры  и  спорта  в</w:t>
              <w:br/>
              <w:t xml:space="preserve">муниципальном районе «Княжпогостский»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  совершенствование    системы    управления     и</w:t>
              <w:br/>
              <w:t>взаимодействия физкультурно-спортивных  организаций  с</w:t>
              <w:br/>
              <w:t xml:space="preserve">органами  местного самоуправления;                                       </w:t>
              <w:br/>
              <w:t>2) обеспечение деятельности учреждений, осуществляющих</w:t>
              <w:br/>
              <w:t xml:space="preserve">физкультурно-спортивную работу с населением;          </w:t>
              <w:br/>
              <w:t>3) популяризация здорового  образа  жизни,  физической</w:t>
              <w:br/>
              <w:t xml:space="preserve">культуры и спорта среди населения района;         </w:t>
              <w:br/>
              <w:t xml:space="preserve">4)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5)  развитие  кадрового   потенциала   и   обеспечение</w:t>
              <w:br/>
              <w:t>квалифицированного  кадрового  потенциала   учреждений</w:t>
              <w:br/>
              <w:t xml:space="preserve">физической культуры и массового спорта                </w:t>
            </w:r>
          </w:p>
        </w:tc>
      </w:tr>
      <w:tr>
        <w:trPr>
          <w:trHeight w:val="84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доля  учащихся  (общеобразовательных   учреждений,</w:t>
              <w:br/>
              <w:t>учреждений  начального  и  среднего  профессионального</w:t>
              <w:br/>
              <w:t>образования),  занимающихся  физической  культурой   и</w:t>
              <w:br/>
              <w:t>спортом, в общей численности учащихся  соответствующих</w:t>
              <w:br/>
              <w:t xml:space="preserve">учреждений (процент);                                 </w:t>
              <w:br/>
              <w:t>2) доля инвалидов и лиц с ограниченными  возможностями</w:t>
              <w:br/>
              <w:t>здоровья, занимающихся физической культурой и спортом,</w:t>
              <w:br/>
              <w:t>в  общей  численности   данной   категории   населения</w:t>
              <w:br/>
              <w:t xml:space="preserve">(процент);                                            </w:t>
              <w:br/>
              <w:t>3) удовлетворенность населения условиями  для  занятия</w:t>
              <w:br/>
              <w:t>физической  культурой  и  спортом  (процент  от  числа</w:t>
              <w:br/>
              <w:t xml:space="preserve">опрошенных);                                          </w:t>
              <w:br/>
              <w:t>4)  количество  уникальных  посетителей   официального</w:t>
              <w:br/>
              <w:t xml:space="preserve">сайта муниципального района «Княжпогостский» по физической культуре и спорту (человек);                                   </w:t>
              <w:br/>
              <w:t>5) 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 xml:space="preserve">групп и категорий населения муниципального района «Княжпогостский»  (человек, ежегодно);                                            </w:t>
              <w:br/>
              <w:t>6) доля квалифицированных специалистов физкультурно  -</w:t>
              <w:br/>
              <w:t>спортивных   организаций,   прошедших   подготовку   и</w:t>
              <w:br/>
              <w:t>переподготовку, от  числа  всех  специалистов  отрасли</w:t>
              <w:br/>
              <w:t>(процент, с нарастающим  итогом  с  начала  реализации</w:t>
              <w:br/>
              <w:t xml:space="preserve">Подпрограммы 2)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реализуется в 2014 - 2020 годах.       </w:t>
              <w:br/>
              <w:t xml:space="preserve">Этапы Подпрограммы 2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 xml:space="preserve">Подпрограмме </w:t>
              </w:r>
            </w:hyperlink>
            <w:r>
              <w:rPr/>
              <w:t>2</w:t>
            </w:r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1 004,9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65,00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200,00 тыс. рублей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>2</w:t>
              </w:r>
            </w:hyperlink>
            <w:r>
              <w:rPr>
                <w:rFonts w:cs="Calibri"/>
              </w:rPr>
              <w:t xml:space="preserve"> за счет средств республиканского бюджета Республики Коми составят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бъем финансирования по Подпрограмме 2 за счет средств местного бюджета муниципального района «Княжпогостский» составил всего 1 004,99 тыс. руб., 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65,00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200,00 тыс. рублей.</w:t>
            </w:r>
          </w:p>
        </w:tc>
      </w:tr>
      <w:tr>
        <w:trPr>
          <w:trHeight w:val="2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2 позволит:                   </w:t>
              <w:br/>
              <w:t>1) выстроить полноценную систему управления физической</w:t>
              <w:br/>
              <w:t xml:space="preserve">культурой и спортом в районе;                     </w:t>
              <w:br/>
              <w:t>2)  привлечь  население  к  систематическим   занятиям</w:t>
              <w:br/>
              <w:t xml:space="preserve">физической культурой и спортом;                       </w:t>
              <w:br/>
              <w:t>3)  повысить   уровень   информированности   различных</w:t>
              <w:br/>
              <w:t>категорий населения по вопросам физической культуры  и</w:t>
              <w:br/>
              <w:t xml:space="preserve">спорта, здорового образа жизни;                       </w:t>
              <w:br/>
              <w:t>4)   увеличить    количество    участников    массовых</w:t>
              <w:br/>
              <w:t>физкультурно-спортивных  мероприятий  среди  различных</w:t>
              <w:br/>
              <w:t xml:space="preserve">групп и категорий населения муниципального района «Княжпогостский» до 6000 человек;                                              </w:t>
              <w:br/>
              <w:t>5)  повысить   долю   квалифицированных   специалистов</w:t>
              <w:br/>
              <w:t>физкультурно-спортивных     организаций,     прошедших</w:t>
              <w:br/>
              <w:t xml:space="preserve">подготовку и переподготовку, до 3 процентов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 xml:space="preserve">Подпрограмме </w:t>
        </w:r>
      </w:hyperlink>
      <w:r>
        <w:rPr/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 004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6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200,00 тыс. рублей.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 xml:space="preserve">Подпрограмме </w:t>
        </w:r>
      </w:hyperlink>
      <w:r>
        <w:rPr/>
        <w:t>2</w:t>
      </w:r>
      <w:r>
        <w:rPr>
          <w:rFonts w:cs="Calibri"/>
        </w:rPr>
        <w:t xml:space="preserve"> за счет средств республиканского бюджета Республики Коми составят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ъем финансирования по Подпрограмме 2 за счет средств местного бюджета муниципального района «Княжпогостский» составил всего 1 004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65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200,00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т 23 декабря 2015 г. № 75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одпрограммы № 3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Спорт высоких достижений"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ОУ ДО «Детско – спортивная юношеская школа» Княжпогостского района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сменов</w:t>
              <w:br/>
              <w:t xml:space="preserve">высокого класса в муниципальном районе «Княжпогостский»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обеспечение деятельности учреждений, осуществляющих</w:t>
              <w:br/>
              <w:t xml:space="preserve">подготовку спортсменов высокого класса;               </w:t>
              <w:br/>
              <w:t xml:space="preserve">2) подготовка кандидатов в спортивные команды Республики Коми;                              </w:t>
              <w:br/>
              <w:t>3)  содействие   в   достижении   высоких   спортивных</w:t>
              <w:br/>
              <w:t xml:space="preserve">результатов спортсменами высокого класса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численность спортсменов муниципального района «Княжпогостский», включенных в  составы  спортивных   сборных   команд   Республики Коми;    </w:t>
              <w:br/>
              <w:t xml:space="preserve">2) численность спортсменов, подготовленных МАОУ ДО «ДЮСШ» Княжпогостского района спортивной  направленности,  вошедших  в  основной   и резервный составы команд;            </w:t>
              <w:br/>
              <w:t>3)  количество  призовых  мест,  занятых  спортсменами</w:t>
              <w:br/>
              <w:t xml:space="preserve">муниципального района «Княжпогостский»  на  республиканских, региональных и всероссийских  соревнованиях      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реализуется в 2014 - 2020 годах.       </w:t>
              <w:br/>
              <w:t xml:space="preserve">Этапы Подпрограммы 3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</w:rPr>
                <w:t>Подпрограмме 3</w:t>
              </w:r>
            </w:hyperlink>
            <w:r>
              <w:rPr>
                <w:rFonts w:cs="Calibri"/>
              </w:rPr>
              <w:t xml:space="preserve">  составляет всего 2 447,2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635,00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800,00 тыс. рублей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 xml:space="preserve">Подпрограмме </w:t>
              </w:r>
            </w:hyperlink>
            <w:r>
              <w:rPr>
                <w:color w:val="002060"/>
              </w:rPr>
              <w:t>3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ил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  <w:color w:val="0000FF"/>
                </w:rPr>
                <w:t>Подпрограмме 3</w:t>
              </w:r>
            </w:hyperlink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2 447,2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635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800,00 тыс. рублей;</w:t>
            </w:r>
            <w:r>
              <w:rPr/>
              <w:t xml:space="preserve">                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3 позволит:                   </w:t>
              <w:br/>
              <w:t xml:space="preserve">1) увеличить численность спортсменов муниципального района «Княжпогостский», включенных  в  составы   спортивных   сборных   команд Республики Коми;                                            </w:t>
              <w:br/>
              <w:t xml:space="preserve">2) увеличить численность спортсменов ДЮСШ;                                              </w:t>
              <w:br/>
              <w:t xml:space="preserve">3) создать имидж и укрепить  рейтинг  муниципального района «Княжпогостский» как спортивного района Республики Коми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</w:rPr>
          <w:t>Подпрограмме 3</w:t>
        </w:r>
      </w:hyperlink>
      <w:r>
        <w:rPr>
          <w:rFonts w:cs="Calibri"/>
        </w:rPr>
        <w:t xml:space="preserve"> составляет всего 2 447,24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63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800,00 тыс. рублей.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2060"/>
        </w:rPr>
        <w:t>3</w:t>
      </w:r>
      <w:r>
        <w:rPr>
          <w:rFonts w:cs="Calibri"/>
          <w:color w:val="002060"/>
        </w:rPr>
        <w:t xml:space="preserve"> </w:t>
      </w: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2 447,24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63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800,00 тыс. рублей;</w:t>
      </w: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3 декабря 2015 г. № 752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1549"/>
      <w:bookmarkEnd w:id="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"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2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ь (индикатор) </w:t>
              <w:br/>
              <w:t xml:space="preserve">    (наименование)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я показателей         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   </w:t>
              <w:br/>
              <w:t xml:space="preserve">  год   </w:t>
              <w:br/>
              <w:t xml:space="preserve">факт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</w:t>
              <w:br/>
              <w:t xml:space="preserve">  год   </w:t>
              <w:br/>
              <w:t xml:space="preserve">план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        </w:t>
              <w:br/>
              <w:t xml:space="preserve">спортивными            </w:t>
              <w:br/>
              <w:t>сооружениями          в</w:t>
              <w:br/>
              <w:t xml:space="preserve">муниципальном районе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,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  </w:t>
            </w:r>
            <w:r>
              <w:rPr/>
              <w:t xml:space="preserve">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bookmarkStart w:id="1" w:name="Par1574"/>
              <w:bookmarkEnd w:id="1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. "Развитие инфраструктуры физической культуры и спорта"                          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адача 1. Строительство и реконструкция спортивных объектов                 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овременная         </w:t>
              <w:br/>
              <w:t>пропускная  способность</w:t>
              <w:br/>
              <w:t>спортивных   сооружений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5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Задача 3. Обеспечение учреждений спортивной направленности спортивным оборудованием и транспортом        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>оборудованием         и</w:t>
              <w:br/>
              <w:t>транспортом,  от  числа</w:t>
              <w:br/>
              <w:t>всех          имеющихся</w:t>
              <w:br/>
              <w:t>учреждений       данной</w:t>
              <w:br/>
              <w:t>категории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bookmarkStart w:id="2" w:name="Par1614"/>
              <w:bookmarkEnd w:id="2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 xml:space="preserve">. "Массовая физическая культура"                                        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адача 1. Совершенствование системы управления и взаимодействия физкультурно-спортивных организаций               </w:t>
              <w:br/>
              <w:t xml:space="preserve">                               с органами местного самоуправления                 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аккредитованных</w:t>
              <w:br/>
              <w:t>федераций   по    видам</w:t>
              <w:br/>
              <w:t>спорта    от     общего</w:t>
              <w:br/>
              <w:t xml:space="preserve">количества             </w:t>
              <w:br/>
              <w:t xml:space="preserve">зарегистрированных     </w:t>
              <w:br/>
              <w:t>федераций на территории</w:t>
              <w:br/>
              <w:t xml:space="preserve">муниципального района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Задача 2. Обеспечение деятельности учреждений, осуществляющих физкультурно-спортивную работу с населением    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 xml:space="preserve">образования),          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3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 xml:space="preserve">культурой и спортом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3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адача 3. Популяризация здорового образа жизни, физической культуры и спорта среди населения района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>администрации муниципального района «Княжпогостский»   по    физической</w:t>
              <w:br/>
              <w:t xml:space="preserve">культуре и спорту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дача 4. Вовлечение всех категорий населения муниципального района «Княжпогостский» в массовые физкультурные и спортивные мероприятия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0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5. Развитие кадрового потенциала и обеспечение квалифицированного кадрового потенциала                  </w:t>
              <w:br/>
              <w:t xml:space="preserve">                                        учреждений физической культуры и массового спорта                          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-спортивных</w:t>
              <w:br/>
              <w:t>организаций,  прошедших</w:t>
              <w:br/>
              <w:t>подготовку            и</w:t>
              <w:br/>
              <w:t>переподготовку,      от</w:t>
              <w:br/>
              <w:t>числа всех специалистов</w:t>
              <w:br/>
              <w:t>отрасли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bookmarkStart w:id="3" w:name="Par1733"/>
              <w:bookmarkStart w:id="4" w:name="Par1690"/>
              <w:bookmarkEnd w:id="3"/>
              <w:bookmarkEnd w:id="4"/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"Спорт высоких достижений"                                         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1. Содействие в достижении высоких спортивных результатов спортсменами высокого класса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 региональных и всероссийских        </w:t>
              <w:br/>
              <w:t xml:space="preserve">соревнованиях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3 декабря 2015 г. № 752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5" w:name="Par2425"/>
      <w:bookmarkEnd w:id="5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7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680"/>
        <w:gridCol w:w="1013"/>
        <w:gridCol w:w="993"/>
        <w:gridCol w:w="992"/>
        <w:gridCol w:w="850"/>
        <w:gridCol w:w="1200"/>
        <w:gridCol w:w="1021"/>
        <w:gridCol w:w="992"/>
        <w:gridCol w:w="851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     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 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27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600"/>
        <w:gridCol w:w="999"/>
        <w:gridCol w:w="992"/>
        <w:gridCol w:w="850"/>
        <w:gridCol w:w="851"/>
        <w:gridCol w:w="768"/>
        <w:gridCol w:w="24"/>
        <w:gridCol w:w="11668"/>
        <w:gridCol w:w="7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0 00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937"/>
        <w:gridCol w:w="993"/>
        <w:gridCol w:w="1701"/>
        <w:gridCol w:w="1134"/>
        <w:gridCol w:w="992"/>
        <w:gridCol w:w="992"/>
        <w:gridCol w:w="992"/>
        <w:gridCol w:w="993"/>
        <w:gridCol w:w="834"/>
        <w:gridCol w:w="36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205"/>
        <w:gridCol w:w="3969"/>
        <w:gridCol w:w="1072"/>
        <w:gridCol w:w="1134"/>
        <w:gridCol w:w="992"/>
        <w:gridCol w:w="992"/>
        <w:gridCol w:w="99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851" w:right="567" w:gutter="0" w:header="0" w:top="8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2:00Z</dcterms:created>
  <dc:creator>Войцеховский А.М.</dc:creator>
  <dc:description/>
  <cp:keywords/>
  <dc:language>en-US</dc:language>
  <cp:lastModifiedBy>Windows User</cp:lastModifiedBy>
  <cp:lastPrinted>2016-02-04T12:34:00Z</cp:lastPrinted>
  <dcterms:modified xsi:type="dcterms:W3CDTF">2016-02-04T09:37:00Z</dcterms:modified>
  <cp:revision>8</cp:revision>
  <dc:subject/>
  <dc:title>Прогнозируемые  вопросы  и  проблемы</dc:title>
</cp:coreProperties>
</file>