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8 февраля 2016г.                                        </w:t>
      </w:r>
      <w:r>
        <w:rPr>
          <w:color w:val="FFFFFF"/>
          <w:sz w:val="28"/>
          <w:szCs w:val="28"/>
        </w:rPr>
        <w:t>П</w:t>
      </w:r>
      <w:r>
        <w:rPr>
          <w:sz w:val="28"/>
          <w:szCs w:val="28"/>
        </w:rPr>
        <w:t xml:space="preserve">                                     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здании Комиссии по отбору малых проектов, реализуемых на территории муниципального района «Княжпогостский» в различных направлениях деятельности 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работы по отбору малых проектов, реализуемых на территории муниципального района «Княжпогостский» в различных направлениях деятельности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Создать Комиссию по отбору малых проектов, реализуемых на территории муниципального района «Княжпогостский» в различных направлениях деятельности в </w:t>
      </w:r>
      <w:hyperlink w:anchor="P27">
        <w:r>
          <w:rPr>
            <w:rStyle w:val="InternetLink"/>
            <w:color w:val="0000FF"/>
            <w:sz w:val="28"/>
            <w:szCs w:val="28"/>
          </w:rPr>
          <w:t>составе</w:t>
        </w:r>
      </w:hyperlink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проводить заседания Комиссии по отбору малых проектов по мере необходимо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И.В.Панченко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руководителя администрации                                                   И.В.Панченко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стина Т.Ф.__________________ </w:t>
        <w:tab/>
        <w:tab/>
        <w:t>Катенина Г.А.__________________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анченко И.В._________________</w:t>
        <w:tab/>
        <w:tab/>
        <w:t>Рочева Г.И.____________________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Шепеленко Е.М._______________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color w:val="FFFFFF"/>
        </w:rPr>
      </w:pPr>
      <w:r>
        <w:rPr>
          <w:color w:val="FFFFFF"/>
        </w:rPr>
        <w:t xml:space="preserve">Рассылка: 4 в дело, 1-регистр; 1 сайт; 1-ОЭ.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color w:val="FFFFFF"/>
        </w:rPr>
      </w:pPr>
      <w:r>
        <w:rPr>
          <w:color w:val="FFFFFF"/>
        </w:rPr>
        <w:t xml:space="preserve">Исп.Катенина Г.А.  </w:t>
      </w:r>
    </w:p>
    <w:p>
      <w:pPr>
        <w:pStyle w:val="ConsPlus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ConsPlus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ConsPlus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администрации МР «Княжпогостский»</w:t>
      </w:r>
    </w:p>
    <w:p>
      <w:pPr>
        <w:pStyle w:val="ConsPlus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от 8 февраля 2016 г. №27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27"/>
      <w:bookmarkStart w:id="1" w:name="P27"/>
      <w:bookmarkEnd w:id="1"/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ТБОРУ МАЛЫХ ПРОЕКТОВ, РЕАЛИЗУЕМЫХ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НА ТЕРРИТОРИИ МУНИЦИПАЛЬНОГО РАЙОНА «КНЯЖПОГОСТСКИЙ» В РАЗЛИЧНЫХ НАПРАВЛЕНИЯХ ДЕЯТЕЛЬНОСТИ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анченко И.В. – первый заместитель руководителя администрации муниципального района «Княжпогостский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емчинов А.Л. – руководитель администрации муниципального района «Княжпогостский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остина Т.Ф. – заместитель руководителя администрации муниципального района «Княжпогостский»;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люпина Н.А. – начальник Управления финансов администрации муниципального района «Княжпогостский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Гойда М.Г. – заведующий отделом культуры и спорта администрации муниципального района «Княжпогостский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атенина Г.А. – и.о.заведующего отделом социально-экономического развития, предпринимательства и потребительского рынка администрации муниципального района «Княжпогостский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екус Ю.Г. – заведующий Управлением образования и молодежной политики администрации муниципального района «Княжпогостский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мара Ю.Ю. – заведующий отделом архитектуры, строительства и дорожного хозяйства администрации муниципального района «Княжпогостский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ахов В.В. – заведующий отделом жилищно-коммунального хозяйства администрации муниципального района «Княжпогостский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кмакова Е.В. – ГУ РК «Центр занятости населения Княжпогостского района» (по согласованию)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17:00Z</dcterms:created>
  <dc:creator>Lopatchenko</dc:creator>
  <dc:description/>
  <cp:keywords/>
  <dc:language>en-US</dc:language>
  <cp:lastModifiedBy>Галина</cp:lastModifiedBy>
  <cp:lastPrinted>2016-02-10T13:59:00Z</cp:lastPrinted>
  <dcterms:modified xsi:type="dcterms:W3CDTF">2016-02-10T11:11:00Z</dcterms:modified>
  <cp:revision>5</cp:revision>
  <dc:subject/>
  <dc:title>Документ предоставлен КонсультантПлюс</dc:title>
</cp:coreProperties>
</file>