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8 февраля 2016г.                                    </w:t>
      </w:r>
      <w:r>
        <w:rPr>
          <w:rFonts w:cs="Times New Roman" w:ascii="Times New Roman" w:hAnsi="Times New Roman"/>
          <w:color w:val="FFFFFF"/>
          <w:sz w:val="24"/>
        </w:rPr>
        <w:t>ПРОЕК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№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еречня малых проектов, реализуемых на территории муниципального района «Княжпогостский» в различных направлениях деятельност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уководствуясь протоколом Комиссии по отбору малых проектов от 08.02.2016, а также в целях организации работы по реализации малых проектов на территории муниципального района «Княжпогостский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26">
        <w:r>
          <w:rPr>
            <w:rStyle w:val="InternetLink"/>
            <w:color w:val="0000FF"/>
            <w:szCs w:val="24"/>
          </w:rPr>
          <w:t>Перечень</w:t>
        </w:r>
      </w:hyperlink>
      <w:r>
        <w:rPr>
          <w:szCs w:val="24"/>
        </w:rPr>
        <w:t xml:space="preserve"> малых проектов, реализуемых на территории муниципального района «Княжпогостский» в различных направлениях деятельност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Панченко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Cs w:val="24"/>
        </w:rPr>
        <w:t>И.о.руководителя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.В.Панченко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Костина Т.Ф.__________________ </w:t>
        <w:tab/>
        <w:tab/>
        <w:t>Катенина Г.А.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Панченко И.В._________________</w:t>
        <w:tab/>
        <w:tab/>
        <w:t>Рочева Г.И.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Шепеленко Е.М.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Рассылка: 4 в дело, 1-регистр; 1 сайт; 1-ОЭ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Исп.Катенина Г.А.  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ConsPlusNormal"/>
        <w:ind w:left="495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ind w:left="4956" w:hanging="0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ind w:left="4956" w:hanging="0"/>
        <w:rPr>
          <w:szCs w:val="24"/>
        </w:rPr>
      </w:pPr>
      <w:r>
        <w:rPr>
          <w:szCs w:val="24"/>
        </w:rPr>
        <w:t>администрации МР «Княжпогостский»</w:t>
      </w:r>
    </w:p>
    <w:p>
      <w:pPr>
        <w:pStyle w:val="ConsPlusNormal"/>
        <w:ind w:left="4956" w:hanging="0"/>
        <w:rPr>
          <w:szCs w:val="24"/>
        </w:rPr>
      </w:pPr>
      <w:r>
        <w:rPr>
          <w:szCs w:val="24"/>
        </w:rPr>
        <w:t>от 8 февраля 2016 г. №28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P26"/>
      <w:bookmarkStart w:id="1" w:name="P26"/>
      <w:bookmarkEnd w:id="1"/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МАЛЫХ ПРОЕКТОВ, ПЛАНИРУЕМЫХ К РЕАЛИЗАЦИИ НА ТЕРРИТОРИИ МУНИЦИПАЛЬНОГО РАЙОНА «КНЯЖПОГОСТСКИЙ» В РАЗЛИЧНЫХ НАПРАВЛЕНИЯХ ДЕЯТЕЛЬНОСТИ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814"/>
        <w:gridCol w:w="1134"/>
        <w:gridCol w:w="1134"/>
        <w:gridCol w:w="850"/>
        <w:gridCol w:w="850"/>
        <w:gridCol w:w="1417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алого проект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окончания реализации проекта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субсидии из РБ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О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хоз.субъекта, тыс.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.Ем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швейной мастерской «Стежок» на базе МАУ «ЦЕНТР Х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сентября 2016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.Ем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мини-парка для проведения массовых мероприятий в г.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сентября 2016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.Ем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района с привлечением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сентября 2016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.Ем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ый тренажерный комплекс под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август 2016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.Ем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канал для жителей Княжпогос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апрель 2016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.Тур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2-х остановочных комплексов (правый и левый берег р.Вымь с.Тур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сентября 2016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.Тур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й маршрут «По следам Питирима Сорокина» в рамках благоустройства территории с.Ту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июл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6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.Онеж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убойной площадки на территории д.Онежье (КФХ Глава Междунов А.Е.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сентября 2016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.Ем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«Вымская земля встречает госте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(«Емватас  гöстьясöс паныдалöм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6 года</w:t>
            </w:r>
          </w:p>
        </w:tc>
      </w:tr>
    </w:tbl>
    <w:p>
      <w:pPr>
        <w:pStyle w:val="ConsPlus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0:00Z</dcterms:created>
  <dc:creator>Customer</dc:creator>
  <dc:description/>
  <cp:keywords/>
  <dc:language>en-US</dc:language>
  <cp:lastModifiedBy>Галина</cp:lastModifiedBy>
  <cp:lastPrinted>2016-02-10T13:56:00Z</cp:lastPrinted>
  <dcterms:modified xsi:type="dcterms:W3CDTF">2016-02-10T10:59:00Z</dcterms:modified>
  <cp:revision>9</cp:revision>
  <dc:subject/>
  <dc:title/>
</cp:coreProperties>
</file>