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 3 февраля 2014г.</w:t>
        <w:tab/>
        <w:tab/>
        <w:tab/>
        <w:tab/>
        <w:tab/>
        <w:tab/>
        <w:t xml:space="preserve">                  №  19 - р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 утверждении графика проведения встреч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населением муниципаль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 в 2014 году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В целях повышения открытости деятельности органов местного самоуправления муниципального района «Княжпогостский», информирования населения о работе администрации района, информирования населения по  вопрос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. Утвердить прилагаемый график проведения встреч с населением муниципального района «Княжпогостский» в 2014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Заместителям руководителя  администрации,  управлению делами администрации обеспечить соблюдение сроков и качественную подготовку  встреч с насел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. Контроль за исполнением настоящего распоряжения  возложить на начальника управления делами администрации Ю.А. Соколов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 xml:space="preserve">      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 3 февраля 2014г.  № 19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едения встреч населением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в 2014 год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20"/>
        <w:gridCol w:w="1993"/>
        <w:gridCol w:w="2102"/>
        <w:gridCol w:w="20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ого пун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 время проведения встре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ководитель рабочей групп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ст. Мещ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ий дом куль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.В. Панченк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ст. Веть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дание шко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.Л. Немчинов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 Туръ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м куль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.Л. Немчи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ст. Ля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м куль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.Л. Немчи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 Серёг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5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3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дание шко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.Л. Немчи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ст. Тра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7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ий дом куль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.Л. Немчи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ст. Чиньявор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ий клу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.Л. Немчи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гт. Синд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8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суговый цент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.Л. Немчи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ст. Иосс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дание шко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.Л. Немчи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 Шош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циокультур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ент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.Л. Немчи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.Л. Немчин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10:00Z</dcterms:created>
  <dc:creator>Customer</dc:creator>
  <dc:description/>
  <cp:keywords/>
  <dc:language>en-US</dc:language>
  <cp:lastModifiedBy>Sokolova</cp:lastModifiedBy>
  <cp:lastPrinted>2014-02-10T17:51:00Z</cp:lastPrinted>
  <dcterms:modified xsi:type="dcterms:W3CDTF">2014-02-10T14:59:00Z</dcterms:modified>
  <cp:revision>6</cp:revision>
  <dc:subject/>
  <dc:title/>
</cp:coreProperties>
</file>