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05405</wp:posOffset>
            </wp:positionH>
            <wp:positionV relativeFrom="paragraph">
              <wp:posOffset>-114300</wp:posOffset>
            </wp:positionV>
            <wp:extent cx="8242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 (работы) и ее содержание: выпол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4890" cy="92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7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261493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PMingLiU;新細明體" w:cs="Times New Roman"/>
          <w:b/>
          <w:b/>
          <w:bCs/>
          <w:iCs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iCs/>
          <w:sz w:val="28"/>
          <w:szCs w:val="28"/>
          <w:lang w:eastAsia="zh-TW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bCs/>
          <w:iCs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iCs/>
          <w:sz w:val="28"/>
          <w:szCs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декабря  2015 года</w:t>
        <w:tab/>
        <w:tab/>
        <w:tab/>
        <w:tab/>
        <w:tab/>
        <w:tab/>
        <w:tab/>
        <w:tab/>
        <w:t>№ 76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няжпогостский» от 29 ноября 2013 г. №8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трасли «Культу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яжпогостском райо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 исполнение решения Совета муниципального района «Княжпогостский» от 22.12.2015 года № 30 «О внесении изменений и дополнений в решение Совета муниципального района «Княжпогостский» от 22.12.2014 г. № 380 «О бюджете муниципального района «Княжпогостский» на 2016 год и плановый период 2017-2018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изменения  в постановление администрации муниципального района «Княжпогостский» от 29 ноября 2013г. № 841 «Об утверждении муниципальной программы «Развитие отрасли «Культура» в Княжпогостском районе» (далее - постановлени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первого  заместителя руководителя администрации муниципального района «Княжпогостский» Панч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30 декабря  2015 г.  №  767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«Развитие отрасли «Культура в Княжпогостском районе»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233"/>
      </w:tblGrid>
      <w:tr>
        <w:trPr>
          <w:trHeight w:val="84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национальной политики  администрации муниципального района «Княжпогостский» (далее - Программа)</w:t>
            </w:r>
          </w:p>
        </w:tc>
      </w:tr>
      <w:tr>
        <w:trPr>
          <w:trHeight w:val="167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 ДО «Детская школа искусств» г. Емва, МАУ «Княжпогостский районный Дом культуры» г. Емва, МБУ «Княжпогостский районный историко- краеведческий  музей», МБУ «Княжпогостская межпоселенческая библиотечная система», , МАУ «ЦХТО», МАУ ДО «Детско – юношеская спортивная школа» Княжпогостского район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«Развитие организаций дополнительного образования» (далее - Подпрограмма 1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«Развитие библиотечного дела» (далее - Подпрограмма 2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«Развитие музейного дела» (далее - Подпрограмма 3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«Развитие народного художественного творчества и культурно-досуговой деятельности» (далее - Подпрограмма 4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Обеспечение условий для реализации муниципальной программы «Развитие отрасти «Культура в Княжпогостском районе» (далее – Подпрограмма 5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«Хозяйственно – техническое обеспечение учреждений» (далее – Подпрограмма 6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«Обеспечение деятельности в сфере спортивной ориентации и самоопределения учащихся и молодёжи» (далее – Подпрограмма 7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Программы  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отрасли "Культура» в Княжпогостском районе,   соответствующей    потребностям    современного общества.</w:t>
            </w:r>
          </w:p>
        </w:tc>
      </w:tr>
      <w:tr>
        <w:trPr>
          <w:trHeight w:val="124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ие дополнительного образования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ие библиотечного дела в Княжпогостском районе;</w:t>
              <w:br/>
              <w:t xml:space="preserve">- развитие музейного дела в Княжпогостском районе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рганизации досуга и обеспечения жителей муниципального района «Княжпогостский» услугами организац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хранение и развитие государственных языков Республики Ко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единства российской нации и этнокультурное развитие народов, проживающих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 управления реализации  мероприятий муниципальной программы «Развитие отрасли «Культура в Княжпогостском район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яйственно-техническое обслуживание учреждений культуры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</w:tabs>
              <w:snapToGrid w:val="false"/>
              <w:spacing w:lineRule="atLeast" w:line="10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занятий физической культурой и спортом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</w:tabs>
              <w:snapToGrid w:val="false"/>
              <w:spacing w:lineRule="atLeast" w:line="10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ассового спорта среди молодежи,  лиц с ограниченными возможностями и пожилого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участие в районных, республиканских, всероссийских и международных мероприятиях спортивной направленности</w:t>
            </w:r>
          </w:p>
        </w:tc>
      </w:tr>
      <w:tr>
        <w:trPr>
          <w:trHeight w:val="76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доля библиотечных фондов, внесенных в электронный каталог, в общем объеме фондов общедоступных  библиотек в муниципальном районе «Княжпогостский»;                                     </w:t>
              <w:br/>
              <w:t xml:space="preserve">2) количество  экземпляров  новых   поступлений   в библиотечные фонды общедоступных библиотек  на  1  тыс. человек нас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развитие музейного дела;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количество  учреждений  культуры, обеспеченных    световым,     звуковым,     специальным оборудованием,  музыкальными  инструмен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личество учреждений культуры, в которых проведены противопожарные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личество культурно - досуговых учреждений культуры, в которых внедрены информационные техн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количество учреждений получивших субсидии на реализацию малых проектов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</w:tabs>
              <w:snapToGrid w:val="false"/>
              <w:spacing w:lineRule="atLeast" w:line="10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ичество проводимых физкультурно-спортивных мероприятий на территории муниципального района "Княжпогостский" (единиц)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</w:tabs>
              <w:snapToGrid w:val="false"/>
              <w:spacing w:lineRule="atLeast" w:line="10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численность занимающихся физической культурой и спортом (человек)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</w:tabs>
              <w:snapToGrid w:val="false"/>
              <w:spacing w:lineRule="atLeast" w:line="10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количество выездных мероприятий спортивной направленности (единиц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</w:tabs>
              <w:snapToGrid w:val="false"/>
              <w:spacing w:lineRule="atLeast" w:line="10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. доля спортсменов, выполнивших норматив не ни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портивного разряда в общем количестве спортсменов на этапах подготовки учебно-тренировочном и выше (процент)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</w:tabs>
              <w:snapToGrid w:val="false"/>
              <w:spacing w:lineRule="atLeast" w:line="10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 уровень оснащенности  спортивных школ спортивным инвентарем, экипировкой для учебно-тренировочного процесса (процен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доля реализованных мероприятий в утвержденном едином календарном плане официальных физкультурных мероприятий и спортивных мероприятий Республики Коми (проце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   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п: 2014 -2017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2 этап: 2018 – 2020 годы.                          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рограммы       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реализацию мероприятий Программы на 2014 -2018 годы потребуется  350 309,22 тыс. рублей, в том числе по годам: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77 370,62 тыс. рублей;                                      </w:t>
              <w:br/>
              <w:t xml:space="preserve">2015 год -  63 007,86 тыс. рублей;                   </w:t>
              <w:br/>
              <w:t xml:space="preserve">2016 год -  70 455,48 тыс. рублей;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-  69 707,63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-  69 767,63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счет федеральных средств – 290,69 тыс. рублей, в том числе по годам: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227,19 тыс. рублей;                         </w:t>
              <w:br/>
              <w:t xml:space="preserve">2015 год – 55,798 тыс. рублей;                    </w:t>
              <w:br/>
              <w:t xml:space="preserve">2016 год -  7,70 тыс. рублей;                    </w:t>
              <w:br/>
              <w:t>2017год -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редств республиканского бюджета – 10 176,70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9 781,80 тыс. рублей;                      </w:t>
              <w:br/>
              <w:t xml:space="preserve">2015 год – 256,50 тыс. рублей;                    </w:t>
              <w:br/>
              <w:t xml:space="preserve">2016 год – 138,40  тыс. рублей;                    </w:t>
              <w:br/>
              <w:t>2017 год –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счет средств муниципального бюджета –339 841,83 тыс. рублей, в том числе по годам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67 361,63 тыс. рублей;                             </w:t>
              <w:br/>
              <w:t>2015 год –  62 695,5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70 309,38 тыс. рублей;                    </w:t>
              <w:br/>
              <w:t xml:space="preserve">2017 год – 69 707,63 тыс. рублей;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69 767,63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ебюджетных средств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0 тыс. рублей;</w:t>
              <w:br/>
              <w:t>2015год -  0,00  тыс. рублей;</w:t>
              <w:br/>
              <w:t>2016 год - 0,00  тыс. рублей;</w:t>
              <w:br/>
              <w:t>2017 год -  0,00 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 тыс. рублей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 I этапе реализации Программы основное внимание будет уделено укреплению и модернизации  материально-технической базы,   информатизации   отрасли культуры,    повышению доступности  культурных  благ,  формированию  условий  для повышения  их  востребованности  населением  и  расширения возможности творческой самореализации граждан. Модернизация инфраструктуры отрасли культуры Княжпогостского района,  сохранение  многообразия  видов  учреждений   будут способствовать повышению  качества  и  росту  многообразия предоставляемых населению Княжпогостского района культурных бла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  последующий  период   реализации   Программы   будут реализованы мероприятия, способствующие  совершенствованию условий  для  реализации  историко-культурного  потенциала региона    с    учетом    территориальных    особенностей, формированию     единого     культурного     пространства обеспечивающего  населению  различных   социальных   групп возможность  получения  культурных  благ  и  более  полной самореализации в разнообразной культурной деятельности. В  целом  реализация  Программы   позволит   обеспечить сохранение  историко-культурного  наследия Княжпогостского района во всем спектре его направлений, что будет способствовать  формированию   комфортной   этнокультурной среды обитания и  обеспечению  преемственности  культурных традиций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Будут  созданы   условия,   обеспечивающие   равный   и свободный доступ населения  к информации  и культурным  благам,  формирование  условий  для   развития активности   населения    в    творческой    деятельности, предоставление  максимальных  возможностей  для  раскрытия творческого   потенциала   и   творческой   самореализации граждан, повышение конкурентоспособности различных видов продуктов культурной деятельности.  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44" w:firstLine="42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троить полноценную систему управления физической культурой и спортом на территории МР "Княжпогостский", привлекать население к систематическим занятиям физической культурой и спортом, повышать уровень информированности различных категорий населения по вопросам физической культуры и спорта, здорового образа жизни, увеличивать количество участников массовых физкультурно-спортивных мероприятий среди различных групп и категорий населения,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высить качество подготовки детей-спортсменов, занимающихся в спортивных школ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1. Характеристика текущего состояния соответствующей сферы социально-экономического развит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состоянию на 1 января 2016 г. сеть учреждений культуры в муниципальном районе «Княжпогостский» насчитывает 32 единицу, в том числе: 11 культурно - досуговых учреждений, 1 Центр национальных культур, 17 библиотек, 1 музей с 1 филиалом, 1 Детская школа искусств, 1 Детско – спортивная юношеская школа. Численность лиц, работающих в отрасли, составляет более 200 человек. Кроме этого, с 2014 года действует центр хозяйственно-технического обеспечения.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Значительное количество учреждений культуры расположено в сельской местности – 20, в том числе 11 библиотек и 9 культурно - досуговых учреждений. На сегодняшний день удовлетворенность населения качеством предоставляемых услуг в сфере культуры (качеством культурного обслуживания) определяется общественным мнением населения посредством опроса. </w:t>
      </w:r>
    </w:p>
    <w:p>
      <w:pPr>
        <w:pStyle w:val="Normal"/>
        <w:shd w:fill="FFFFFF" w:val="clear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2014 года значительно повысился процент удовлетворенности населения качеством предоставляемых услуг и составил - 45,5 %, в 2013 году этот показатель составлял - 29,3%.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торой показатель, который определяет работу учреждений культуры – это   удельный вес населения, участвующего в культурных мероприятиях. Сегодня культурно - досуговым обслуживанием охвачено 99 % населения Княжпогостского района. Этот показатель рассчитывается из количества посещений платных мероприятий, организованных учреждениями культуры.</w:t>
      </w:r>
    </w:p>
    <w:p>
      <w:pPr>
        <w:pStyle w:val="Normal"/>
        <w:shd w:fill="FFFFFF" w:val="clear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айоне работаю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188 клубных формирований, в них занимается 2151 человек, в том числе в 80 детских формированиях </w:t>
      </w:r>
      <w:r>
        <w:rPr>
          <w:rFonts w:cs="Times New Roman" w:ascii="Times New Roman" w:hAnsi="Times New Roman"/>
          <w:sz w:val="24"/>
          <w:szCs w:val="24"/>
        </w:rPr>
        <w:t>занимается 913 человек, что составляет – 8 % от общего количества населения.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Решение вопросов сохранения и возрождения традиционных форм культуры населения Княжпогостского района, поддержка развития народного творчества и культурно - досуговой деятельности являются важнейшими задачами Программы.    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Это вызвано износом материально-технической базы, старением кадров, неполным соответствием уровня предоставления услуг современным требованиям надежности, безопасности, комфорта, технической оснащенности, мобильности и зрелищности, увеличением количества конкурентов со стороны теле, видео, интернет - продуктов и т.д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lang w:eastAsia="ru-RU"/>
        </w:rPr>
        <w:tab/>
        <w:t xml:space="preserve">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йоне в целом созданы условия для создания единой библиотечной информационной среды, которая открывает населению возможность свободного получения информации. Библиотечным обслуживанием в 2014 году было охвачено 63 % населения Княжпогостского района. Н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мплектование библиотечных фондов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деле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олее  81,0 тысячи  рублей, подписку периодических изданий более – 230,0  тысяч рублей.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дополнительного образования детей «Детская школа искусств» г. Емва (далее - МАО ДО «Детская школа искусств» г. Емва) осуществляет обучение детей по предпрофессиональным и общеразвивающим программам  в области искусств. 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дена большая работа по увеличению количества обучающихся в МАО ДО «Детская школа искусств» г. Емва. Здесь обучается  около 300 детей. Необходимо обновление музыкальных инструментов, оснащение учреждения современными техническими средствами обучения, компьютерной техникой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зеи муниципального значения - муниципальное бюджетное учреждение                 «Княжпогостский районный историко- краеведческий музей» г. Емва (далее - МБУ «Княжпогостский районный историко- краеведческий музей») и филиал «Музей им. П.Сорокина в с. Туръя» МБУ «Княжпогостский РИКМ». 1 муниципальный музей находится в городской местности, 1 - в сельской Охват населения музейным обслуживанием составил в 2014 году 18 %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 районе имеются народные промыслы: резьба и роспись по дереву, художественная обработка бересты, плетение (лоза, корень), ткачество, узорное вязание, кружевоплетение, обработка глины, вышивка.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оптимизации расходов на вспомогательный  и обслуживающий персонал учреждений культуры Княжпогостского района создано Муниципальное автономное учреждение «Центр хозяйственно – технического обеспечения учреждений Княжпогостского района».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Материально - техническое оснащение сельских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, во многом зависит от комфортности и дизайна помещений, новизны и яркости сценического оформления, качества звуко - и свето - оборудования, современной системы безопасности. 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бходимость решения указанных в настоящей Программе задач вытекает из закрепленной в Конституции Российской Федерации и действующем законодательстве обязательности предоставления за счет районного бюджета услуг по организации обслуживания населения муниципальными учреждениями культуры. При этом решение этих задач должно идти с использованием программно-целевого метода, то есть путем реализации отдельной, специализированной программы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ограмма направлена на решение важнейших задач, соответствующих целям социально-экономического развития муниципального района «Княжпогостский». Мероприятия Программы согласуются со стратегическими целями в области экономического и социального развития, определенными Концепцией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  по следующим направлениям: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культурного и образовательного уровня населения;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доступности и повышение качества социальных услуг для населения;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атизация учреждений культуры, создание новых информационных продуктов;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тивопожарная защита учреждений культуры;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крепление материально- технической базы учреждений культуры;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- управления реализации  мероприятий муниципальной программы «Развитие отрасли «Культура в Княжпогостском районе».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иоритеты и цели реализуемой муниципальной политики в сфере «Культура» социально-экономического развития, описание основных целей и задач муниципальной программы. Прогноз развития соответствующей сферы социально-экономического развития муниципального образования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оритет Программы - развитие инфраструктуры отрасли "Культура" в муниципальном районе «Княжпогостский», соответствующей потребностям современного обществ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ям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вышение качества жизни населения Княжпогостского района путем предоставления возможности творческой самореализации, духовного обогащения творчески активной части населения, воспитание (формирование) подрастающего поколения в духе культурных традиций Княжпогостского района, Республики Коми и России, создание условий для развития творческих способностей и социализации современной молодежи, полноценного межнационального культурного обмена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еспечение достойной оплаты труда работников учреждений культуры, как результат повышения качества, и количества оказываемых ими муниципальных услуг;                                    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хранение культурного и исторического наследия народов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е благоприятных условий для устойчивого развития сферы культуры в Княжпогостском районе.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Для участия в указанных целях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развитие дополнительного образования детей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развитие библиотечного дела в Княжпогостском районе;</w:t>
        <w:br/>
        <w:tab/>
        <w:t xml:space="preserve">- развитие музейного дела в Княжпогостском районе;  </w:t>
      </w:r>
    </w:p>
    <w:p>
      <w:pPr>
        <w:pStyle w:val="Normal"/>
        <w:autoSpaceDE w:val="false"/>
        <w:spacing w:lineRule="auto" w:line="240" w:before="0" w:after="0"/>
        <w:ind w:right="-26" w:firstLine="360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ab/>
        <w:t>- создание условий для организации досуга и обеспечения жителей муниципального района «Княжпогостский» услугами организаций культуры;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ab/>
        <w:t xml:space="preserve">- управления реализации  мероприятий муниципальной программы «Развитие отрасли «Культура в Княжпогостском районе»; 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ab/>
        <w:t>-  хозяйственно-техническое обслуживание учреждений культуры;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ab/>
        <w:t>- обеспечение деятельности в сфере  спортивной ориентации и самоопределения учащихся и молодежи.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В рамках решения задачи по развитию дополнительного образования детей в сфере культуры предусмотрено: 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выполнение санитарно – гигиенических   норм и требований, а также  проведение перепланировки  и ремонта помещений, освобожденных арендатором в 2014 году в организации дополнительного образования  МАО ДО «Детская школа искусств» г. Емва;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оснащение  интерактивными досками, музыкальными  инструментами, специальной учебной мебелью и оборудованием, учебниками  и наглядными пособиями.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Кроме того, Программой по развитию библиотечного, музейного дела и культурно - досуговой деятельности предусмотрено приобретение специального оборудования, современной техники, музыкальных инструментов, расходных материалов, запасных частей и аксессуаров к ним для оснащения учреждений культуры и искусства в муниципальном районе «Княжпогостский».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Для решения задачи по информационному обеспечению учреждений культуры  предусмотрен комплекс мероприятий, в том числе внедрение информационных технологий, который предполагает, прежде всего, разработку концепции информатизации сферы культуры муниципального района «Княжпогостский». Проведение мероприятий по информатизации в рамках концепции позволит корректно связать используемые (или планируемые к внедрению в дальнейшем) информационные системы и инфраструктурные составляющие.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Информатизация учреждений культуры и организаций дополнительного образования в рамках концепции информатизации сферы культуры Республики Коми обеспечит интеграцию с республиканским порталом государственных услуг (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7 июля 2010 г. N 210-ФЗ "Об организации предоставления государственных и муниципальных услуг"), системой электронного документооборота и другими информационными системами.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еализация Программы будет способствовать повышению уровня нравственно-эстетического и духовного развития населения, сохранению преемственности и обеспечению условий долгосрочного развития культурных традиций Княжпогостского района, расширению спектра информационно-образовательных, культурно-просветительских, интеллектуально - досуговых услуг, предоставляемых населению, повышению их качества, комфортности предоставления, уровня соответствия запросам пользователей и их доступность для всех слоев населения,  дальнейшее развитие самодеятельного и любительского художественного творч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В</w:t>
      </w:r>
      <w:r>
        <w:rPr>
          <w:rFonts w:cs="Times New Roman" w:ascii="Times New Roman" w:hAnsi="Times New Roman"/>
          <w:sz w:val="24"/>
          <w:szCs w:val="24"/>
        </w:rPr>
        <w:t>ыстроить полноценную систему управления физической культурой и спортом на территории МР "Княжпогостский", привлекать население к систематическим занятиям физической культурой и спортом, повышать уровень информированности различных категорий населения по вопросам физической культуры и спорта, здорового образа жизни, увеличивать количество участников массовых физкультурно-спортивных мероприятий среди различных групп и категорий населения, п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высить качество подготовки детей-спортсменов, занимающихся в спортивных школ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роки реализации Программы – </w:t>
      </w:r>
      <w:r>
        <w:rPr>
          <w:rFonts w:cs="Times New Roman" w:ascii="Times New Roman" w:hAnsi="Times New Roman"/>
          <w:sz w:val="24"/>
          <w:szCs w:val="24"/>
          <w:lang w:eastAsia="ru-RU"/>
        </w:rPr>
        <w:t>1 этап: 2014 -2017 год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 этап: 2018 – 2020 годы.                           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ижение целей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Основные мероприятия Программы определены исходя из необходимости достижения цели и решения задач Программы и сгруппированы по 6 подпрограммам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Перечень основных мероприятий Программы с указанием сроков их реализации, объемов финансирования по годам, ожидаемых результатов и связи с показателями Программы и подпрограмм представлен в </w:t>
      </w:r>
      <w:hyperlink w:anchor="Par18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 приложения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 регулирования в сфере «Культура» направленные на достижение цели и (или) конечных результатов Программы</w:t>
      </w:r>
    </w:p>
    <w:p>
      <w:pPr>
        <w:pStyle w:val="Normal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овое регулирование отношений в сфере культуры осуществляется в соответстви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Основами законодательств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о культуре от 9 октября 1992 г. N 3612-1, Федеральным Законом «Об образовании в Российской Федерации» от 29.12.2012 г. № 273-ФЗ, Концепцией развития дополнительного образования детей, утвержденного распоряжением Правительства Российской Федерации от 04.09.2014 г. № 176, 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9 декабря 1994 г. N 78-ФЗ "О библиотечном деле"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6 мая 1996 г. N 54-ФЗ "О музейном фонде Российской Федерации и музеях в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ития образования в сфере культуры и искусства в Российской Федерации на 2008 - 2015 годы (одобрена распоряжением Правительства Российской Федерации от 25 августа 2008 г. N 1244-р)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. N 1662-р)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хранения и развития нематериального культурного наследия народов Российской Федерации на 2009 - 2015 годы (утверждена приказом Министерства культуры Российской Федерации от 17 декабря 2008 г. N 267)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Стратеги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циональной безопасности Российской Федерации до 2020 года (утверждена Указом Президента Российской Федерации от 12 мая 2009 г. N 537)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ития театрального дела в Российской Федерации на период до 2020 года (одобрена распоряжением Правительства Российской Федерации от 10 июня 2011 г. N 1019-р), Национальной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стратеги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йствий в интересах детей на 2012 - 2017 годы (утверждена Указом Президента Российской Федерации от 1 июня 2012 г. N 761)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зидента Российской Федерации от 19 декабря 2012 г. N 1666 "О Стратегии государственной национальной политики Российской Федерации на период до 2025 года", указами и поручениями Президента Российской Федерации в сфере культуры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спублики Коми, законами и иными нормативными правовыми актами Российской Федерации и Республики Коми, и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тизации Республики Коми, утвержденной распоряжением Правительства Республики Коми от 16 августа 2010 г. № 361-р,  Концепцией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, Постановление Правительства РК от 30.12.2011 N 651(ред. от 16.07.2013) "Об утверждении государственной программы Республики Коми "Культура Республики Ком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очнение состава мер правового регулирования предполагается в течение всего периода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0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Оценк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менения мер правового регулирования в сфере реализации Программы изложена в приложении 1 к Программе (таблица № 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муниципальной программы. Перечень целевых индикаторов и показателе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еализация мероприятий Программы позволит достичь следующих основных результатов: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) повышение качества и конкурентоспособности услуг, предоставляемых учреждениями культуры и организаций дополнительного образования, за счет  ремонта МАО ДО «Детская школа искусств» г. Емва, приобретения современного оборудования, качественных музыкальных инструментов и др.;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) существенное улучшение доступа населения муниципального района «Княжпогостский», в том числе лиц с ограниченными возможностями услугами, предоставляемыми учреждениями культуры, за счет внедрения современных информационно-коммуникационных технологий, развития культурно-познавательных Интернет - ресурсов, обеспечения электронного взаимодействия учреждений культуры;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) развитие творческого потенциала создателей продуктов культуры, укрепление имиджа работников учреждений культуры в муниципальном районе «Княжпогостский» и имиджа творческих профессий, в том числе за счет повышения творческого потенциала работников;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)  развитие социально-культурной инфраструктуры в районе, сохранение и развитие в Республике Коми единого культурно-информационного пространства.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)   в</w:t>
      </w:r>
      <w:r>
        <w:rPr>
          <w:rFonts w:cs="Times New Roman" w:ascii="Times New Roman" w:hAnsi="Times New Roman"/>
          <w:sz w:val="24"/>
          <w:szCs w:val="24"/>
        </w:rPr>
        <w:t>ыстроить полноценную систему управления физической культурой и спортом на территории МР "Княжпогостский", привлекать население к систематическим занятиям физической культурой и спортом, повышать уровень информированности различных категорий населения по вопросам физической культуры и спорта, здорового образа жизни, увеличивать количество участников массовых физкультурно-спортивных мероприятий среди различных групп и категорий населения, п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высить качество подготовки детей-спортсменов, занимающихся в спортивных школа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Бюджетная эффективность Программы будет выражаться в снижении рисков увеличения бюджетных расходов на восстановление разрушенных и разрушающихся объектов культуры в муниципальном районе «Княжпогостский», утрачиваемых вследствие не принятых своевременно мер по их ремонту и реконструкции.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Экономическая эффективность Программы будет выражаться в улучшении финансово-экономических показателей деятельности муниципальных учреждений культуры в муниципальном районе «Княжпогостский», в повышении качества предоставляемых указанными учреждениями услуг и, как следствие, в увеличении прибыли от приносящей доход деятельности учреждений.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Реализация Программы позволит обеспечить создание стартовых условий для развития инновационных направлений во всех видах культурной деятельности и вывести сферу культуры на новый уровень, позволяющий ей, иметь важное значение в социально-экономических процессах в Княжпогостск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Информация о составе и значениях показателей (индикаторов) отражается в  приложении 1 Программе (таблица № 1)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отражается в  приложении 1 к Программе (таблица № 4).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еречень и краткое описание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асштаб задач Программы предусматривает выделение пяти подпрограмм: 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организаций дополнительного образования;</w:t>
      </w:r>
    </w:p>
    <w:p>
      <w:pPr>
        <w:pStyle w:val="Normal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азвитие библиотечного дела;</w:t>
      </w:r>
    </w:p>
    <w:p>
      <w:pPr>
        <w:pStyle w:val="Normal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азвитие музейного дела;</w:t>
      </w:r>
    </w:p>
    <w:p>
      <w:pPr>
        <w:pStyle w:val="Normal"/>
        <w:autoSpaceDE w:val="false"/>
        <w:spacing w:lineRule="auto" w:line="240" w:before="0" w:after="0"/>
        <w:ind w:right="-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Развитие народного художественного творчества и культурно - досуговой деятельности;</w:t>
      </w:r>
    </w:p>
    <w:p>
      <w:pPr>
        <w:pStyle w:val="Normal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беспечение реализации Программы;</w:t>
      </w:r>
    </w:p>
    <w:p>
      <w:pPr>
        <w:pStyle w:val="Normal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Хозяйственно – техническое обеспечение учреждений.</w:t>
      </w:r>
    </w:p>
    <w:p>
      <w:pPr>
        <w:pStyle w:val="Normal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Обеспечение деятельности в сфере спортивной ориентации и самоопределения учащихся и молод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из подпрограмм предусматривает межведомственную координацию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исполнитель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АО ДО «Детская школа искусств» г. Емва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2.Целью </w:t>
      </w:r>
      <w:hyperlink w:anchor="Par1197">
        <w:r>
          <w:rPr>
            <w:rStyle w:val="InternetLink"/>
            <w:rFonts w:eastAsia="PMingLiU;新細明體" w:cs="Times New Roman" w:ascii="Times New Roman" w:hAnsi="Times New Roman"/>
            <w:sz w:val="24"/>
            <w:szCs w:val="24"/>
            <w:lang w:eastAsia="zh-TW"/>
          </w:rPr>
          <w:t>Подпрограммы 1</w:t>
        </w:r>
      </w:hyperlink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является: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условий для качественного предоставления дополнительного образования в соответствии с действующими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ая подпрограмма направлена на решение следующих задач: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ение санитарно – гигиенических   норм и требований, а также  проведение перепланировки  и ремонта помещений, освобожденных арендатором в 2014 году в организации дополнительного образования  МАО ДО «Детская школа искусств» г. Емва;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снащение  интерактивными досками, музыкальными  инструментами, специальной учебной мебелью и оборудованием, учебниками  и наглядными пособиями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hyperlink w:anchor="Par11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тдел культуры и национальной политики администрации муниципального района «Княжпогостский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6" w:first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 Целью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6"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беспечения развития библиотечного дела и формирование единого информационного пространств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.</w:t>
      </w:r>
    </w:p>
    <w:p>
      <w:pPr>
        <w:pStyle w:val="Normal"/>
        <w:shd w:fill="FFFFFF" w:val="clear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тдел культуры и национальной политик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исполнитель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БУ «Княжпогостская межпоселенческая центральная библиотечная система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Целью </w:t>
      </w:r>
      <w:hyperlink w:anchor="Par9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музейного дел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недрение информ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тдел культуры и национальной политик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исполнитель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БУ «Княжпогостский районный историко-краеведческий музе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Целью Подпрограммы 4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досуга и обеспечения жителей муниципального района «Княжпогостский» услугами организац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проведение культурно - досуговых мероприятий; сохранение  и развитие  государственных языков Республики Коми; укрепление единства российской нации  этнокультурное развитие нардов, проживающих на территории муниципального образова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иобретение специального оборудования, музыкальных инстру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недрение в муниципальных учреждениях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еализация малых проектов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ероприятия по обеспечению первичных мер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ведение ремонтных работ учреждений отрасли культу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гранты в области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 Подпрограммы 4 - Отдел культуры и национальной политик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исполнитель </w:t>
      </w:r>
      <w:hyperlink w:anchor="Par7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МАУ «Княжпогостский районный Дом культуры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Цель Подпрограммы 5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реализации подпрограмм, основных мероприятий Программы в соответствии с установленными сроками и этапами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одпрограммы 5 – Отдел культуры и национальной политик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Цель. Подпрограммы 6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о-техническое обслуживание учрежден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ыполнение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одпрограммы 6 – Отдел культуры и национальной политик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ь Подпрограммы 6 – муниципальное автономное учреждение «Центр хозяйственно – технического обеспечения» учреждений Княжпогост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Цель Подпрограммы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енствование системы физической культуры и спорта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Данная  Подпрограмма  направлена на решение следующих задач:</w:t>
      </w:r>
    </w:p>
    <w:p>
      <w:pPr>
        <w:pStyle w:val="Normal"/>
        <w:shd w:fill="FFFFFF" w:val="clear"/>
        <w:tabs>
          <w:tab w:val="clear" w:pos="709"/>
          <w:tab w:val="left" w:pos="-2736" w:leader="none"/>
        </w:tabs>
        <w:snapToGrid w:val="false"/>
        <w:spacing w:lineRule="atLeast" w:line="100" w:before="0" w:after="0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занятий физической культурой и спортом;</w:t>
      </w:r>
    </w:p>
    <w:p>
      <w:pPr>
        <w:pStyle w:val="Normal"/>
        <w:shd w:fill="FFFFFF" w:val="clear"/>
        <w:tabs>
          <w:tab w:val="clear" w:pos="709"/>
          <w:tab w:val="left" w:pos="-2736" w:leader="none"/>
        </w:tabs>
        <w:snapToGrid w:val="false"/>
        <w:spacing w:lineRule="atLeast" w:line="100" w:before="0" w:after="0"/>
        <w:ind w:right="5" w:hanging="0"/>
        <w:rPr/>
      </w:pPr>
      <w:r>
        <w:rPr>
          <w:rFonts w:cs="Times New Roman" w:ascii="Times New Roman" w:hAnsi="Times New Roman"/>
          <w:sz w:val="24"/>
          <w:szCs w:val="24"/>
        </w:rPr>
        <w:t>- развитие массового спорта среди молодежи,  лиц с ограниченными возможностями и пожилого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участие в районных, республиканских, всероссийских и международных мероприятиях спортивной направл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ственный исполнитель Подпрограммы 7 – Отдел культуры и спорта администрации муниципального района «Княжпогостск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исполнитель Подпрограммы 7 – МАУ ДО «Детско – юношеская спортивная школа» Княжпогост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Ресурсн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реализацию мероприятий Программы на 2014 -2018 годы потребуется   350 309,22 тыс. рублей, в том числе по годам: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14 год – 77 370,62 тыс. рублей;                                     </w:t>
        <w:br/>
        <w:t>2015 год – 63 007,86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16 год -  70 455,48 тыс. рублей;                   </w:t>
        <w:br/>
        <w:t>2017 год -  69 707,63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8 год -  69 767,63 тыс. рубл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счет федеральных средств – 290,69 тыс. рублей, в том числе по годам: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14 год – 227,19 тыс. рублей;                      </w:t>
        <w:br/>
        <w:t xml:space="preserve">2015 год – 55,80 тыс. рублей;                    </w:t>
        <w:br/>
        <w:t xml:space="preserve">2016 год -  7,70 тыс. рублей;                    </w:t>
        <w:br/>
        <w:t>2017год -  0,0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8 год – 0,00 тыс. рубл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счет средств республиканского бюджета – 10 176,70 тыс. рубл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ом числе по годам: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14 год – 9 781,80 тыс. рублей;                         </w:t>
        <w:br/>
        <w:t xml:space="preserve">2015 год -  256,50 тыс. рублей;                    </w:t>
        <w:br/>
        <w:t xml:space="preserve">2016 год -  138,40 тыс. рублей;                    </w:t>
        <w:br/>
        <w:t>2017 год -  0,0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8 год – 0,00 тыс. рубл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счет средств муниципального бюджета –  339 841,83 тыс. рублей, в том числе по годам: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14 год – 67 361,63 тыс. рублей;                   </w:t>
        <w:br/>
        <w:t>2015 год – 62 695,56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16 год – 70 309,38 тыс. рублей;                    </w:t>
        <w:br/>
        <w:t xml:space="preserve">2017 год -  69 707,63 тыс. рублей;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8 год -  69 767,63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небюджетных средств – 0,0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0,00 тыс. рублей;</w:t>
        <w:br/>
        <w:t>2015год -  0,00  тыс. рублей;</w:t>
        <w:br/>
        <w:t>2016 год - 0,00  тыс. рублей;</w:t>
        <w:br/>
        <w:t xml:space="preserve">2017 год -  0,00 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Методика оценки эффективност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оценки степени достижения целей и решения задач муниципальной программы может быть использована следующая методика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 программы определяться путем сопоставления фактически достигнутых значений показателей (индикаторов) Программы и их плановых значений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5640" cy="24765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892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целей (решения задач)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892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епень достижения показателя (индикатора) Программы,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показателей (индикаторов)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показателя (индикатора) Программы может рассчитывать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0110" cy="24765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310" cy="19431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значение показателя (индикатора)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310" cy="19431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,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6135" cy="24765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тепени соответствия запланированному уровню затрат и эффективности использования средств бюджета муниципа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1545" cy="19494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19431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ровень финансирования реализации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194310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й объем финансовых ресурсов, направленный на реализацию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19431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(Подпрограммы) может рассчитывать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</w:rPr>
        <w:t xml:space="preserve"> =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Ц</w:t>
      </w:r>
      <w:r>
        <w:rPr>
          <w:rFonts w:cs="Times New Roman" w:ascii="Times New Roman" w:hAnsi="Times New Roman"/>
          <w:sz w:val="24"/>
          <w:szCs w:val="24"/>
        </w:rPr>
        <w:t xml:space="preserve"> * 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об эффективности (неэффективности) реализации Программы может определяться на основании следующих критериев: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Arial" w:hAnsi="Arial" w:cs="Calibri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ментами контроля эффективности и результативности Программы являются ежегодные отчеты, мониторинг промежуточных показателе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180340</wp:posOffset>
                </wp:positionH>
                <wp:positionV relativeFrom="paragraph">
                  <wp:posOffset>19050</wp:posOffset>
                </wp:positionV>
                <wp:extent cx="5513070" cy="108966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  <w:gridCol w:w="3153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вод об эффектив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итерии оценки эффективности 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нее 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вень эффективности удовлетворительный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 – 0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 –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о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лее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85.8pt;mso-wrap-distance-left:9pt;mso-wrap-distance-right:9pt;mso-wrap-distance-top:0pt;mso-wrap-distance-bottom:0pt;margin-top:1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  <w:gridCol w:w="3153"/>
                      </w:tblGrid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вод об эффективно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изации муниципальной программы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итерии оценки эффективности 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ее 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вень эффективности удовлетворительный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 – 0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 –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о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лее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реализацией Программы осуществляет отдел культуры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 и национальной полит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униципального района «Княжпогостский» (далее – отдел культуры), являющейся заказчиком Программы.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 культуры организуют реализацию мероприятий, осуществляет мониторинг хода реализации Программы и формирует в установленном порядке сводный отчет о реализации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30 декабря   2015 г.  № 7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№ 1   основ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«Развитие учреждений культуры дополнительного образования»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7129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 учреждений культуры  дополнительного образования» (далее - Подпрограмма 1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националь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 ДО «Детская школа искусств» г. Емва (далее - МАО ДО «ДШИ» г. Емва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 1  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оздание условий для качественного предоставления дополнительного образования в соответствии с действующими Федеральными государственными требованиями (ФГТ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санитарно-гигиенических  мероприятий в  МАО ДО «ДШИ» г. Емва;</w:t>
            </w:r>
          </w:p>
          <w:p>
            <w:pPr>
              <w:pStyle w:val="Normal"/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, капитальный ремонт и оснащение специальным оборудованием и материалами зданий МАО ДО «ДШИ» г. Емва.</w:t>
            </w:r>
          </w:p>
        </w:tc>
      </w:tr>
      <w:tr>
        <w:trPr>
          <w:trHeight w:val="116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санитарно-гигиенических  мероприятий в  МАО ДО «ДШИ» г. Емва;</w:t>
            </w:r>
          </w:p>
          <w:p>
            <w:pPr>
              <w:pStyle w:val="Normal"/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, капитальный ремонт и оснащение специальным оборудованием и материалами зданий МАО ДО «ДШИ» г. Ем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дополнительного образования в области искусства.</w:t>
            </w:r>
          </w:p>
        </w:tc>
      </w:tr>
      <w:tr>
        <w:trPr>
          <w:trHeight w:val="81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    1 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п: 2014 -2017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2 этап: 2018 – 2020 годы.                           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одпрограммы  1     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реализацию мероприятий подпрограммы потребуется  61 253,71 тыс. рублей, в том числе по годам: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13 720,25 тыс. рублей;                                  </w:t>
              <w:br/>
              <w:t xml:space="preserve">2015 год – 11 785,56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-  11 833,60 тыс. рублей;                   </w:t>
              <w:br/>
              <w:t xml:space="preserve">2017 год -  11 956,15 тыс. рублей;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-  11 958,15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федеральных средств – 181,50 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181,50 тыс. рублей;                               </w:t>
              <w:br/>
              <w:t xml:space="preserve">2015 год – 0,0  тыс. рублей;                    </w:t>
              <w:br/>
              <w:t xml:space="preserve">2016 год -  0,0  тыс. рублей;                    </w:t>
              <w:br/>
              <w:t>2017 год -  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средств республиканского бюджета – 100,3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100,30 тыс. рублей;                            </w:t>
              <w:br/>
              <w:t xml:space="preserve">2015 год -  0,00 тыс. рублей;                    </w:t>
              <w:br/>
              <w:t xml:space="preserve">2016 год -  0,00 тыс. рублей;                    </w:t>
              <w:br/>
              <w:t>2017 год -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а счет средств муниципального бюджета -  60 971,91 тыс. рублей,                                                </w:t>
              <w:br/>
              <w:t xml:space="preserve">в том числе по годам: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13 438,45 тыс. рублей;                           </w:t>
              <w:br/>
              <w:t>2015 год – 11 785,5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11 833,60 тыс. рублей;                    </w:t>
              <w:br/>
              <w:t xml:space="preserve">2017 год -  11 956,15 тыс. рублей;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-  11 958,15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0 тыс. рублей;</w:t>
              <w:br/>
              <w:t>2015 год -  0,00 тыс. рублей;</w:t>
              <w:br/>
              <w:t>2016 год – 0,00 тыс. рублей;</w:t>
              <w:br/>
              <w:t xml:space="preserve">2017 год -  0,00 тыс. руб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 0,00 тыс. рублей.</w:t>
            </w:r>
          </w:p>
        </w:tc>
      </w:tr>
      <w:tr>
        <w:trPr>
          <w:trHeight w:val="114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16 году планируется достичь следующих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санитарно – гигиенических   норм и требований, а также  проведение перепланировки  и ремонта помещений, освобожденных арендатором в 2014 году в организации дополнительного образования  МАО ДО «Детская школа искусств» г. Ем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 1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этап социально-экономического развития Княжпогостского района требует формирования новой социокультурной среды, гуманизации образовательного простран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в области искусств востребовано как образование, органично сочетающее в себе воспитание, обучение и развитие личности челове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 МАО ДО «ДШИ» г. Емва осуществляется на 6 отделениях. Обучающихся около 300 де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О ДО «ДШИ» г. Емва осуществляет работу по дополнительным общеобразовательным предпрофессиональным и общеразвивающим программам в области искусст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Ежегодно самые одаренные молодые дарования получают премии руководителя администрации муниципального района «Княжпогостский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днако, несмотря на накопленный опыт и достигнутые успехи, дальнейшее развитие образовательных организаций  осложняется следующими негативными тенденция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блюдается несоответствие материально-технической базы образовательных учреждений культуры современным требованиям. Нарушаются требования п. 6.27-28 СанПиН 21-01-97* в части санитарно- гигиенических требований к микроклимату помещений. Музыкальные инструменты сильно изношены, требуют постоянного обновления сценические костюмы. Медленно решаются вопросы компьютеризации и оснащения медиасетью образовательного процесса, в частности  интерактивными досками, персональными компьютерами, музыкальной аппаратурой, учебной мебелью и оборудованием, учебниками и наглядными пособия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имулирование детского творчества, поощрение талантливых детей, их ранней профориентации вызывает необходимость осуществления целого комплекса мер по организации специальных конкурсов, фестивалей, выставок и модернизации уже существующих. Участие в конкурсных мероприятиях сопряжено с большими материальными затратами (аранжировки, фонограммы, организация выезда и т.д.), что ограничивает количество участников, а следовательно и возможности реализации творческого потенциала учащихся. Развитие детского коллективного творчества (оркестр народных инструментов «Гармония»), инструментального исполнительства учащихся затруднено отсутствием современных концертных музыкальных инструментов и другого специального оборудования, а также средств для организации творческих поездок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означенные проблемы сохранения, развития кадрового потенциала, модернизации системы образовательных организаций, требуют комплексного подхода и решения программными метод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Приоритеты муниципальной политики в сфере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писание основных целей и задач Подпрограммы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1 являю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условий для качественного предоставления дополнительного образования в соответствии с действующими федеральными государственными требованиями (ФГТ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обозначенных проблем должно осуществляться по следующим приоритетным направлениям:</w:t>
      </w:r>
    </w:p>
    <w:p>
      <w:pPr>
        <w:pStyle w:val="Normal"/>
        <w:spacing w:lineRule="auto" w:line="240" w:before="0" w:after="0"/>
        <w:ind w:left="360"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олнение санитарно- гигиенических мероприятий в организациях дополнительного образования;</w:t>
      </w:r>
    </w:p>
    <w:p>
      <w:pPr>
        <w:pStyle w:val="Normal"/>
        <w:spacing w:lineRule="auto" w:line="240" w:before="0" w:after="0"/>
        <w:ind w:left="360"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крепление материально-технической базы;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олнение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монт, капитальный ремонт зданий и оснащение специальным оборудованием и материалами организаций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муниципальной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и реализации Подпрограммы – 1 этап: 2014 – 2017 годы;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 этап: 2018 – 2020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решение задач Программы 1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дпрограммы являются:</w:t>
      </w:r>
    </w:p>
    <w:p>
      <w:pPr>
        <w:pStyle w:val="Normal"/>
        <w:spacing w:lineRule="auto" w:line="240" w:before="0" w:after="0"/>
        <w:ind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выполнение санитарно – гигиенических мероприятий  по созданию оптимального микроклимата в организациях дополнительного образования;</w:t>
      </w:r>
    </w:p>
    <w:p>
      <w:pPr>
        <w:pStyle w:val="Normal"/>
        <w:spacing w:lineRule="auto" w:line="240" w:before="0" w:after="0"/>
        <w:ind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укрепление материально-технической базы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выполнение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ремонт, капитальный ремонт зданий и оснащение специальным оборудованием и материалами  организаций дополните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 регулирования  направленные на достижение цели и (или) конечных результатов Подпрограммы 1</w:t>
      </w:r>
    </w:p>
    <w:p>
      <w:pPr>
        <w:pStyle w:val="Normal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титуция Российской Федерации,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онодательства  Российской Федерации о культуре от 9 октября 1992 г. N 3612-1, Стратегия развития информационного общества в Российской Федерации (утверждена Президентом Российской Федерации 7 февраля 2008 г. N Пр-212),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зидента Российской Федерации от 19 декабря 2012 г. N 1666 «О Стратегии государственной национальной политики Российской Федерации на период до 2025 года», указами и поручениями Президента Российской Федерации в сфере культуры, Федеральный Закон «Об образовании в Российской Федерации» от 29.12.2012 г. №273-ФЗ, 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спублики Коми, законы и иные нормативными правовыми актами Российской Федерации и Республики Коми,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ития образования в сфере культуры и искусства в Российской Федерации на 2008 – 2015 годы (одобрена распоряжением Правительства Российской Федерации от 25 августа 2008 г. N 1244-р, Концепция развития дополнительного образования детей, утвержденная распоряжением Правительством РФ от 04.09.2014 г. № 1727- р, Концепция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, Постановление Правительства РК от 30.12.2011 N 651 (ред. От 16.07.2013) «Об утверждении государственной программы Республики Коми «Культура Республики Коми»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муниципальной программы. Перечень целевых индикаторов и показателей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дпрограммы позволит достичь следующих основных результатов: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;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ение санитарно – гигиенических   норм и требований, а также  проведение перепланировки  и ремонта помещений, освобожденных арендатором в 2014 году в организации дополнительного образования  МАО ДО «Детская школа искусств» г. Ем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Общий объем финансирования подпрограммы в 2014-2018 годах составляет  61 253,71 тыс. рублей. Показатели по годам и источникам финансирования приведены в таблице 2.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  рублей)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63"/>
        <w:gridCol w:w="1787"/>
        <w:gridCol w:w="2081"/>
        <w:gridCol w:w="1775"/>
        <w:gridCol w:w="1780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20,2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38,45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85,5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85,56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33,6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33,60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56,1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56,15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58,1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58,15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253,7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971,9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Методика оценки эффективности Подпрограммы 1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1 производится в соответствии с методикой оценки эффективности реализации Программы, приведенно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“Методика  оценки эффективности Программы»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30 декабря   2015 г.  № 767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 основ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«Развитие библиотечного дела»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055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библиотечного дела» (далее - Подпрограмма 2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националь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няжпогостская межпоселенческая централизованная библиотечная система» (далее – МЦБС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 2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библиотечного  дела формирование единого информационного пространства </w:t>
            </w:r>
          </w:p>
        </w:tc>
      </w:tr>
      <w:tr>
        <w:trPr>
          <w:trHeight w:val="16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58" w:leader="none"/>
              </w:tabs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ование книжных, документных фондов муниципальных библиотек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558" w:leader="none"/>
              </w:tabs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иска на периодические издания для муниципальных библиотек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558" w:leader="none"/>
              </w:tabs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дрение в муниципальных учреждениях информационных технологий в области библиотечного дел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.</w:t>
            </w:r>
          </w:p>
        </w:tc>
      </w:tr>
      <w:tr>
        <w:trPr>
          <w:trHeight w:val="111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окументов, выданных из фондов библиот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доля каталогов библиотечных     фондов, переведенных в  цифровой формат    и доступных пользователям          посредством             </w:t>
              <w:br/>
              <w:t xml:space="preserve">информационно - телекоммуникационной    сети Интернет, от общего объема каталогов общедоступных  библиотек в Княжпогостском район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зарегистрированных пользоват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.</w:t>
            </w:r>
          </w:p>
        </w:tc>
      </w:tr>
      <w:tr>
        <w:trPr>
          <w:trHeight w:val="81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  2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п: 2014 -2017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этап: 2018 – 2020 годы.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одпрограммы      2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реализацию мероприятий Подпрограммы 2 потребуется 73 706,46  тыс. рублей, в том числе по годам: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15 538,96 тыс. рублей;                                   </w:t>
              <w:br/>
              <w:t xml:space="preserve">2015 год – 14 441,90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-  14 537,40 тыс. рублей;                   </w:t>
              <w:br/>
              <w:t xml:space="preserve">2017 год -  14 579,10 тыс. рублей;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14 609,1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федеральных средств –109,1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45,69 тыс. рублей;                         </w:t>
              <w:br/>
              <w:t xml:space="preserve">2015 год –55,80 тыс. рублей;                    </w:t>
              <w:br/>
              <w:t xml:space="preserve">2016 год -  7,70 тыс. рублей;                    </w:t>
              <w:br/>
              <w:t>2017 год - 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средств республиканского бюджета – 413,8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216,40 тыс. рублей;                              </w:t>
              <w:br/>
              <w:t xml:space="preserve">2015 год – 158,70 тыс. рублей;                    </w:t>
              <w:br/>
              <w:t xml:space="preserve">2016 год -  38,70 тыс. рублей;                    </w:t>
              <w:br/>
              <w:t>2017 год -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а счет средств муниципального бюджета – 73 183,47 тыс. рублей,  в том числе по годам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15 276,87 тыс. рублей;                             </w:t>
              <w:br/>
              <w:t>2015 год – 14 227,4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14 491,00 тыс. рублей;                    </w:t>
              <w:br/>
              <w:t xml:space="preserve">2017 год -  14 579,10 тыс. рублей;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8 год -  14 609,10 тыс. рублей.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0 тыс. рублей;</w:t>
              <w:br/>
              <w:t>2015год -  0,00 тыс. рублей;</w:t>
              <w:br/>
              <w:t>2016 год – 0,00 тыс. рублей;</w:t>
              <w:br/>
              <w:t>2017 год -  0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 тыс. рублей.</w:t>
            </w:r>
          </w:p>
        </w:tc>
      </w:tr>
      <w:tr>
        <w:trPr>
          <w:trHeight w:val="114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2017 году планируется достичь увеличения количества библиографических записей в электронных базах данных;   </w:t>
              <w:br/>
              <w:t xml:space="preserve">увеличение количество документов, выданных из фонда библиотек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 2</w:t>
        <w:br/>
      </w:r>
    </w:p>
    <w:p>
      <w:pPr>
        <w:pStyle w:val="Normal"/>
        <w:tabs>
          <w:tab w:val="clear" w:pos="709"/>
          <w:tab w:val="left" w:pos="74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оследние годы библиотечно–информационное обслуживание в России переживает период радикальных изменений, связанных с развитием новых информационных и коммуникационных технологий. Формируется новый подход к пониманию роли библиотеки в обществе, связанный с осознанием органами власти значимости доступа к информации, образованию и культуре для населения Росс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Наиболее востребованными учреждениями культуры остаются библиотеки, общая численность которых составляет 17. 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Библиотечным обслуживанием в 2014 году было охвачено более 60 % населения Княжпогост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бходимо ускоренными темпами осуществить перевод всего электронного каталога библиотеки в машиночитаемую форму, что позволит максимально интенсифицировать использование фонда библиотеки жителям Княжпогостского райо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астоящее время происходят некоторые изменения, как в облике муниципальной библиотеки, так и в системе взаимоотношений с органами местного самоуправления. Библиотеки совместно с администрацией муниципального района «Княжпогостский» участвуют в решении таких задач, как экологическое и правовое просвещение населения, патриотическое воспитание молодежи, пропаганда культурного наслед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80% фондов составляют морально устаревшие, практически не читаемые книги. Таким образом, недостаточность комплектования, малая оснащенность большинства библиотек современной компьютерной и оргтехникой не обеспечивают пользователю получение информации в полном объем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тро стоит проблема и внедрения компьютерных технологий, создание собственных электронных ресурсов, обеспечение беспрепятственного доступа пользователей к информации любого уровня посредством Интернет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одпрограммы обеспечит предоставление информации, необходимой пользователям различных сфер деятельности, повышение уровня библиотечного и информационного обслуживания жите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отражает новый подход, призванный решить важнейшую социальную задачу – обеспечение права всех граждан Российской Федерации на свободный доступ к информ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подпрограммы рассматривается как важное звено в обеспечении информационного сопровождения процессов экономического и социального развития Княжпогостского района, а также сохранности и доступности пользователям хранимого в библиотечных фондах национального культурного достояния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Приоритеты муниципальной политики в сфере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писание основных целей и задач Подпрограммы 2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ями Подпрограммы 2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библиотечного  дела формирование единого информационного простран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намеченных целей предполагается обеспечить путем решения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документов, выданных из фондов библиоте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доля каталогов библиотечных     фондов, переведенных в  цифровой формат    и доступных пользователям посредством информационно - телекоммуникационной    сети Интернет, от общего объема каталогов общедоступных  библиотек в Княжпогостском районе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зарегистрированных пользователе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роки реализации Подпрограммы - </w:t>
      </w:r>
      <w:r>
        <w:rPr>
          <w:rFonts w:cs="Times New Roman" w:ascii="Times New Roman" w:hAnsi="Times New Roman"/>
          <w:sz w:val="24"/>
          <w:szCs w:val="24"/>
          <w:lang w:eastAsia="ru-RU"/>
        </w:rPr>
        <w:t>1 этап: 2014 -2017 год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 этап: 2018 – 2020 годы.                        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решение задач Программы 2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дпрограммы  2 являю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мплектование книжных фонд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иска на периодические изд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едрение в муниципальных учреждениях информационных технологий в области библиотечного дел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ение муниципального за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 регулирования  направленные на достижение цели и (или) конечных результатов Подпрограммы 2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титуция Российской Федерации,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онодательства  Российской Федерации о культуре от 9 октября 1992 г. N 3612-1, Федеральный закон от 29 декабря 1994 г. N 78-ФЗ "О библиотечном деле",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зидента Российской Федерации от 19 декабря 2012 г. N 1666 "О Стратегии государственной национальной политики Российской Федерации на период до 2025 года", указами и поручениями Президента Российской Федерации в сфере культуры,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спублики Коми, законы и иные нормативными правовыми актами Российской Федерации и Республики Коми, Концепцией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,Постановление Правительства РК от 30.12.2011 N 651 (ред. от 16.07.2013) "Об утверждении государственной программы Республики Коми "Культура Республики Коми"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Информатизация учреждений культуры и искусства в рамках концепции информатизации сферы культуры Республики Коми обеспечит интеграцию с республиканским порталом государственных услуг (в соответствии с Федеральным </w:t>
      </w:r>
      <w:hyperlink r:id="rId35">
        <w:r>
          <w:rPr>
            <w:rStyle w:val="InternetLink"/>
            <w:rFonts w:eastAsia="PMingLiU;新細明體" w:cs="Times New Roman" w:ascii="Times New Roman" w:hAnsi="Times New Roman"/>
            <w:color w:val="0000FF"/>
            <w:sz w:val="24"/>
            <w:szCs w:val="24"/>
            <w:u w:val="single"/>
            <w:lang w:eastAsia="zh-TW"/>
          </w:rPr>
          <w:t>законом</w:t>
        </w:r>
      </w:hyperlink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от 27 июля 2010 г. N 210-ФЗ "Об организации предоставления государственных и муниципальных услуг"), системой электронного документооборота и другими информационными системами.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eastAsia="PMingLiU;新細明體" w:cs="Times New Roman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Подпрограммы 2. Перечень целевых индикаторов и показателей Подпрограммы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решения задач Подпрограммы  2 являю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комплектование книжных фондов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иска на периодические издания;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едрение в муниципальных учреждениях информационных технологий в области библиотечного дела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ение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Подпрограммы 2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Общий объем финансирования Подпрограммы 2 в 2014-2018 годах составляет 73 706,46 тыс. рублей. Показатели по годам и источникам финансирования приведены в таблице 2.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  рублей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654"/>
        <w:gridCol w:w="2159"/>
        <w:gridCol w:w="2081"/>
        <w:gridCol w:w="1775"/>
        <w:gridCol w:w="1596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38,9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4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76,87</w:t>
            </w:r>
          </w:p>
        </w:tc>
      </w:tr>
      <w:tr>
        <w:trPr>
          <w:trHeight w:val="100" w:hRule="atLeast"/>
        </w:trPr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41,9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7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27,40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37,4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91,00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79,1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79,10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09,1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09,10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706,4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8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183,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Методика оценки эффективности Подпрограммы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2 производится в соответствии с методикой оценки эффективности реализации Программы, приведенно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“Методика  оценки эффективности Программы»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sub_400"/>
      <w:bookmarkStart w:id="1" w:name="sub_4000"/>
      <w:bookmarkEnd w:id="0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от 30 декабря   2015 г.  № 767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основ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«Развитие музейного дела»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055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граммы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зейного дела» (далее - Подпрограмма 3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националь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Княжпогостский районный историко – краеведческий музей» (далее - РИКМ),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 3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здание условий для развития музейного дела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в муниципальных учреждениях информационных технологий в области музейного де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.</w:t>
            </w:r>
          </w:p>
        </w:tc>
      </w:tr>
      <w:tr>
        <w:trPr>
          <w:trHeight w:val="111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а посещаемости музеев (на 1 жител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доли представленных зрителю    музейных предметов    общего количества предметов основного   фонда.</w:t>
            </w:r>
          </w:p>
        </w:tc>
      </w:tr>
      <w:tr>
        <w:trPr>
          <w:trHeight w:val="81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 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п: 2014 -2017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этап: 2018 – 2020 годы.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одпрограммы  3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реализацию мероприятий Подпрограммы 3 потребуетс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 939,91 тыс. рублей, в том числе по годам: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1 914,83 тыс. рублей;                               </w:t>
              <w:br/>
              <w:t xml:space="preserve">2015 год – 1 926,18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-  2 028,10 тыс. рублей;                   </w:t>
              <w:br/>
              <w:t xml:space="preserve">2017 год -  2 035,40 тыс. рублей;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2 035,4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федеральных средств – 0,00 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0,00 тыс. рублей;                         </w:t>
              <w:br/>
              <w:t xml:space="preserve">2015 год – 0,00 тыс. рублей;                    </w:t>
              <w:br/>
              <w:t xml:space="preserve">2016 год -  0,00 тыс. рублей;                    </w:t>
              <w:br/>
              <w:t>2017 год -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средств республиканского бюджета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0,00 тыс. рублей;                    </w:t>
              <w:br/>
              <w:t xml:space="preserve">2015 год -  0,00 тыс. рублей;                    </w:t>
              <w:br/>
              <w:t xml:space="preserve">2016 год -  0,00  тыс. рублей;                    </w:t>
              <w:br/>
              <w:t>2017 год -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а счет средств муниципального бюджета – 9 939,91 тыс. рублей,                                                </w:t>
              <w:br/>
              <w:t xml:space="preserve">в том числе по годам: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1 914,83 тыс. рублей;                          </w:t>
              <w:br/>
              <w:t xml:space="preserve">2015 год – 1 926,18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-  2 028,10 тыс. рублей;                   </w:t>
              <w:br/>
              <w:t xml:space="preserve">2017 год -  2 035,40 тыс. рублей;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-  2 035,4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0 тыс. рублей;</w:t>
              <w:br/>
              <w:t>2015год -  0,00 тыс. рублей;</w:t>
              <w:br/>
              <w:t>2016 год – 0,00 тыс. рублей;</w:t>
              <w:br/>
              <w:t xml:space="preserve">2017 год -  0,00 тыс. руб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 тыс. рублей.</w:t>
            </w:r>
          </w:p>
        </w:tc>
      </w:tr>
      <w:tr>
        <w:trPr>
          <w:trHeight w:val="114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2016 году планируется достигну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количества посещений музе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выставок и экскур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предметов музейного фонд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Характеристика сферы реализации Подпрограммы 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овременное понимание миссии музея требует поиска инновационных подходов к его деятельности, использование новых методов и средств в научном поиске, широкую информатизацию основных направлений музей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настоящее время в Княжпогостском районе функционирует 1 музей с 1 филиалом. Основной фонд насчитывает более 8 тыс. единиц хранения, отражающих историю, природу, культуру и быт народов, проживающих на территории Республики Коми. </w:t>
      </w:r>
      <w:r>
        <w:rPr>
          <w:rFonts w:cs="Times New Roman" w:ascii="Times New Roman" w:hAnsi="Times New Roman"/>
          <w:sz w:val="24"/>
          <w:szCs w:val="24"/>
        </w:rPr>
        <w:t>Охват населения музейным обслуживанием составил в 2014 году 18 %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жегодно муниципальные музеи Княжпогостского района посещают около 3 тыс. человек. Две трети посетителей – это дети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месте с тем, развитие музейного дела в Княжпогостском районе  тормозит ряд проблем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материально-техническая база большинства музеев не отвечает современным требованиям музейного дел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превышены возможные сроки эксплуатации экспозиционного </w:t>
        <w:br/>
        <w:t xml:space="preserve">и технологического оборудования; ощущается острая необходимость его обновлени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ализация намеченных мероприятий Подпрограммы 3 позволит создать условия для расширения доступ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ных групп населения </w:t>
      </w:r>
      <w:r>
        <w:rPr>
          <w:rFonts w:cs="Times New Roman" w:ascii="Times New Roman" w:hAnsi="Times New Roman"/>
          <w:sz w:val="24"/>
          <w:szCs w:val="24"/>
        </w:rPr>
        <w:t>к музейным коллекциям и музейным фондам, создания новых экспозиций в музеях Княжпогостского района, обеспечения поступления новых музейных предметов и музейных коллекций, проведения научных исследований и отражения в специфических формах материалов истории, материальной и духовной культуры коми народа, а также всех национальных групп, проживающих в Республике Ко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Приоритеты муниципальной политики в сфере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3 </w:t>
      </w:r>
      <w:r>
        <w:rPr>
          <w:rFonts w:cs="Times New Roman" w:ascii="Times New Roman" w:hAnsi="Times New Roman"/>
          <w:b/>
          <w:bCs/>
          <w:sz w:val="24"/>
          <w:szCs w:val="24"/>
        </w:rPr>
        <w:t>, описание основных целей и задач Подпрограммы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Основными целями Подпрограммы 3 являются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065" w:right="-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узейного дела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ая Подпрограмма 3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внедрение в муниципальных учреждениях информационных технологий в области музейного дела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выполнение муниципального зада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Подпрограммы 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 xml:space="preserve">Сроки реализации Программы – </w:t>
      </w:r>
      <w:r>
        <w:rPr>
          <w:rFonts w:cs="Times New Roman" w:ascii="Times New Roman" w:hAnsi="Times New Roman"/>
          <w:sz w:val="24"/>
          <w:szCs w:val="24"/>
          <w:lang w:eastAsia="ru-RU"/>
        </w:rPr>
        <w:t>1 этап: 2014 -2017 год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 этап: 2018– 2020 годы.                           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одпрограммы 3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 реализации Подпрограммы 3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создание условий для сбора и научной обработки музейных коллекций исторического и культурного значения в фондах музеев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  выполнение муниципального зада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 регулирования  направленные на достижение цели и (или) конечных результатов Подпрограммы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,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одательства  Российской Федерации о культуре от 9 октября 1992 г. N 3612-1, Федеральным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мая 1996 г. N 54-ФЗ «О музейном фонде Российской Федерации и музеях в Российской Федерации»,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9 декабря 2012 г. N 1666 «О Стратегии государственной национальной политики Российской Федерации на период до 2025 года», указами и поручениями Президента Российской Федерации в сфере культуры,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ы и иные нормативными правовыми актами Российской Федерации и Республики Коми, Концепцией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муниципальной подпрограммы. Перечень целевых индикаторов и показателей Подпрограммы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решения задач подпрограммы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выполнение муниципального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увели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а посещаемости музеев (на 1 жителя)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доли представленных зрителю    музейных предметов    общего количества предметов основного   фонд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Подпрограммы 3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Общий объем финансирования подпрограммы в 2014-2018 годах составляет 9 939,91 тыс. рублей. Показатели по годам и источникам финансирования приведены в таблице 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  рублей)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667"/>
        <w:gridCol w:w="1630"/>
        <w:gridCol w:w="2652"/>
        <w:gridCol w:w="1775"/>
        <w:gridCol w:w="1476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4,8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4,8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6,1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6,18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8,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8,10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5,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5,40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5,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5,40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39,9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39,9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Методика оценки эффективности Подпрограммы 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3 производится в соответствии с методикой оценки эффективности реализации Программы, приведенно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“Методика  оценки эффективности Программы»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30 декабря   2015 г.  № 767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основ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/>
        <w:t>Развитие народного художественного творчества и культурно-досуговой деятельности»</w:t>
      </w:r>
    </w:p>
    <w:tbl>
      <w:tblPr>
        <w:tblW w:w="92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055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народного художественного творчества и культурно - досуговой деятельности» (далее - Подпрограмма 4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националь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няжпогостский районный Дом культуры» (далее -  РДК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  4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- создание условий для организации досуга и обеспечения жителей муниципального района «Княжпогостский» услугами организаций культуры.</w:t>
            </w:r>
          </w:p>
        </w:tc>
      </w:tr>
      <w:tr>
        <w:trPr>
          <w:trHeight w:val="251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культурно - досуговых мероприят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хранение и развитие государственных языков Республики Ко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крепление единства российской нации и этнокультурн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родов, проживающих на территор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специального оборудования, музык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информа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роприятия по проведению ремонта, капитального ремонта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атериал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алых проектов в сфере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роительство учреждений отрасли куль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нты в области культуры.</w:t>
            </w:r>
          </w:p>
        </w:tc>
      </w:tr>
      <w:tr>
        <w:trPr>
          <w:trHeight w:val="111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ультурно - досуг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етителей культурно - досуг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лубных формир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стников в клубных формиро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 оснащенных информацио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, в которых выполн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 обеспеченных специальным оборудованием, музыкальными инструментами.</w:t>
            </w:r>
          </w:p>
        </w:tc>
      </w:tr>
      <w:tr>
        <w:trPr>
          <w:trHeight w:val="63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4  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п: 2014 -2017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этап: 2018 – 2020 годы.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одпрограммы 4   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еализацию мероприятий Подпрограммы  4 потребуется  127 631,16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35 188,36 тыс. рублей;                                        </w:t>
              <w:br/>
              <w:t xml:space="preserve">2015 год – 21 433,80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-  24 203,00 тыс. рублей;                   </w:t>
              <w:br/>
              <w:t xml:space="preserve">2017 год -  23 403,00   тыс. рублей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-  23 403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федеральных средств – 0,00 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0,00 тыс. рублей;                              </w:t>
              <w:br/>
              <w:t xml:space="preserve">2015 год – 0,00 тыс. рублей;                    </w:t>
              <w:br/>
              <w:t xml:space="preserve">2016 год -  0,00 тыс. рублей;                    </w:t>
              <w:br/>
              <w:t>2017 год -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средств республиканского бюджета–9 662,60 тыс.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9 465,10 тыс. рублей;                         </w:t>
              <w:br/>
              <w:t xml:space="preserve">2015 год – 97,80 тыс. рублей;                    </w:t>
              <w:br/>
              <w:t xml:space="preserve">2016 год -  99,70 тыс. рублей;                    </w:t>
              <w:br/>
              <w:t>2017 год -  0,0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а счет средств муниципального бюджета –117 968,56 тыс. рублей,  в том числе по годам: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25 723,26 тыс. рублей;                          </w:t>
              <w:br/>
              <w:t xml:space="preserve">2015 год –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21 336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24 103,30 тыс. рублей;                    </w:t>
              <w:br/>
              <w:t xml:space="preserve">2017 год – 23 403,00 тыс. рублей;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8 год -  23 403,00 тыс. рублей.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0 тыс. рублей;</w:t>
              <w:br/>
              <w:t>2015 год -  0,00 тыс. рублей;</w:t>
              <w:br/>
              <w:t>2016 год – 0,00 тыс. рублей;</w:t>
              <w:br/>
              <w:t xml:space="preserve">2017 год -  0,0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 тыс. рублей.</w:t>
            </w:r>
          </w:p>
        </w:tc>
      </w:tr>
      <w:tr>
        <w:trPr>
          <w:trHeight w:val="114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16 году планируется достичь следующих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посетителей культурно-досуговы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клубных формир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участников в клубных формиро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 оснащенных информацио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, в которых выполнены противопожа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учреждений обеспеченных специа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м, музыкальными инструмен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учреждений  получивших субсидия на реализацию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х проект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Характеристика сферы реализации Подпрограммы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ab/>
      </w:r>
      <w:r>
        <w:rPr>
          <w:rFonts w:cs="Times New Roman" w:ascii="Times New Roman" w:hAnsi="Times New Roman"/>
          <w:sz w:val="24"/>
          <w:szCs w:val="24"/>
        </w:rPr>
        <w:t>Подпрограмма 4 направлена на сохранение, поддержку и развитие народного художественного творчества Княжпогостского района; совершенствование культурно-досуговой  деятельности; обеспечение преемственности развития народно-художественного творчества, традиционной народной культуры и культурно-досуговой деятельности; сохранение и развитие государственных языков Республики Коми;  формирование высоких духовно-нравственных качеств личности и общества путём приобщения населения, в том числе и детей и молодёжи, к культурным ценностям; укрепление единства российской нации и этнокультурное развитие народов, проживающих на территории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января 2014 года в Княжпогостском районе функционировали 15 культурно-досуговых учреждений. Из общего числа клубных учреждений 12 культурно-досуговых учреждений расположено в сельской местности. Для большинства населения, проживающего в сельской местности, муниципальное учреждение культуры - единственный источник, обеспечивающий условия для реализации конституционного права граждан на участие в культурной жизни и пользование учреждениями культуры, на доступ к культурным ценностям. И эти ценности востребован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подход к обновлению содержания деятельности культурно-досуговых учреждений требует совершенствования информационно-методического обеспечения специалистов учреждений культуры. Более конкретной и действенной должна стать деятельность по разработке и распространению методических изданий, этнографических, сценарных материал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е культурно-досуговой деятельности в районе тормозит ряд серьезных пробл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неудовлетворительное состояние и не соответствие современным требованиям материально-технической базы подавляющего большинства учреждений культуры клубного типа. Прослеживается износ оборудования, музыкальных инструментов, нехватка осветительной, звуковой и видеоаппаратуры. Нуждаются в обновлении сценические костюмы любительских коллективов. Следствием обозначенных проблем стало сокращение количества клубных мероприятий, снижение эффективности и качества культурно-досуговых мероприятий, слабо развиваются кружки технического и декоративно-прикладного творчества. Отсутствует возможность выхода в единое культурное пространство через информационно-телекоммуникационную сеть «Интернет». Отсутствие средств на противопожарную защиту учреждений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недостаточная кадровая обеспеченность. В связи с низкой заработной платой, падением престижа профессии работника культуры, повсеместно прослеживается отток кадров из культурно-досуговой сферы и приход в отрасль кадров, особенно на селе, не имеющих специального профессионального образовани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под угрозой исчезновения находятся такие проявления нематериальных культурных ценностей народов, проживающих в республике, как традиционная народная музыка, танцы, праздники, народные ремесла и художественные промыслы, устные тради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недостаточные условия созданы в учреждениях культуры клубного типа для работы по обработке уникальных образцов традиционной культуры, полученных ранее у носителей народ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Приоритеты муниципальной политики в сфере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4 </w:t>
      </w:r>
      <w:r>
        <w:rPr>
          <w:rFonts w:cs="Times New Roman" w:ascii="Times New Roman" w:hAnsi="Times New Roman"/>
          <w:b/>
          <w:bCs/>
          <w:sz w:val="24"/>
          <w:szCs w:val="24"/>
        </w:rPr>
        <w:t>, описание основных целей и задач Подпрограммы 4</w:t>
      </w:r>
    </w:p>
    <w:p>
      <w:pPr>
        <w:pStyle w:val="Normal"/>
        <w:spacing w:lineRule="auto" w:line="240" w:before="0" w:after="0"/>
        <w:ind w:firstLine="63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и целями Подпрограммы 4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Arial"/>
          <w:bCs/>
          <w:sz w:val="24"/>
          <w:szCs w:val="24"/>
          <w:lang w:eastAsia="ru-RU"/>
        </w:rPr>
      </w:pPr>
      <w:r>
        <w:rPr>
          <w:rFonts w:eastAsia="Calibri" w:cs="Arial" w:ascii="Times New Roman" w:hAnsi="Times New Roman"/>
          <w:bCs/>
          <w:sz w:val="24"/>
          <w:szCs w:val="24"/>
          <w:lang w:eastAsia="ru-RU"/>
        </w:rPr>
        <w:tab/>
        <w:t>1) создание условий для организации досуга и обеспечения жителей муниципального района «Княжпогостский» услугами организац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ая подпрограмма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оведение культурно - досугов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хранение и развитие  государственных языков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крепление единства российской нации и этнокультурное развитие народов, проживающих на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специального оборудования, музыкальных инструментов для оснащения муниципальных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в муниципальных учреждениях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алых проектов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беспечению первичных мер пожарной безопас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строительство учреждений отрасли культур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муниципальной Подпрограммы 4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 xml:space="preserve">Сроки реализации Программы - </w:t>
      </w:r>
      <w:r>
        <w:rPr>
          <w:rFonts w:cs="Times New Roman" w:ascii="Times New Roman" w:hAnsi="Times New Roman"/>
          <w:sz w:val="24"/>
          <w:szCs w:val="24"/>
          <w:lang w:eastAsia="ru-RU"/>
        </w:rPr>
        <w:t>1 этап: 2014 -2017 год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 этап: 2018 – 2020 годы.                           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одпрограммы 4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еречень основных мероприятий Подпрограммы 4 включ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проведение культурно - досугов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ение специального оборудования, музыкальных инстр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недрение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ализация малых проектов в сфере культур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 обеспечение первичных мер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троительство учреждений отрасли культу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гранты в области культур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 регулирования  направленные на достижение цели и (или) конечных результатов Подпрограммы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,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одательства  Российской Федерации о культуре от 9 октября 1992 г. N 3612-1,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театрального дела в Российской Федерации на период до 2020 года (одобрена распоряжением Правительства Российской Федерации от 10 июня 2011 г. N 1019-р),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9 декабря 2012 г. N 1666 "О Стратегии государственной национальной политики Российской Федерации на период до 2025 года", указами и поручениями Президента Российской Федерации в сфере культуры,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ы и иные нормативными правовыми актами Российской Федерации и Республики Коми, Концепция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,</w:t>
      </w:r>
      <w:r>
        <w:rPr>
          <w:rFonts w:cs="Times New Roman" w:ascii="Times New Roman" w:hAnsi="Times New Roman"/>
        </w:rPr>
        <w:t xml:space="preserve"> Постановление Правительства РК от 30.12.2011 N 651 (ред. от 16.07.2013) "Об утверждении государственной программы Республики Коми "Культура Республики Ком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муниципальной Подпрограммы 4. Перечень целевых индикаторов и показателей Подпрограммы 4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решения задач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увеличение количества культурно - досуг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увеличение количества посетителей культурно - досугов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увеличение количества клубных формир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увеличение количества участников в клубных формирова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количество учреждений оснащенных информационными технолог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количество учреждений, в которых выполнены  противопожарные меропри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количество учреждений обеспеченных специальным оборудованием, музыкальными инструмен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 доля получивших прем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Общий объем финансирования подпрограммы в 2014-2018 годах составляет 127 631,16 тыс. рублей. Показатели по годам и источникам финансирования приведены в таблице 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  рублей)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32"/>
        <w:gridCol w:w="1800"/>
        <w:gridCol w:w="2545"/>
        <w:gridCol w:w="1827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188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65,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23,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433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36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0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03,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0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03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0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03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631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62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968,5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Методика оценки эффективности Подпрограммы 4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1 производится в соответствии с методикой оценки эффективности реализации Программы, приведенно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“Методика  оценки эффективности Программы»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2" w:name="sub_400"/>
      <w:bookmarkStart w:id="3" w:name="sub_4000"/>
      <w:bookmarkStart w:id="4" w:name="sub_400"/>
      <w:bookmarkStart w:id="5" w:name="sub_4000"/>
      <w:bookmarkEnd w:id="4"/>
      <w:bookmarkEnd w:id="5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«Княжпогостский»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30 декабря  2015 г.  № 767</w:t>
      </w:r>
    </w:p>
    <w:p>
      <w:pPr>
        <w:pStyle w:val="Normal"/>
        <w:spacing w:lineRule="auto" w:line="240" w:before="0" w:after="0"/>
        <w:ind w:left="2127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/>
        <w:t>ПАСПОРТ</w:t>
        <w:br/>
        <w:t>подпрограммы "Обеспечение условий для реализации муниципальной программы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40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Подпрограммы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беспечение условий для реализации муниципальной программы» (далее - Подпрограмма 5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 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 и националь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Подпрограммы 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Подпрограммы 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 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подпрограмм, основных мероприятий Программы в соответствии с установленными сроками и этапами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 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управления реализацией мероприятий Программы на муниципальном уровне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6" w:name="sub_400061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ые индикаторы и показатели Подпрограммы </w:t>
            </w:r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ношение среднемесячной номинальной начисленной заработной платы работников государственных (муниципальных) учреждений культуры и искусства к среднемесячной номинальной начисленной заработной плате по экономике в Республике Коми (процент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ровень ежегодного достижения показателей (индикаторов) муниципальной программы «развитее отрасли  Культура в Княжпогостском районе» ее подпрограмм (процент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 Подпрограммы 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п - 2014-2017 годы;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этап -   2018 - 2020 годы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7" w:name="sub_410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ы финансирования Подпрограммы </w:t>
            </w:r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еализацию Подпрограммы 5 на 2014- 2018 годы   потребуется 18 557,84  тыс. 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 – 2 794,1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 год – 2 908,02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355,48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– 4 236,0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4 264,08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федеральных средств – 0,00 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0,00 тыс. рублей;                         </w:t>
              <w:br/>
              <w:t xml:space="preserve">2015 год – 0,00 тыс. рублей;                    </w:t>
              <w:br/>
              <w:t xml:space="preserve">2016 год -  0,00 тыс. рублей;                    </w:t>
              <w:br/>
              <w:t>2017 год -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средств республиканского бюджета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0,00 тыс. рублей;                       </w:t>
              <w:br/>
              <w:t xml:space="preserve">2015 год -  0,00   тыс. рублей;                    </w:t>
              <w:br/>
              <w:t xml:space="preserve">2016 год -  0,00  тыс. рублей;                    </w:t>
              <w:br/>
              <w:t>2017 год -  0,0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а счет средств муниципального бюджета – 18 557,84 тыс. рублей,                                                </w:t>
              <w:br/>
              <w:t xml:space="preserve">в том числе по годам: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 – 2 794,1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 год – 2 908,02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355,48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– 4 236,0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4 264,08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0 тыс. рублей;</w:t>
              <w:br/>
              <w:t>2015 год -  0,00 тыс. рублей;</w:t>
              <w:br/>
              <w:t>2016 год – 0,00 тыс. рублей;</w:t>
              <w:br/>
              <w:t>2017 год -  0,00 тыс. руб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 тыс. рублей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 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ервом этапе выполнения Подпрограммы 5 повышение уровня коммуникаций между субъектами культурной деятельности будет способствовать улучшению качества и оперативности предоставления муниципальных услуг в сфере куль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итогам реализации Подпрограммы 5 будет разработана и проведена унификация процессов управления, разработки и реализации нормативных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ом реализация Подпрограммы 5 позволит обеспечить выполнение задач и достижение предусмотренных Программой и подпрограммами, включенными в ее состав, показателей (индикаторов), а также эффективность реализации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жным результатом реализации Подпрограммы 5 станет повышение эффективности муниципального управления отраслью культуры на разных уровнях местного самоуправления, усиление взаимодействия гражданского общества с органами местного самоуправ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bookmarkStart w:id="8" w:name="sub_4001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1. Характеристика сферы реализации Подпрограммы 5, описание основных проблем в указанной сфере и прогноз ее развития</w:t>
      </w:r>
      <w:bookmarkEnd w:id="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4010"/>
      <w:bookmarkEnd w:id="9"/>
      <w:r>
        <w:rPr>
          <w:rFonts w:cs="Times New Roman" w:ascii="Times New Roman" w:hAnsi="Times New Roman"/>
          <w:sz w:val="24"/>
          <w:szCs w:val="24"/>
        </w:rPr>
        <w:t>Отдел культуры и национальной политики администрации муниципального района «Княжпогостский» (далее - отдел культуры) является органом местного самоуправления, осуществляющим в пределах своей компетенции  полномочия   и нормативное правовое регулирование в области культуры, дополнительного образования детей  в сфере   культуры, национальных отношений и  сохранения, использования, популяризации объектов культурного наследия на территории Княжпогостского района, а также самостоятельным структурным подразделением администрации муниципального района «Княжпогостский», который   осуществляет муниципальный контроль на территории Княжпогостского района в сфере охраны муниципальных объектов культурного наследия. Отдел культуры осуществляет функции и полномочия учредителя 4  муниципальных (автономных, бюджетных) учреждений Княжпогост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4010"/>
      <w:bookmarkEnd w:id="10"/>
      <w:r>
        <w:rPr>
          <w:rFonts w:cs="Times New Roman" w:ascii="Times New Roman" w:hAnsi="Times New Roman"/>
          <w:sz w:val="24"/>
          <w:szCs w:val="24"/>
        </w:rPr>
        <w:t>В 2010 годах введена практика предоставления муниципальных услуг муниципальными  учреждениями Княжпогостского района в отрасли культуры на основе муниципальных зада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ординации деятельности органов местного самоуправления в области культуры, повышения эффективности бюджетных расходов предусматривается выделение Подпрограммы 5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5 направлена на обеспечение достижения цели и задач Программ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предусматривает обеспечение управления реализацией мероприятий Программы на муниципальном уров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bookmarkStart w:id="11" w:name="sub_4002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2. Приоритеты </w:t>
      </w:r>
      <w:bookmarkEnd w:id="11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муниципальной политики в сфере реализации Подпрограммы 5, описание основных целей и задач Подпрограммы 5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421"/>
      <w:bookmarkEnd w:id="12"/>
      <w:r>
        <w:rPr>
          <w:rFonts w:cs="Times New Roman" w:ascii="Times New Roman" w:hAnsi="Times New Roman"/>
          <w:sz w:val="24"/>
          <w:szCs w:val="24"/>
        </w:rPr>
        <w:t>Основными приоритетами Подпрограммы 5 являю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421"/>
      <w:bookmarkStart w:id="14" w:name="sub_4211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- расширение сферы применения и повышение качества программно-целевых методов бюджетного планирования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15" w:name="sub_4211"/>
      <w:bookmarkStart w:id="16" w:name="sub_4222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- повышение эффективности расходования бюджетополучателями средств бюджетов муниципальной бюджетной систем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4222"/>
      <w:bookmarkEnd w:id="17"/>
      <w:r>
        <w:rPr>
          <w:rFonts w:cs="Times New Roman" w:ascii="Times New Roman" w:hAnsi="Times New Roman"/>
          <w:sz w:val="24"/>
          <w:szCs w:val="24"/>
        </w:rPr>
        <w:t>В соответствии с указанными приоритетами определена следующая цель Подпрограммы 5 - обеспечение реализации основных мероприятий Программы в соответствии с установленными сроками и этапами.</w:t>
      </w:r>
    </w:p>
    <w:p>
      <w:pPr>
        <w:pStyle w:val="Normal"/>
        <w:tabs>
          <w:tab w:val="clear" w:pos="709"/>
          <w:tab w:val="left" w:pos="4176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 5:</w:t>
        <w:tab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42110"/>
      <w:bookmarkEnd w:id="18"/>
      <w:r>
        <w:rPr>
          <w:rFonts w:cs="Times New Roman" w:ascii="Times New Roman" w:hAnsi="Times New Roman"/>
          <w:sz w:val="24"/>
          <w:szCs w:val="24"/>
        </w:rPr>
        <w:t>1) обеспечение управления реализацией мероприятий Программы на региональном уровн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42110"/>
      <w:bookmarkStart w:id="20" w:name="sub_42120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2) обеспечение управления реализацией мероприятий Программы на муниципальном уровне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этапы реализации Подпрограммы 5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 5- 1 тап –  2014- 2017 годы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этап – 2017- 2020 годы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основных мероприятий Подпрограммы 5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42120"/>
      <w:bookmarkStart w:id="22" w:name="sub_40021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4.1. Подпрограмма 5 предусматривает следующие мероприятия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и сведения о плановых значениях показателей (целевых индикаторов) Подпрограммы 5 (с расшифровкой плановых значений по годам ее реализации) представлены в приложении 1 к Программе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100%23sub_101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4"/>
          <w:szCs w:val="24"/>
        </w:rPr>
        <w:t>таблица 1</w: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(целевых индикаторов) Подпрограммы 5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40021"/>
      <w:bookmarkStart w:id="24" w:name="sub_400213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- отношение среднемесячной номинальной начисленной заработной платы работников государственных (муниципальных) учреждений культуры и искусства к среднемесячной номинальной начисленной заработной плате по экономике в Республике Коми (процент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400213"/>
      <w:bookmarkStart w:id="26" w:name="sub_400214"/>
      <w:bookmarkEnd w:id="25"/>
      <w:r>
        <w:rPr>
          <w:rFonts w:cs="Times New Roman" w:ascii="Times New Roman" w:hAnsi="Times New Roman"/>
          <w:sz w:val="24"/>
          <w:szCs w:val="24"/>
        </w:rPr>
        <w:t>- уровень ежегодного достижения показателей (индикаторов) муниципальной  Программы  и ее подпрограмм (процент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422"/>
      <w:bookmarkEnd w:id="27"/>
      <w:r>
        <w:rPr>
          <w:rFonts w:cs="Times New Roman" w:ascii="Times New Roman" w:hAnsi="Times New Roman"/>
          <w:sz w:val="24"/>
          <w:szCs w:val="24"/>
        </w:rPr>
        <w:t>4.2. Подпрограммой 5 предусматриваю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422"/>
      <w:bookmarkStart w:id="29" w:name="sub_4221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1) создание рабочей группы по управлению Программо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4221"/>
      <w:bookmarkStart w:id="31" w:name="sub_42222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2) проведение мониторинга по реализации Программ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42222"/>
      <w:bookmarkStart w:id="33" w:name="sub_4223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>3) взаимодействие с органами статистики, органами местного самоуправления и иными субъектами в сфере культуры по сбору данных для определения значений показателей Программ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4223"/>
      <w:bookmarkStart w:id="35" w:name="sub_4224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4) проведение оценки эффективности Программы на основе целевых индикатор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sub_4224"/>
      <w:bookmarkEnd w:id="36"/>
      <w:r>
        <w:rPr>
          <w:rFonts w:cs="Times New Roman" w:ascii="Times New Roman" w:hAnsi="Times New Roman"/>
          <w:sz w:val="24"/>
          <w:szCs w:val="24"/>
        </w:rPr>
        <w:t>5) корректировка содержания Программы с учетом внешних изменени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 5 с указанием сроков их реализацией, ожидаемых результатов и связи с показателями Программы и подпрограмм представлен в приложении 1 к настоящей Программе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200%23sub_102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4"/>
          <w:szCs w:val="24"/>
        </w:rPr>
        <w:t>таблица 2</w: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  <w:bookmarkStart w:id="37" w:name="sub_4004"/>
      <w:bookmarkEnd w:id="26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5. Основные меры правового регулирования направленные на достижение цели и (или) конечных результатов Подпрограммы 5</w:t>
      </w:r>
      <w:bookmarkEnd w:id="37"/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шения задач Подпрограммы 5 применяются следующие меры государственного регулирования - налоговые льготы по налогу на имущество учреждений и налоговые льготы по транспортному налогу (в соответствии со </w:t>
      </w:r>
      <w:hyperlink r:id="rId44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статья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5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Коми от 10 ноября 2005 г. N 113-РЗ "О налоговых льготах на территории Республики Коми и внесении изменений в некоторые законодательные акты по вопросу о налоговых льготах". Оценка применения мер муниципального регулирования в сфере реализации муниципальной  программы  изложена в приложении 1 к Программе (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106BBE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300%23sub_10300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0"/>
          <w:szCs w:val="20"/>
        </w:rPr>
        <w:t>таблица 3</w:t>
      </w:r>
      <w:r>
        <w:rPr>
          <w:rStyle w:val="InternetLink"/>
          <w:sz w:val="20"/>
          <w:szCs w:val="20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bookmarkStart w:id="38" w:name="sub_4005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6. Прогноз </w:t>
      </w:r>
      <w:bookmarkEnd w:id="38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конечных результатов Подпрограммы 5. Перечень целевых индикаторов и показателе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Реализация  мероприятий Подпрограммы 5 позволит достичь следующих основных результа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9" w:name="sub_40031"/>
      <w:bookmarkEnd w:id="39"/>
      <w:r>
        <w:rPr>
          <w:rFonts w:cs="Times New Roman" w:ascii="Times New Roman" w:hAnsi="Times New Roman"/>
          <w:sz w:val="24"/>
          <w:szCs w:val="24"/>
        </w:rPr>
        <w:t>1) оказание муниципальных услуг (выполнение работ) прочими учреждениями культу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sub_40031"/>
      <w:bookmarkStart w:id="41" w:name="sub_40032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2) руководство и управление в сфере установленных функций органов местного самоуправле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42" w:name="sub_40032"/>
      <w:bookmarkStart w:id="43" w:name="sub_40033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3) осуществление полномочий по охране объектов культурного наследия муниципального значе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44" w:name="sub_40033"/>
      <w:bookmarkEnd w:id="44"/>
      <w:r>
        <w:rPr>
          <w:rFonts w:cs="Times New Roman" w:ascii="Times New Roman" w:hAnsi="Times New Roman"/>
          <w:sz w:val="24"/>
          <w:szCs w:val="24"/>
        </w:rPr>
        <w:t>4) в рамках выполнения задачи по обеспечению управления реализации мероприятий Программы на муниципальном уровне:</w:t>
      </w:r>
      <w:bookmarkStart w:id="45" w:name="sub_423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 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End w:id="45"/>
      <w:r>
        <w:rPr>
          <w:rFonts w:cs="Times New Roman" w:ascii="Times New Roman" w:hAnsi="Times New Roman"/>
          <w:sz w:val="24"/>
          <w:szCs w:val="24"/>
        </w:rPr>
        <w:t>1) повышение уровня коммуникаций между субъектами культурной деятельности будет способствовать улучшению качества и оперативности предоставления государственных услуг в сфере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еализации Подпрограммы 5 будет разработана и проведена унификация процессов управления, разработки и реализации нормативных докумен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реализация Подпрограммы 5 позволит обеспечить выполнение задач и достижение предусмотренных Программой показателей (индикаторов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результатом реализации Подпрограммы 5 станет повышение эффективности муниципального управления отраслью культуры на уровне органов местного самоуправления, усиление взаимодействия гражданского общества с органами местного самоуправления</w:t>
      </w:r>
      <w:bookmarkStart w:id="46" w:name="sub_400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7. Ресурсное обеспечение Подпрограммы 5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ab/>
        <w:t>Общий объем финансирования подпрограммы в 2014-2018 годах составляет 18 557,84 тыс. рублей. Показатели по годам и источникам финансирования приведены в таблице 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  рублей)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0"/>
        <w:gridCol w:w="2545"/>
        <w:gridCol w:w="1827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4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4,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8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8,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55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55,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36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36,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64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64,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57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57,8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bookmarkStart w:id="47" w:name="sub_4007"/>
      <w:bookmarkEnd w:id="46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8. Методика оценки эффективности Подпрограммы 5</w:t>
      </w:r>
      <w:bookmarkEnd w:id="4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firstLine="71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одпрограммы 5 производится в соответствии  методикой оценки эффективности реализации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7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30 декабря  2015 г.  № 7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подпрограммы "Хозяйственно-техническое обеспечение учреждений»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вание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"Хозяйственно-техническое обеспечение учрежден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далее - Подпрограмма 6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Подпрограммы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культуры и националь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исполнители Подпрограммы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но-целевые инструменты Подпрограммы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Подпрограммы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зяйственно-техническое обслуживание учреждений культу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 Подпрограммы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Техническое обслуживание, эксплуатация и содержание здан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 xml:space="preserve">- 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iCs/>
              </w:rPr>
              <w:t>лагоустройство прилегающих к зданиям территорий, содержание их в надлежащем санитарно-техническом состоянии;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-Услуги по чистке и уборке служебных помещени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ые индикаторы и показатели Подпрограммы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- доля учреждений культуры охваченных хозяйственно-техническим обслуживание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реализации Подпрограммы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этап - 2014-2017 годы;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этап -   2018- 2020 год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ы финансирования Подпрограммы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реализацию Подпрограммы 6 на 2014- 2018 годы   потребуется 49 866,14 тыс. 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 год – 8 214,0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 год – 10 512,39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016 год – </w:t>
            </w:r>
            <w:r>
              <w:rPr>
                <w:rFonts w:cs="Times New Roman" w:ascii="Times New Roman" w:hAnsi="Times New Roman"/>
              </w:rPr>
              <w:t>10 379,90 </w:t>
            </w:r>
            <w:r>
              <w:rPr>
                <w:rFonts w:cs="Times New Roman" w:ascii="Times New Roman" w:hAnsi="Times New Roman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 год – 10 379,9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 – 10 379,9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а счет федеральных средств – 0,00 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в том числе по годам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14 год – 0,00 тыс. рублей;                             </w:t>
              <w:br/>
              <w:t xml:space="preserve">2015 год – 0,00 тыс. рублей;                    </w:t>
              <w:br/>
              <w:t xml:space="preserve">2016 год -  0,00 тыс. рублей;                    </w:t>
              <w:br/>
              <w:t>2017год -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за счет средств республиканского бюджета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 по годам: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14 год – 0,00 тыс. рублей;                          </w:t>
              <w:br/>
              <w:t xml:space="preserve">2015 год -  0,00   тыс. рублей;                    </w:t>
              <w:br/>
              <w:t xml:space="preserve">2016 год -  0,00  тыс. рублей;                    </w:t>
              <w:br/>
              <w:t>2017 год -  0,0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за счет средств муниципального бюджета – 49 866,14 тыс. рублей,                                                </w:t>
              <w:br/>
              <w:t xml:space="preserve">в том числе по годам: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 год – 8 214,0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 год – 10 512,39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016 год – </w:t>
            </w:r>
            <w:r>
              <w:rPr>
                <w:rFonts w:cs="Times New Roman" w:ascii="Times New Roman" w:hAnsi="Times New Roman"/>
              </w:rPr>
              <w:t>10 379,90 </w:t>
            </w:r>
            <w:r>
              <w:rPr>
                <w:rFonts w:cs="Times New Roman" w:ascii="Times New Roman" w:hAnsi="Times New Roman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 год – 10 379,9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 – 10 379,9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внебюджетных средств – 0,0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0,00 тыс. рублей;</w:t>
              <w:br/>
              <w:t>2014год -  0,00 тыс. рублей;</w:t>
              <w:br/>
              <w:t>2015 год – 0,00 тыс. рублей;</w:t>
              <w:br/>
              <w:t>2016 год -  0,00 тыс. руб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2018 год – 0,00 тыс. рублей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е результаты реализации Подпрограммы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первом этапе выполнения Подпрограммы 6 ожидается </w:t>
            </w:r>
            <w:r>
              <w:rPr>
                <w:rFonts w:cs="Arial" w:ascii="Times New Roman" w:hAnsi="Times New Roman"/>
                <w:lang w:eastAsia="ru-RU"/>
              </w:rPr>
              <w:t>своевременное и качественное обслуживание зданий, своевременное и качественное обслуживание прилегающих к зданиям территорий, соблюдение санитарно-гигиенических норм содержания административных помещ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лом реализация Подпрограммы 6 позволит обеспечить выполнение задач и достижение предусмотренных Программой и подпрограммами, включенными в ее состав, показателей (индикаторов), а также эффективность реализации Программ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1. Характеристика сферы реализации Подпрограммы 6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птимизации расходов на вспомогательный и обслуживающий персонал учреждений культуры создано муниципальное автономное учреждение «Центр хозяйственно-технического обеспечения учреждений Княжпогостского района», Постановлением администрации муниципального района «Княжпогостский» от 12 декабря 2013 г. № 891. (далее –  «Центр ХТО»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ординации деятельности органов местного самоуправления в области культуры, повышения эффективности бюджетных расходов предусматривается выделение Подпрограммы 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6 направлена на обеспечение достижения цели и задач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предусматривает обеспечение управления реализацией мероприятий Программы на муниципальном уров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2. Приоритеты муниципальной политики в сфере реализации Подпрограммы 6, описание основных целей и задач Подпрограммы 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оритетами Подпрограммы 6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казанными приоритетами определена следующая цель Подпрограммы 6 - обеспечение реализации основных мероприятий Программы в соответствии с установленными сроками и этапами.</w:t>
      </w:r>
    </w:p>
    <w:p>
      <w:pPr>
        <w:pStyle w:val="Normal"/>
        <w:tabs>
          <w:tab w:val="clear" w:pos="709"/>
          <w:tab w:val="left" w:pos="41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 6: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Техническое обслуживание, эксплуатация и содержание зда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iCs/>
          <w:sz w:val="24"/>
          <w:szCs w:val="24"/>
        </w:rPr>
        <w:t>лагоустройство прилегающих к зданиям территорий, содержание их в надлежащем санитарно-техническом состоян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Услуги по чистке и уборке служебных помещений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этапы реализации Подпрограммы 6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 5- 1 этап –  2014- 2017 годы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этап – 2018- 2020 годы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основных мероприятий Подпрограммы 6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6 предусматривает следующие мероприят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ение муниципального зад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 6 с указанием сроков их реализацией, ожидаемых результатов и связи с показателями Программы и подпрограмм представлен в приложении 1 к настоящей Программе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200%23sub_102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4"/>
          <w:szCs w:val="24"/>
        </w:rPr>
        <w:t>таблица 2</w: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5. Основные меры правового регулирования направленные на достижение цели и (или) конечных результатов Подпрограммы 6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шения задач Подпрограммы 6 применяются следующие меры государственного регулирования - налоговые льготы по налогу на имущество учреждений и налоговые льготы по транспортному налогу (в соответствии со </w:t>
      </w:r>
      <w:hyperlink r:id="rId46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статья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7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Коми от 10 ноября 2005 г. N 113-РЗ "О налоговых льготах на территории Республики Коми и внесении изменений в некоторые законодательные акты по вопросу о налоговых льготах". Оценка применения мер муниципального регулирования в сфере реализации муниципальной  программы  изложена в приложении 1 к Программе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300%23sub_103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4"/>
          <w:szCs w:val="24"/>
        </w:rPr>
        <w:t>таблица 3</w: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6. Прогноз конечных результатов Подпрограммы 6. Перечень целевых индикаторов и показателе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Реализация  мероприятий Подпрограммы 6 позволит достичь следующих основны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1. своевременное и качественное обслуживание зданий, своевременное и качественное обслуживание прилегающих к зданиям территорий, соблюдение санитарно-гигиенических норм содержания административных помещ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ом реализация Подпрограммы 6 позволит обеспечить выполнение задач и достижение предусмотренных Программой и подпрограммами, включенными в ее состав, показателей (индикаторов), а также эффективность реализаци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 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я учреждений культуры охваченных хозяйственно-техническим обслужива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реализация Подпрограммы 6 позволит обеспечить выполнение задач и достижение предусмотренных Программой и подпрограммами, включенными в ее состав, показателей (индикаторов), а также эффективность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7. Ресурсное обеспечение Подпрограммы 6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ab/>
        <w:t>Общий объем финансирования подпрограммы в 2014-2018 годах составляет 49 866,14 тыс. рублей. Показатели по годам и источникам финансирования приведены в таблице 2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Таблица 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  рублей)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0"/>
        <w:gridCol w:w="2545"/>
        <w:gridCol w:w="1827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14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14,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 512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 512,3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79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79,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379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379,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379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379,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866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866,1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8. Методика оценки эффективности Подпрограммы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6        производится  в соответствии с методикой оценки эффективности реализации Программы, изложенной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09%23sub_100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4"/>
          <w:szCs w:val="24"/>
        </w:rPr>
        <w:t>разделе IX</w: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Методика оценки эффективности Программы"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№ 8 к постановлению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муниципального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йона «Княжпогостский»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30 декабря 2015   № 767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: «Обеспечение деятельности в сфере спортивной ориентации и самоопределения учащихся и молодежи»  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546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3252" w:leader="none"/>
              </w:tabs>
              <w:ind w:left="4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в сфере спортивной ориентации и самоопределения учащихся и молодежи» (далее – Подпрограмма 7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под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Р «Княжпогостский»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етско-юношеская спортивная школа» Княжпогостского района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й культуры и спорта</w:t>
            </w:r>
          </w:p>
        </w:tc>
      </w:tr>
      <w:tr>
        <w:trPr>
          <w:trHeight w:val="135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</w:tabs>
              <w:snapToGrid w:val="false"/>
              <w:spacing w:lineRule="atLeast" w:line="10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условий для занятий физической культурой и спортом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</w:tabs>
              <w:snapToGrid w:val="false"/>
              <w:spacing w:lineRule="atLeast" w:line="10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массового спорта среди молодежи,  лиц с ограниченными возможностями и пожилого населе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</w:tabs>
              <w:snapToGrid w:val="false"/>
              <w:spacing w:lineRule="atLeast" w:line="10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и участие в районных, республиканских, всероссийских и международных мероприятиях спортивной направленности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</w:tabs>
              <w:snapToGrid w:val="false"/>
              <w:spacing w:lineRule="atLeast" w:line="10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Количество проводимых физкультурно-спортивных мероприятий на территории муниципального района "Княжпогостский" (единиц)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</w:tabs>
              <w:snapToGrid w:val="false"/>
              <w:spacing w:lineRule="atLeast" w:line="10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Численность занимающихся физической культурой и спортом (человек)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</w:tabs>
              <w:snapToGrid w:val="false"/>
              <w:spacing w:lineRule="atLeast" w:line="10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оличество выездных мероприятий спортивной направленности (единиц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</w:tabs>
              <w:snapToGrid w:val="false"/>
              <w:spacing w:lineRule="atLeast" w:line="10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Доля спортсменов, выполнивших норматив не ни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портивного разряда в общем количестве спортсменов на этапах подготовки учебно-тренировочном и выше (процент)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</w:tabs>
              <w:snapToGrid w:val="false"/>
              <w:spacing w:lineRule="atLeast" w:line="10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Уровень оснащенности  спортивных школ спортивным инвентарем, экипировкой для учебно-тренировочного процесса (процен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реализованных мероприятий в утвержденном едином календарном плане официальных физкультурных мероприятий и спортивных мероприятий Республики Коми (процент)</w:t>
            </w:r>
          </w:p>
        </w:tc>
      </w:tr>
      <w:tr>
        <w:trPr>
          <w:trHeight w:val="70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  подпрограммы 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: 2016-2017 год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: 2018 год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7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мероприятий Подпрограммы на  2016-2018  годы потребуется 9 354,00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118,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118,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118,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федеральных средств – 0,00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 тыс. 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еспубликанского бюджета – 0,00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униципального бюджета – 9 354,00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 118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 118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 118,00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ебюджетных средств – 0,00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 тыс. рублей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подпрограммы позволит:</w:t>
            </w:r>
          </w:p>
          <w:p>
            <w:pPr>
              <w:pStyle w:val="Normal"/>
              <w:snapToGrid w:val="false"/>
              <w:spacing w:lineRule="auto" w:line="240" w:before="0" w:after="0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роить полноценную систему управления физической культурой и спортом на территории МР "Княжпогостский";</w:t>
            </w:r>
          </w:p>
          <w:p>
            <w:pPr>
              <w:pStyle w:val="Normal"/>
              <w:snapToGrid w:val="false"/>
              <w:spacing w:lineRule="auto" w:line="240" w:before="0" w:after="0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привлекать население к систематическим занятиям физической культурой и спортом; </w:t>
            </w:r>
          </w:p>
          <w:p>
            <w:pPr>
              <w:pStyle w:val="Normal"/>
              <w:snapToGrid w:val="false"/>
              <w:spacing w:lineRule="auto" w:line="240" w:before="0" w:after="0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ать уровень информированности различных категорий населения по вопросам физической культуры и спорта, здорового образа жизни; </w:t>
            </w:r>
          </w:p>
          <w:p>
            <w:pPr>
              <w:pStyle w:val="Normal"/>
              <w:snapToGrid w:val="false"/>
              <w:spacing w:lineRule="auto" w:line="240" w:before="0" w:after="0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ивать количество участников массовых физкультурно-спортивных мероприятий среди различных групп и категорий населения; </w:t>
            </w:r>
          </w:p>
          <w:p>
            <w:pPr>
              <w:pStyle w:val="Normal"/>
              <w:snapToGrid w:val="false"/>
              <w:spacing w:lineRule="auto" w:line="240" w:before="0" w:after="0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ивать спортивное мастерство команд и спортсменов МР "Княжпогостский"; </w:t>
            </w:r>
          </w:p>
          <w:p>
            <w:pPr>
              <w:pStyle w:val="Normal"/>
              <w:snapToGrid w:val="false"/>
              <w:spacing w:lineRule="auto" w:line="240" w:before="0" w:after="0"/>
              <w:ind w:left="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высить качество подготовки детей-спортсменов, занимающихся в спортивных школ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Характеристика сферы подпрограммы 7, описание основных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 в указанной сфере и прогноз ее развития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последние годы в России и в Республике Коми наблюдается ухудшение состояния здоровья детей, подростков и молодежи. По данным различных исследований, лишь у 10% молодежи отмечается уровень физического состояния и здоровья близкий к норме, прогрессируют болезни костно-мышечной системы, сердечнососудистые заболевания, органов зрения, нервной системы, которые во многом обусловлены недостаточной двигательной активностью. Острота социально-экономических проблем в стране способствует проникновению в молодежную среду наркомании, токсикомании, табакокурения, злоупотребления алкогольными напитками. Необходима активная стратегия формирования здорового образа жизни детей, подростков и молодежи. Основой этой стратегии является привлечение подрастающего поколения к занятиям физической культурой, спортом и самодеятельным туризмом. Социально ориентированная физкультурно-спортивная работа, направленная на профилактику правонарушений среди детей, подростков и молодежи, позволяет предотвратить вовлечение молодых людей в преступную деятельность. Важнейшим компонентом развития массовых форм физкультурно-спортивной деятельности является: пропаганда и популяризация детско-юношеского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Княжпогостском районе создана и действует система взаимодействия между различными организациями, занимающимися оздоровлением населения. Формированием здорового образа жизни у всех слоев населения занимаются не только учреждения здравоохранения, образования, культуры, физической культуры и спорта, но и другие организации, расположенные на территории МР "Княжпогостск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МР "Княжпогостский" по состоянию на 1 января 2016 года находятся 78 спортивных сооружен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 плоскостных сооружений, из них в сельской местности - 6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 спортивных залов, из них в сельской местности - 4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ытый ка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бассей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лыжная б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культурно-спортивный комплек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культурно-оздоровительный комплек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4 других сооружений, в число которых входят: придомовые гимнастические зоны, сооружения для стрелковых видов спорта; нестандартные залы в детских садах, школах и организациях.</w:t>
      </w:r>
    </w:p>
    <w:p>
      <w:pPr>
        <w:pStyle w:val="Normal"/>
        <w:tabs>
          <w:tab w:val="clear" w:pos="709"/>
          <w:tab w:val="left" w:pos="97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базе предприятий, организаций, учреждений, проводящих физкультурно-оздоровительную работу, имеются команды по различным видам спорта, регулярно принимающие участие в городских и районных соревнованиях. На хорошем организационном уровне проводится физкультурно-оздоровительная работа в Синдорском ЛПУМГ; ФКУ ИК-41 ОИУ ОУХД ГУФСИН России по РК; ФКУ ИК-51 ОИУ ОУХД ГУФСИН России по РК; Отделе МВД России по Княжпогостскому району; ФГКУ «5 отряд ФПС по РК»; ФКУ ЛИУ-3 ГУФСИН России по РК; ФКОУ ДПО Учебный Центр ГУФСИН России по РК. </w:t>
      </w:r>
    </w:p>
    <w:p>
      <w:pPr>
        <w:pStyle w:val="Normal"/>
        <w:tabs>
          <w:tab w:val="clear" w:pos="709"/>
          <w:tab w:val="left" w:pos="9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На территории МР "Княжпогостский" сформированы общественные группы любителей по следующим видам спорта: волейбол, мини-футбол, хоккей, шахматы. </w:t>
      </w:r>
    </w:p>
    <w:p>
      <w:pPr>
        <w:pStyle w:val="Normal"/>
        <w:tabs>
          <w:tab w:val="clear" w:pos="709"/>
          <w:tab w:val="left" w:pos="9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егулярно организуются памятные турниры по мини-футболу и волейболу, а также ряд комплексных мероприятий, посвященных праздничным датам. В 2015 году - хоккейный турнир «Кубок руководителя», молодежный слет «Вершина».</w:t>
      </w:r>
    </w:p>
    <w:p>
      <w:pPr>
        <w:pStyle w:val="Normal"/>
        <w:tabs>
          <w:tab w:val="clear" w:pos="709"/>
          <w:tab w:val="left" w:pos="9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едется активная работа по созданию условий для развития и совершенствования системы физической культуры и спорта на территории МР "Княжпогостский", подготовке спортсменов и формированию команд для участия в республиканских и всероссийских соревнованиях. </w:t>
      </w:r>
    </w:p>
    <w:p>
      <w:pPr>
        <w:pStyle w:val="Normal"/>
        <w:tabs>
          <w:tab w:val="clear" w:pos="709"/>
          <w:tab w:val="left" w:pos="9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годно защищать честь района выезжают более 200 спортсменов. </w:t>
      </w:r>
    </w:p>
    <w:p>
      <w:pPr>
        <w:pStyle w:val="Normal"/>
        <w:tabs>
          <w:tab w:val="clear" w:pos="709"/>
          <w:tab w:val="left" w:pos="97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дется работа по адаптации инвалидов и людей с ограниченными возможностями здоровья. По состоянию на 1 января 2016 года на территории МР "Княжпогостский" около 90 человек данной социальной категории занимались физической культурой и спортом. Инвалиды ежегодно принимают участие в Республиканской спартакиаде, туристическом слете в Крохале. Приоритетными видами спорта для людей данной категории являются: плавание, настольный теннис, пулевая стрельба, шашки и шахматы. На территории МР "Княжпогостский" среди инвалидов проходят соревнования  по дартсу, шашкам, шахматам, лыжным гонкам, легкой атлетике, плаванию, пулевой стрель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5 году в рамках реализации малых проектов в г.Емва была обустроена «Тропа Здоровья» - спортивная площадка для создания благоприятных условий для активного оздоровительного отдыха населения, в рамках данного проекта была установлена спортивная площадка с уличными тренаже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обеспечения учреждений, организаций физкультурно-спортивной направленности и образовательных учреждений квалифицированными специалистами является одним из первоочередных вопросов в сфере физической культуры и спорта наше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1 января 2016 года в районе в отрасли физической культуры и спорта работает 54 штатных работников, </w:t>
      </w:r>
      <w:r>
        <w:rPr>
          <w:rFonts w:cs="Times New Roman" w:ascii="Times New Roman" w:hAnsi="Times New Roman"/>
          <w:sz w:val="24"/>
          <w:szCs w:val="24"/>
        </w:rPr>
        <w:t>из них в сельской местности 8</w:t>
      </w:r>
      <w:r>
        <w:rPr>
          <w:rFonts w:cs="Times New Roman" w:ascii="Times New Roman" w:hAnsi="Times New Roman"/>
          <w:sz w:val="24"/>
          <w:szCs w:val="24"/>
          <w:lang w:eastAsia="ru-RU"/>
        </w:rPr>
        <w:t>. Ежегодно ведется работа по привлечению новых специалистов в отрасль физической культуры и спорта и по повышению квалификации работающих специалистов физической культуры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временных условиях благополучное функционирование отрасли физической культуры и спорта зависит от развития инфраструктуры и материально-технической базы объектов спортивной направленности, состояние которой вызывает серьезную обеспокоенность. Требуется обновление и модернизация спортивного инвентаря и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основными проблемами в области физической культуры и спорта в МР "Княжпогостский" в настоящее врем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интересованность детей в необходимости поддержания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фицит в тренерских и инструкторских кадрах и отсутствие должных условий для их сохранения и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лучшения ситуации необходимо проводить активную социальную политику, направленную на оздоровление населения, привлекая его к систематическим занятиям физической культурой и 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ы на проведение и участие в соревнованиях растут с каждым годом. Особенно проблематично участие в официальных соревнованиях, связанных с большим количеством спортсменов, многочисленными видами спорта и обязательными Спартакиадами, включающими в себя базовые и опорные виды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одпрограммы позволит решать указанные выше проблемы при эффективном использовании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, разработанная на основе программно-целевого метода, представляет собой комплекс различных мероприятий, направленных на достижение конкретной цели и решение задач, стоящих перед системой развития физической культуры и спорта в МР "Княжпогостский" в 2016 - 2018 года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подпрограммы планируется реализация комплекса мер, направленного на эффективное развитие  детско-юношеского спорта, внедрение системы отбора и подготовки спортивного резерва для спортивных сборных команд района из числа учащихся ДЮСШ, обеспечение организации учебно-тренировочного и соревновательного процесса спортсменов ДЮСШ, внедрение современных технологий и методов подготовки юных спортсменов, а </w:t>
      </w:r>
      <w:r>
        <w:rPr>
          <w:rFonts w:cs="Times New Roman" w:ascii="Times New Roman" w:hAnsi="Times New Roman"/>
          <w:sz w:val="24"/>
          <w:szCs w:val="24"/>
        </w:rPr>
        <w:t xml:space="preserve"> также полноценное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адаптивного спор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МР «Княжпогостский» работает 1 учреждение дополнительного образования детей физкультурно-спортивной направленности  (ДЮСШ). Кадровый состав – 14 челове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учреждение составляет организационную структуру детско-юношеского спорта, охватывает около 320 детей, осваивающих 9 учебных программ по видам спорта, в том числе дети и подростки с ограниченными физическими возможностями (250), учебно-тренировочный и воспитательный процесс осуществляют 12 тренеров-преподавате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в связи с переводом ДЮСШ из Управления образования АМР «Княжпогостский» в отдел культуры и спорта планируется тесное содействие структур культуры и спорта.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оритеты реализуемой в Республике Коми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7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государственной политики в сфере реализации подпрограммы определены в соответствии с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атегией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. № 1101-р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ратегией экономического и социального развития Республики Коми на период до 2020 года, утвержденной постановлением Правительства Республики Коми от 27.03.2006 № 45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цепцией развития физической культуры и спорта в Республике Коми на период до 2020 года, утвержденной распоряжением Правительства Республики Коми от 4 марта 2011 года №53-р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подготовки спортивного резерва является развитие детско-юношеского спорта, системы отбора и подготовки спортивного резерва для спорта высших достижени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одпрограммы - Создание эффективной системы подготовки спортивного резерва в МР «Княжпогостский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2736" w:leader="none"/>
        </w:tabs>
        <w:snapToGrid w:val="false"/>
        <w:spacing w:lineRule="auto" w:line="240" w:before="0" w:after="0"/>
        <w:ind w:left="0" w:right="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ДЮСШ, осуществляющей подготовку спортивного резер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2736" w:leader="none"/>
        </w:tabs>
        <w:snapToGrid w:val="false"/>
        <w:spacing w:lineRule="auto" w:line="240" w:before="0" w:after="0"/>
        <w:ind w:left="0" w:right="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ДЮСШ высококвалифицированными тренерскими кадрами;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одпрограммы позволит обеспечить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овышение качества подготовки детей-спортсменов, занимающихся в ДЮСШ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ить число обучающихс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талантливых спортсменов.</w:t>
      </w:r>
    </w:p>
    <w:p>
      <w:pPr>
        <w:pStyle w:val="Default"/>
        <w:ind w:firstLine="851"/>
        <w:jc w:val="both"/>
        <w:rPr/>
      </w:pPr>
      <w:r>
        <w:rPr/>
        <w:t xml:space="preserve">Срок реализации подпрограммы – 2016-2018 годы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реализуется в два этапа: 1 этап – 2016-1017, 2 этап - 2018 годы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Характеристика мер государственного регулирования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в сфере реализации подпрограммы осуществляется в соответствии  с: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 законом от 06 октября 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 Российской Федерации от 10 июля 1992 года № 3266-1 «Об образовании»;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едеральным законом от 04.12.2007 г. № 329-ФЗ «О физической культуре и спорте в Российской Федерации»;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6.12.2011г. №412-ФЗ "О внесении изменений в Федеральный закон "О физической культуре и спорте в российской федерации";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еспублики Коми от 29.09.2008 г. № 91-РЗ «О некоторых вопросах в области физической культуры и спорта в Республике Коми»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еспублики Коми от 2.04.2012г. №22-РЗ "О внесении изменений в Закон Республики Коми "О некоторых вопросах в области физической культуры и спорта в Республике Коми";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ей развития физической культуры и спорта в Республике Коми на период до 2020 года, утвержденной распоряжением Правительства Республики Коми от 4 марта  2011 года № 53-р;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ряжением Правительства Республики Коми от 28 сентября 2011 г. № 395-р о заключении Соглашения между Министерством спорта, туризма и молодежной политики Российской Федерации и Правительством Республики Коми о предоставлении субсидии из федерального бюджета бюджету Республики Коми на софинансирование адресной финансовой поддержки спортивным организациям, осуществляющим подготовку спортивного резерва для сборных команд Российской Федерации по базовым олимпийским и параолимпийским видам спорта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х мер государственного регулирования не предусматривается.  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подпрограммы приводятся в приложении 1 к Программе – таблица 3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применения мер государственного регулирования  в сфере реализации подпрограммы приводится в приложении 1 к Программе – таблица 9. 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рогноз сводных показателей государственных зада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этапам реализации подпрограммы 7</w:t>
      </w:r>
    </w:p>
    <w:p>
      <w:pPr>
        <w:pStyle w:val="Style35"/>
        <w:numPr>
          <w:ilvl w:val="0"/>
          <w:numId w:val="0"/>
        </w:numPr>
        <w:autoSpaceDE w:val="false"/>
        <w:ind w:left="0" w:firstLine="851"/>
        <w:jc w:val="both"/>
        <w:outlineLvl w:val="1"/>
        <w:rPr/>
      </w:pPr>
      <w:r>
        <w:rPr>
          <w:sz w:val="24"/>
          <w:szCs w:val="24"/>
        </w:rPr>
        <w:t xml:space="preserve">Прогноз сводных показателей государственных заданий по этапам реализации подпрограммы приводится в приложении 1 к </w:t>
      </w:r>
      <w:r>
        <w:rPr>
          <w:color w:val="000000"/>
          <w:sz w:val="24"/>
          <w:szCs w:val="24"/>
        </w:rPr>
        <w:t xml:space="preserve">Программе </w:t>
      </w:r>
      <w:r>
        <w:rPr>
          <w:sz w:val="24"/>
          <w:szCs w:val="24"/>
        </w:rPr>
        <w:t xml:space="preserve"> – таблица 4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5. Ресурсное обеспечение Подпрограммы 7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ab/>
        <w:t>Общий объем финансирования подпрограммы в 2016-2018 годах составляет 9 354,00 тыс. рублей. Показатели по годам и источникам финансирования приведены в таблице 2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Таблица 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  рублей)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0"/>
        <w:gridCol w:w="2545"/>
        <w:gridCol w:w="1827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18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1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118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1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118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5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54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6. Методика оценки эффективности Подпрограммы 7</w:t>
      </w:r>
    </w:p>
    <w:p>
      <w:pPr>
        <w:sectPr>
          <w:footerReference w:type="default" r:id="rId48"/>
          <w:footerReference w:type="first" r:id="rId49"/>
          <w:type w:val="nextPage"/>
          <w:pgSz w:w="11906" w:h="16838"/>
          <w:pgMar w:left="1701" w:right="794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7 производится в соответствии с методикой оценки эффективности реализации Программы, изложенной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09%23sub_100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4"/>
          <w:szCs w:val="24"/>
        </w:rPr>
        <w:t>разделе IX</w: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Методика оценки эффективности Программы"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>Приложение № 9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30 декабря   2015 г.  № 767</w:t>
      </w:r>
    </w:p>
    <w:p>
      <w:pPr>
        <w:pStyle w:val="Normal"/>
        <w:spacing w:lineRule="auto" w:line="240" w:before="0" w:after="0"/>
        <w:ind w:left="696" w:right="-10" w:firstLine="720"/>
        <w:jc w:val="right"/>
        <w:rPr>
          <w:rFonts w:ascii="Times New Roman" w:hAnsi="Times New Roman" w:eastAsia="Calibri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20"/>
        <w:ind w:left="284" w:right="765" w:firstLine="720"/>
        <w:jc w:val="center"/>
        <w:rPr/>
      </w:pPr>
      <w:r>
        <w:rPr/>
        <w:t>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бюджетов государственных внебюджетных фондов и юридических лиц на реализацию целей муниципальной программы (тыс. руб.)</w:t>
      </w:r>
    </w:p>
    <w:tbl>
      <w:tblPr>
        <w:tblW w:w="157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9"/>
        <w:gridCol w:w="2550"/>
        <w:gridCol w:w="713"/>
        <w:gridCol w:w="851"/>
        <w:gridCol w:w="1134"/>
        <w:gridCol w:w="567"/>
        <w:gridCol w:w="1275"/>
        <w:gridCol w:w="1344"/>
        <w:gridCol w:w="12"/>
        <w:gridCol w:w="1476"/>
        <w:gridCol w:w="1075"/>
        <w:gridCol w:w="6"/>
        <w:gridCol w:w="1045"/>
      </w:tblGrid>
      <w:tr>
        <w:trPr>
          <w:trHeight w:val="4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10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й программы, подпрограммы муниципальной программы, ведомственной целевой программы,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го мероприят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.), годы</w:t>
            </w:r>
          </w:p>
        </w:tc>
      </w:tr>
      <w:tr>
        <w:trPr>
          <w:trHeight w:val="1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з,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2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отрасли «Культура» в Княжпогостском районе»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 370,6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 007,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 455,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 707,6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 767,6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 361,6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695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 309,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 707,6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 767,6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 781,8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7,1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1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учреждений культуры дополнительного образования»</w:t>
            </w:r>
          </w:p>
          <w:p>
            <w:pPr>
              <w:pStyle w:val="Normal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 720,2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785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833,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956,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958,15</w:t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ого 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1 1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 438,4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785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833,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956,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958,15</w:t>
            </w:r>
          </w:p>
        </w:tc>
      </w:tr>
      <w:tr>
        <w:trPr>
          <w:trHeight w:val="14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еспубликанского бюджет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еспублики Ком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7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3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ого     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5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1,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от приносящей доход  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1.1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анение предписаний контрольно-надзорных органов и противопожарных меропри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1А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8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 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,1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1А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8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 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,1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еспубликанского бюджета 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от приносящей доход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1.2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репление материально-технической базы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А7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5,2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,4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,45</w:t>
            </w:r>
          </w:p>
        </w:tc>
      </w:tr>
      <w:tr>
        <w:trPr>
          <w:trHeight w:val="3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lef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1А7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3,4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,4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,45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еспубликанск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7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3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1,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от приносящей доход</w:t>
            </w:r>
          </w:p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1.3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муниципального задания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1 1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505,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593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833,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785,6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787,6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1 1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505,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593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833,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785,6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787,6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от приносящей доход  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1.4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мии одаренным детя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0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0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библиотечного де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 538,9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441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537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579,1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609,1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 276,8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 227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491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579,1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609,1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</w:t>
            </w:r>
          </w:p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спублики Ком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left="-3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left="-3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left="-3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left="-3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,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6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редства от приносящей доход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2.1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ование книжных и документных  фондов</w:t>
              <w:b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2 2А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1,6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4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4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2 2А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,3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4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4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еспубликанск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2 2А 7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,3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2 2А 5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2.2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ка на периодические издан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2 2Б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2 2Б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2.3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дрение информационных технологи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,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спубликанск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2.4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 xml:space="preserve">Функционирование информационно-маркетингового центра малого и среднего предпринимательств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2 2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2 2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спубликанск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27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2.5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муниципального зад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2 2Д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829,4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 78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096,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115,7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145,7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2 2Д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829,4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78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096,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115,7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145,7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спубликанск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2.6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одключению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6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5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6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3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музейного дела»</w:t>
            </w:r>
          </w:p>
          <w:p>
            <w:pPr>
              <w:pStyle w:val="Normal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914,8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926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 028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035,4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035,4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914,8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926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028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035,4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035,4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спубликанск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3.1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дрение        информационных технологи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3 3А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6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6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6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3 3А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6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6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6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3.2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муниципального зад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3 3Б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896,2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07,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009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016,8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016,80</w:t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3 3Б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896,2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907,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009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016,8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016,8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спубликанск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4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народного художественного творчества и культурно-досуговой деятельност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 188,3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 433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 203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 403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 403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 723,2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 33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 10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 403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 403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спубликанского бюджета Республик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 465,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1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4" w:leader="none"/>
              </w:tabs>
              <w:spacing w:lineRule="auto" w:line="240" w:before="0" w:after="0"/>
              <w:ind w:firstLine="14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ыполнение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 4А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 923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151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 783,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 783,6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 783,6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4 4А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 923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151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 783,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 783,6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 783,6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2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4" w:leader="none"/>
              </w:tabs>
              <w:spacing w:lineRule="auto" w:line="240" w:before="0" w:after="0"/>
              <w:ind w:firstLine="14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 xml:space="preserve">Проведение культурно - досуговых  мероприятий 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 4Б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4 4Б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 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3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иобретение специального  оборудован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4 4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,4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,4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4 4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4 4В 7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4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       в муниципальных культурно-досуговых учреждениях информационных технолог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4 4Г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4 Г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5.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алых проектов в сфере культу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,9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7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,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6.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7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7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7.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учреждений отрасли культу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 044,2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0,6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563,6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8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анты в области культу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9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ведение ремонтных работ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4 4И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3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4 4И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3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5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ля условий реализации программ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94,1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08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355,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236,0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264,08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94,1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08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355,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236,0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264,08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5. 1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в целях обеспечения выполнения функций ОМ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5 5А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26,3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90,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355,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0"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236,8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264,08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5 5А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26,3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90,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355,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0"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236,8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264,08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5.2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5 5А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19,8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48,0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740,0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717,05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37,055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5 5А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9,8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,4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8,02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,027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5А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6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Хозяйственно-техническое обеспечение учреждений»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214,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512, 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379,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379,9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379,9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6 6А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214,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512,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379,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379,9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379,9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6.1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муниципального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214,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512,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379,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379,9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379,9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6 6А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214,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512,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379,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379,9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379,9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7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в сфере спортивной ориентации и самоопределения учащихся и молодеж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118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118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118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118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118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118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7.1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муниципального задания (ДЮСШ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7 7А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118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118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118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7 7А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118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118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118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Heading2"/>
        <w:spacing w:before="240" w:after="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50"/>
      <w:footerReference w:type="first" r:id="rId51"/>
      <w:type w:val="nextPage"/>
      <w:pgSz w:orient="landscape" w:w="16838" w:h="11906"/>
      <w:pgMar w:left="426" w:right="1134" w:gutter="0" w:header="0" w:top="1701" w:footer="720" w:bottom="79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7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PMingLiU;新細明體" w:cs="Arial"/>
      <w:b/>
      <w:bCs/>
      <w:i/>
      <w:iCs/>
      <w:sz w:val="28"/>
      <w:szCs w:val="28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ointChar">
    <w:name w:val="Point Char"/>
    <w:qFormat/>
    <w:rPr>
      <w:rFonts w:ascii="Times New Roman" w:hAnsi="Times New Roman" w:cs="Times New Roman"/>
      <w:sz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basedOn w:val="Style11"/>
    <w:qFormat/>
    <w:rPr>
      <w:rFonts w:ascii="Arial" w:hAnsi="Arial" w:eastAsia="PMingLiU;新細明體" w:cs="Arial"/>
      <w:b/>
      <w:bCs/>
      <w:i/>
      <w:iCs/>
      <w:sz w:val="28"/>
      <w:szCs w:val="28"/>
      <w:lang w:eastAsia="zh-TW"/>
    </w:rPr>
  </w:style>
  <w:style w:type="character" w:styleId="Style19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20">
    <w:name w:val="Основной текст с отступом Знак"/>
    <w:basedOn w:val="Style11"/>
    <w:qFormat/>
    <w:rPr>
      <w:rFonts w:eastAsia="Times New Roman"/>
      <w:sz w:val="22"/>
      <w:szCs w:val="22"/>
    </w:rPr>
  </w:style>
  <w:style w:type="character" w:styleId="Style21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2">
    <w:name w:val="Знак Знак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22">
    <w:name w:val="Основной текст Знак"/>
    <w:basedOn w:val="Style11"/>
    <w:qFormat/>
    <w:rPr>
      <w:rFonts w:eastAsia="Times New Roman"/>
      <w:sz w:val="22"/>
      <w:szCs w:val="2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88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  <w:lang w:val="en-AU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eastAsia="zh-TW" w:bidi="ar-SA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MMTopic1">
    <w:name w:val="MM Topic 1"/>
    <w:basedOn w:val="Heading1"/>
    <w:qFormat/>
    <w:pPr>
      <w:keepNext w:val="true"/>
      <w:widowControl/>
      <w:numPr>
        <w:ilvl w:val="0"/>
        <w:numId w:val="2"/>
      </w:numPr>
      <w:tabs>
        <w:tab w:val="clear" w:pos="709"/>
      </w:tabs>
      <w:autoSpaceDE w:val="true"/>
      <w:spacing w:before="240" w:after="60"/>
      <w:jc w:val="left"/>
      <w:outlineLvl w:val="9"/>
    </w:pPr>
    <w:rPr>
      <w:rFonts w:eastAsia="Times New Roman"/>
      <w:color w:val="000000"/>
      <w:kern w:val="2"/>
      <w:sz w:val="32"/>
      <w:szCs w:val="32"/>
    </w:rPr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709"/>
      </w:tabs>
      <w:outlineLvl w:val="9"/>
    </w:pPr>
    <w:rPr>
      <w:rFonts w:eastAsia="Times New Roman"/>
    </w:rPr>
  </w:style>
  <w:style w:type="paragraph" w:styleId="MMTopic3">
    <w:name w:val="MM Topic 3"/>
    <w:basedOn w:val="Heading3"/>
    <w:qFormat/>
    <w:pPr>
      <w:numPr>
        <w:ilvl w:val="0"/>
        <w:numId w:val="2"/>
      </w:numPr>
      <w:tabs>
        <w:tab w:val="clear" w:pos="709"/>
      </w:tabs>
      <w:spacing w:lineRule="auto" w:line="240"/>
      <w:outlineLvl w:val="9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46;fld=134" TargetMode="External"/><Relationship Id="rId4" Type="http://schemas.openxmlformats.org/officeDocument/2006/relationships/hyperlink" Target="consultantplus://offline/ref=B1D4DDC5450303F3B4FAE99D198FEBBF15D67E640C4BC2BB4CB810r0c0M" TargetMode="External"/><Relationship Id="rId5" Type="http://schemas.openxmlformats.org/officeDocument/2006/relationships/hyperlink" Target="consultantplus://offline/ref=B1D4DDC5450303F3B4FAE99D198FEBBF16DB7B64051595B91DED1E05C9r8cBM" TargetMode="External"/><Relationship Id="rId6" Type="http://schemas.openxmlformats.org/officeDocument/2006/relationships/hyperlink" Target="consultantplus://offline/ref=B1D4DDC5450303F3B4FAE99D198FEBBF16DA71640E1C95B91DED1E05C9r8cBM" TargetMode="External"/><Relationship Id="rId7" Type="http://schemas.openxmlformats.org/officeDocument/2006/relationships/hyperlink" Target="consultantplus://offline/ref=B1D4DDC5450303F3B4FAE99D198FEBBF16DF7968021A95B91DED1E05C9r8cBM" TargetMode="External"/><Relationship Id="rId8" Type="http://schemas.openxmlformats.org/officeDocument/2006/relationships/hyperlink" Target="consultantplus://offline/ref=B1D4DDC5450303F3B4FAE99D198FEBBF16DE7D67001F95B91DED1E05C98BB6C3EB55C103D38DD816r5cAM" TargetMode="External"/><Relationship Id="rId9" Type="http://schemas.openxmlformats.org/officeDocument/2006/relationships/hyperlink" Target="consultantplus://offline/ref=B1D4DDC5450303F3B4FAE99D198FEBBF1EDE7F610616C8B315B41207CE84E9D4EC1CCD02D38DD8r1cFM" TargetMode="External"/><Relationship Id="rId10" Type="http://schemas.openxmlformats.org/officeDocument/2006/relationships/hyperlink" Target="consultantplus://offline/ref=B1D4DDC5450303F3B4FAE99D198FEBBF1ED67D620E16C8B315B41207CE84E9D4EC1CCD02D38DD9r1c6M" TargetMode="External"/><Relationship Id="rId11" Type="http://schemas.openxmlformats.org/officeDocument/2006/relationships/hyperlink" Target="consultantplus://offline/ref=B1D4DDC5450303F3B4FAE99D198FEBBF1FD97F690216C8B315B41207CE84E9D4EC1CCD02D38DD9r1cEM" TargetMode="External"/><Relationship Id="rId12" Type="http://schemas.openxmlformats.org/officeDocument/2006/relationships/hyperlink" Target="consultantplus://offline/ref=B1D4DDC5450303F3B4FAE99D198FEBBF16DF7C62021A95B91DED1E05C98BB6C3EB55C103D38DD817r5c3M" TargetMode="External"/><Relationship Id="rId13" Type="http://schemas.openxmlformats.org/officeDocument/2006/relationships/hyperlink" Target="consultantplus://offline/ref=B1D4DDC5450303F3B4FAE99D198FEBBF16DD7964061B95B91DED1E05C98BB6C3EB55C103D38DD816r5cDM" TargetMode="External"/><Relationship Id="rId14" Type="http://schemas.openxmlformats.org/officeDocument/2006/relationships/hyperlink" Target="consultantplus://offline/ref=B1D4DDC5450303F3B4FAE99D198FEBBF16DD7062021D95B91DED1E05C9r8cBM" TargetMode="External"/><Relationship Id="rId15" Type="http://schemas.openxmlformats.org/officeDocument/2006/relationships/hyperlink" Target="consultantplus://offline/ref=B1D4DDC5450303F3B4FAF7900FE3B5BB11D5276C00149EEE40B245589E82BC94rAcCM" TargetMode="External"/><Relationship Id="rId16" Type="http://schemas.openxmlformats.org/officeDocument/2006/relationships/hyperlink" Target="consultantplus://offline/main?base=RLAW096;n=49456;fld=134;dst=100009" TargetMode="External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hyperlink" Target="consultantplus://offline/ref=B1D4DDC5450303F3B4FAE99D198FEBBF16DB7B64051595B91DED1E05C9r8cBM" TargetMode="External"/><Relationship Id="rId29" Type="http://schemas.openxmlformats.org/officeDocument/2006/relationships/hyperlink" Target="consultantplus://offline/ref=B1D4DDC5450303F3B4FAE99D198FEBBF16DD7062021D95B91DED1E05C9r8cBM" TargetMode="External"/><Relationship Id="rId30" Type="http://schemas.openxmlformats.org/officeDocument/2006/relationships/hyperlink" Target="consultantplus://offline/ref=B1D4DDC5450303F3B4FAF7900FE3B5BB11D5276C00149EEE40B245589E82BC94rAcCM" TargetMode="External"/><Relationship Id="rId31" Type="http://schemas.openxmlformats.org/officeDocument/2006/relationships/hyperlink" Target="consultantplus://offline/ref=B1D4DDC5450303F3B4FAE99D198FEBBF16DE7D67001F95B91DED1E05C98BB6C3EB55C103D38DD816r5cAM" TargetMode="External"/><Relationship Id="rId32" Type="http://schemas.openxmlformats.org/officeDocument/2006/relationships/hyperlink" Target="consultantplus://offline/ref=B1D4DDC5450303F3B4FAE99D198FEBBF16DB7B64051595B91DED1E05C9r8cBM" TargetMode="External"/><Relationship Id="rId33" Type="http://schemas.openxmlformats.org/officeDocument/2006/relationships/hyperlink" Target="consultantplus://offline/ref=B1D4DDC5450303F3B4FAE99D198FEBBF16DD7062021D95B91DED1E05C9r8cBM" TargetMode="External"/><Relationship Id="rId34" Type="http://schemas.openxmlformats.org/officeDocument/2006/relationships/hyperlink" Target="consultantplus://offline/ref=B1D4DDC5450303F3B4FAF7900FE3B5BB11D5276C00149EEE40B245589E82BC94rAcCM" TargetMode="External"/><Relationship Id="rId35" Type="http://schemas.openxmlformats.org/officeDocument/2006/relationships/hyperlink" Target="consultantplus://offline/main?base=LAW;n=112746;fld=134" TargetMode="External"/><Relationship Id="rId36" Type="http://schemas.openxmlformats.org/officeDocument/2006/relationships/hyperlink" Target="consultantplus://offline/ref=B1D4DDC5450303F3B4FAE99D198FEBBF16DB7B64051595B91DED1E05C9r8cBM" TargetMode="External"/><Relationship Id="rId37" Type="http://schemas.openxmlformats.org/officeDocument/2006/relationships/hyperlink" Target="consultantplus://offline/ref=B1D4DDC5450303F3B4FAE99D198FEBBF16DF7968021A95B91DED1E05C9r8cBM" TargetMode="External"/><Relationship Id="rId38" Type="http://schemas.openxmlformats.org/officeDocument/2006/relationships/hyperlink" Target="consultantplus://offline/ref=B1D4DDC5450303F3B4FAE99D198FEBBF16DD7062021D95B91DED1E05C9r8cBM" TargetMode="External"/><Relationship Id="rId39" Type="http://schemas.openxmlformats.org/officeDocument/2006/relationships/hyperlink" Target="consultantplus://offline/ref=B1D4DDC5450303F3B4FAF7900FE3B5BB11D5276C00149EEE40B245589E82BC94rAcCM" TargetMode="External"/><Relationship Id="rId40" Type="http://schemas.openxmlformats.org/officeDocument/2006/relationships/hyperlink" Target="consultantplus://offline/ref=B1D4DDC5450303F3B4FAE99D198FEBBF16DB7B64051595B91DED1E05C9r8cBM" TargetMode="External"/><Relationship Id="rId41" Type="http://schemas.openxmlformats.org/officeDocument/2006/relationships/hyperlink" Target="consultantplus://offline/ref=B1D4DDC5450303F3B4FAE99D198FEBBF16DF7C62021A95B91DED1E05C98BB6C3EB55C103D38DD817r5c3M" TargetMode="External"/><Relationship Id="rId42" Type="http://schemas.openxmlformats.org/officeDocument/2006/relationships/hyperlink" Target="consultantplus://offline/ref=B1D4DDC5450303F3B4FAE99D198FEBBF16DD7062021D95B91DED1E05C9r8cBM" TargetMode="External"/><Relationship Id="rId43" Type="http://schemas.openxmlformats.org/officeDocument/2006/relationships/hyperlink" Target="consultantplus://offline/ref=B1D4DDC5450303F3B4FAF7900FE3B5BB11D5276C00149EEE40B245589E82BC94rAcCM" TargetMode="External"/><Relationship Id="rId44" Type="http://schemas.openxmlformats.org/officeDocument/2006/relationships/hyperlink" Target="garantf1://27214081.6/" TargetMode="External"/><Relationship Id="rId45" Type="http://schemas.openxmlformats.org/officeDocument/2006/relationships/hyperlink" Target="garantf1://27214081.8/" TargetMode="External"/><Relationship Id="rId46" Type="http://schemas.openxmlformats.org/officeDocument/2006/relationships/hyperlink" Target="garantf1://27214081.6/" TargetMode="External"/><Relationship Id="rId47" Type="http://schemas.openxmlformats.org/officeDocument/2006/relationships/hyperlink" Target="garantf1://27214081.8/" TargetMode="Externa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footer" Target="footer3.xml"/><Relationship Id="rId51" Type="http://schemas.openxmlformats.org/officeDocument/2006/relationships/footer" Target="footer4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34:00Z</dcterms:created>
  <dc:creator>Ускирев Алексей Владимирович</dc:creator>
  <dc:description/>
  <cp:keywords/>
  <dc:language>en-US</dc:language>
  <cp:lastModifiedBy>Windows User</cp:lastModifiedBy>
  <cp:lastPrinted>2016-01-18T17:37:00Z</cp:lastPrinted>
  <dcterms:modified xsi:type="dcterms:W3CDTF">2016-02-16T09:48:00Z</dcterms:modified>
  <cp:revision>67</cp:revision>
  <dc:subject/>
  <dc:title>Типовая форма проекта муниципальной программы</dc:title>
</cp:coreProperties>
</file>