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6">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от  30 ноября  2015г.</w:t>
        <w:tab/>
        <w:tab/>
        <w:tab/>
        <w:tab/>
        <w:tab/>
        <w:tab/>
        <w:tab/>
        <w:t xml:space="preserve">                      № 701 </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r>
    </w:p>
    <w:p>
      <w:pPr>
        <w:pStyle w:val="ConsPlusTitle"/>
        <w:jc w:val="center"/>
        <w:rPr>
          <w:rFonts w:ascii="Times New Roman" w:hAnsi="Times New Roman" w:cs="Times New Roman"/>
          <w:szCs w:val="28"/>
        </w:rPr>
      </w:pPr>
      <w:r>
        <w:rPr>
          <w:rFonts w:cs="Times New Roman" w:ascii="Times New Roman" w:hAnsi="Times New Roman"/>
          <w:szCs w:val="28"/>
        </w:rPr>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Об утверждении порядка определения нормативных </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затрат на оказание муниципальных услуг (работ) </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муниципальным автономным учреждением</w:t>
      </w:r>
    </w:p>
    <w:p>
      <w:pPr>
        <w:pStyle w:val="Normal"/>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Многофункциональный центр  предоставления  </w:t>
      </w:r>
    </w:p>
    <w:p>
      <w:pPr>
        <w:pStyle w:val="Normal"/>
        <w:rPr/>
      </w:pPr>
      <w:r>
        <w:rPr>
          <w:rStyle w:val="Emphasis"/>
          <w:rFonts w:cs="Times New Roman" w:ascii="Times New Roman" w:hAnsi="Times New Roman"/>
          <w:i w:val="false"/>
          <w:sz w:val="26"/>
          <w:szCs w:val="26"/>
        </w:rPr>
        <w:t xml:space="preserve">государственных и муниципальных услуг» </w:t>
      </w:r>
    </w:p>
    <w:p>
      <w:pPr>
        <w:pStyle w:val="Normal"/>
        <w:rPr/>
      </w:pPr>
      <w:r>
        <w:rPr>
          <w:rStyle w:val="Emphasis"/>
          <w:rFonts w:cs="Times New Roman" w:ascii="Times New Roman" w:hAnsi="Times New Roman"/>
          <w:i w:val="false"/>
          <w:sz w:val="26"/>
          <w:szCs w:val="26"/>
        </w:rPr>
        <w:t xml:space="preserve">муниципального образования муниципального </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района «Княжпогостский»</w:t>
      </w:r>
    </w:p>
    <w:p>
      <w:pPr>
        <w:pStyle w:val="Normal"/>
        <w:rPr>
          <w:rStyle w:val="Emphasis"/>
          <w:rFonts w:ascii="Times New Roman" w:hAnsi="Times New Roman" w:cs="Times New Roman"/>
          <w:i w:val="false"/>
          <w:i w:val="false"/>
          <w:sz w:val="24"/>
          <w:szCs w:val="26"/>
        </w:rPr>
      </w:pPr>
      <w:r>
        <w:rPr/>
      </w:r>
    </w:p>
    <w:p>
      <w:pPr>
        <w:pStyle w:val="Normal"/>
        <w:widowControl w:val="false"/>
        <w:autoSpaceDE w:val="false"/>
        <w:ind w:firstLine="708"/>
        <w:jc w:val="both"/>
        <w:rPr>
          <w:rStyle w:val="Emphasis"/>
          <w:rFonts w:ascii="Times New Roman" w:hAnsi="Times New Roman" w:cs="Times New Roman"/>
          <w:i w:val="false"/>
          <w:i w:val="false"/>
          <w:sz w:val="26"/>
          <w:szCs w:val="26"/>
        </w:rPr>
      </w:pPr>
      <w:r>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статьи 78.1 Бюджетного кодекса Российской Федерации, постановления муниципального района «Княжпогостсткий» от 06 мая 2011 г. № 269 «Об утверждении  положения о формировании муниципального задания в отношении муниципальных учреждений муниципального района «Княжпогостский» и финансовом обеспечении выполнения муниципального зада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Утвердить Порядок определения нормативных затрат на оказание муниципальных услуг (работ) муниципальным автономным учреждением «Многофункциональный центр предоставления государственных и муниципальных услуг» муниципального образования муниципального района «Княжпогостский» согласно приложения к настоящему постановлению.</w:t>
      </w:r>
    </w:p>
    <w:p>
      <w:pPr>
        <w:pStyle w:val="Normal"/>
        <w:autoSpaceDE w:val="false"/>
        <w:ind w:firstLine="540"/>
        <w:jc w:val="both"/>
        <w:rPr/>
      </w:pPr>
      <w:r>
        <w:rPr>
          <w:rFonts w:cs="Times New Roman" w:ascii="Times New Roman" w:hAnsi="Times New Roman"/>
          <w:sz w:val="26"/>
          <w:szCs w:val="26"/>
        </w:rPr>
        <w:t>2. Настоящее постановление вступает в силу со дня принятия и распространяется на правоотношения, возникшие с 1 мая 2015 года, подлежит размещению на официальном сайте муниципального района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w:t>
        <w:tab/>
        <w:tab/>
        <w:tab/>
        <w:tab/>
        <w:tab/>
        <w:t xml:space="preserve">                      В.И. Ивоч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октября 2015 года №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jc w:val="center"/>
        <w:rPr>
          <w:rFonts w:ascii="Times New Roman" w:hAnsi="Times New Roman" w:cs="Times New Roman"/>
          <w:b/>
          <w:b/>
          <w:sz w:val="24"/>
        </w:rPr>
      </w:pPr>
      <w:r>
        <w:rPr>
          <w:rFonts w:cs="Times New Roman" w:ascii="Times New Roman" w:hAnsi="Times New Roman"/>
          <w:b/>
          <w:sz w:val="26"/>
          <w:szCs w:val="26"/>
        </w:rPr>
        <w:t>определения нормативных затрат на оказание муниципальных услуг (работ) муниципальным автономным учреждением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1.1. Настоящий порядок регулирует определение нормативных затрат на оказание муниципальных услуг муниципальным автономным учреждением "Многофункциональный центр предоставления государственных и муниципальных услуг" муниципального образования городского округа «Княжпогостский» (далее - учре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2. Порядок утверждается в целях определения объема финансового обеспечения выполнения муниципального задания на оказание муниципальной услуги учреждением за счет средств местного бюджета.</w:t>
      </w:r>
    </w:p>
    <w:p>
      <w:pPr>
        <w:pStyle w:val="Normal"/>
        <w:widowControl w:val="false"/>
        <w:autoSpaceDE w:val="false"/>
        <w:ind w:firstLine="540"/>
        <w:jc w:val="both"/>
        <w:rPr/>
      </w:pPr>
      <w:r>
        <w:rPr>
          <w:rFonts w:cs="Times New Roman" w:ascii="Times New Roman" w:hAnsi="Times New Roman"/>
          <w:sz w:val="26"/>
          <w:szCs w:val="26"/>
        </w:rPr>
        <w:t>1.3. Объем финансового обеспечения выполнения муниципального задания не должен превышать объем бюджетных ассигнований, предусмотренных на указанные цели сводной бюджетной росписью бюджета муниципального района "Княжпогостский" на соответствующий финансовый год (плановый период).</w:t>
      </w:r>
    </w:p>
    <w:p>
      <w:pPr>
        <w:pStyle w:val="Normal"/>
        <w:widowControl w:val="false"/>
        <w:autoSpaceDE w:val="false"/>
        <w:ind w:firstLine="540"/>
        <w:jc w:val="both"/>
        <w:rPr/>
      </w:pPr>
      <w:r>
        <w:rPr>
          <w:rFonts w:cs="Times New Roman" w:ascii="Times New Roman" w:hAnsi="Times New Roman"/>
          <w:sz w:val="26"/>
          <w:szCs w:val="26"/>
        </w:rPr>
        <w:t xml:space="preserve">1.4. Объемы финансового обеспечения выполнения муниципального задания учреждением определяются согласно </w:t>
      </w:r>
      <w:hyperlink w:anchor="P17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Порядк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 Порядок утверждается для муниципальных услуг (работ), включенных в перечень муниципальных услуг (работ), оказываемых (выполняемых) учреждением в качестве основных видов деятельности (далее – перечень муниципальных услуг (работ), и содержи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1 методику расчета удельной расчетной стоимости предоставления в очередном финансовом году и в плановом периоде единицы муниципальной услуги (работы), оказываемой учреждением в рамках муниципального задания (далее – нормативные затраты на оказание муниципальной услуги (рабо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2. методику расчета затрат на содержание в очередном финансовом году и плановом периоде недвижимого и особо ценного движимого имущества учреждения (далее-нормативные затраты на содержание имуще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3. порядок изменения нормативных затрат, в том числе в случаях внесения изменений  в нормативные правовые акты, устанавливающие требования к оказанию муниципальных услуг (работ), а также в случаях изменения объема бюджетных ассигнований, предусмотренных решением Совета о бюджете  для финансового обеспечения выполнения муниципального зад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Изменения нормативных затрат на оказание муниципальных услуг производится в случае внесения изменений в нормативные правовые акты, устанавливающие требования к оказанию муниципальных услуг, в случае изменения объема бюджетных ассигнований, предусмотренных решением Совета муниципального района  "Княжпогостский" для финансового обеспечения выполнения муниципального задания, в том числе в связи с несоответствием запланированного индекса роста цен при расчете нормативных затрат на выполнение муниципального задания и фактически сложившегося индекса роста цен на конец финансового года, а также других измен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Объем финансового обеспечения выполнения муниципального задания учреждением,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муниципального района «Княжпогостский» на соответствующий финансовый год.</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rPr>
        <w:t>2. Определение нормативных затра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2.1. Для определения нормативных затрат используются следующие мет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метны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структурны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экспертны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2. При применении нормативного метода нормативные затраты определяются путем умножения стоимости единицы группы затрат на количество единиц группы затрат, выраженных в натуральных показателях, необходимых для оказания единицы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м на выплаты по оплате труда персонала, непосредственно занятого в оказании муниципальной услуги.</w:t>
      </w:r>
    </w:p>
    <w:p>
      <w:pPr>
        <w:pStyle w:val="Normal"/>
        <w:widowControl w:val="false"/>
        <w:autoSpaceDE w:val="false"/>
        <w:ind w:firstLine="540"/>
        <w:jc w:val="both"/>
        <w:rPr/>
      </w:pPr>
      <w:r>
        <w:rPr>
          <w:rFonts w:cs="Times New Roman" w:ascii="Times New Roman" w:hAnsi="Times New Roman"/>
          <w:sz w:val="26"/>
          <w:szCs w:val="26"/>
        </w:rPr>
        <w:t>2.4. При расчете норматива (кроме нормативов затрат на оплату труда и коммунальные услуги) за базу расчета принимаются нормативные затраты, выраженные в натуральных показателях, утвержденных учредителем. В случае их отсутствия за базу принимается среднее арифметической значение соответствующих фактических затрат учреждения, произведенных за два отчетных года, предшествующих текущему финансовому год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5.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доли группы затрат (например, трудозатраты) в общем объеме затрат, необходимых для оказания муниципальной услуги и др.).</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Определение нормативных затра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оказание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1. Нормативные затраты на оказание i-той муниципальной услуги в соответствующем финансовом году (плановом периоде) определяются по следующей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043940" cy="284480"/>
            <wp:effectExtent l="0" t="0" r="0" b="0"/>
            <wp:docPr id="4" name="base_23648_1026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8_102607_2" descr=""/>
                    <pic:cNvPicPr>
                      <a:picLocks noChangeAspect="1" noChangeArrowheads="1"/>
                    </pic:cNvPicPr>
                  </pic:nvPicPr>
                  <pic:blipFill>
                    <a:blip r:embed="rId3"/>
                    <a:srcRect l="-30" t="-115" r="-30" b="-115"/>
                    <a:stretch>
                      <a:fillRect/>
                    </a:stretch>
                  </pic:blipFill>
                  <pic:spPr bwMode="auto">
                    <a:xfrm>
                      <a:off x="0" y="0"/>
                      <a:ext cx="1043940" cy="284480"/>
                    </a:xfrm>
                    <a:prstGeom prst="rect">
                      <a:avLst/>
                    </a:prstGeom>
                  </pic:spPr>
                </pic:pic>
              </a:graphicData>
            </a:graphic>
          </wp:inline>
        </w:drawing>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drawing>
          <wp:inline distT="0" distB="0" distL="0" distR="0">
            <wp:extent cx="207010" cy="259080"/>
            <wp:effectExtent l="0" t="0" r="0" b="0"/>
            <wp:docPr id="5" name="base_23648_1026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8_102607_3" descr=""/>
                    <pic:cNvPicPr>
                      <a:picLocks noChangeAspect="1" noChangeArrowheads="1"/>
                    </pic:cNvPicPr>
                  </pic:nvPicPr>
                  <pic:blipFill>
                    <a:blip r:embed="rId4"/>
                    <a:srcRect l="-151" t="-118" r="-151" b="-118"/>
                    <a:stretch>
                      <a:fillRect/>
                    </a:stretch>
                  </pic:blipFill>
                  <pic:spPr bwMode="auto">
                    <a:xfrm>
                      <a:off x="0" y="0"/>
                      <a:ext cx="207010" cy="2590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нормативные затраты, определенные для j-той группы затрат на единицу услуги на соответствующий финансовый год (плановый пери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2. При определении нормативных затрат на оказание единицы муниципальной услуги учитыв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епосредственно связанные с оказанием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общехозяйственные нужды (за исключением затрат, которые непосредственно связаны с оказанием муниципальной услуги, и нормативных затрат на содержание имущества).</w:t>
      </w:r>
    </w:p>
    <w:p>
      <w:pPr>
        <w:pStyle w:val="Normal"/>
        <w:widowControl w:val="false"/>
        <w:autoSpaceDE w:val="false"/>
        <w:ind w:firstLine="540"/>
        <w:jc w:val="both"/>
        <w:rPr/>
      </w:pPr>
      <w:r>
        <w:rPr>
          <w:rFonts w:cs="Times New Roman" w:ascii="Times New Roman" w:hAnsi="Times New Roman"/>
          <w:sz w:val="26"/>
          <w:szCs w:val="26"/>
        </w:rPr>
        <w:t>3.3. В составе затрат, связанных непосредственно с оказанием муниципальной услуги, входят следующие группы затра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3.1. Нормативные затраты на оплату труда и начисления на выплаты по оплате труда определяются исходя из количества персонала (штатных единиц), принимающего непосредственное участие в оказании единицы муниципальной услуги, с учетом действующей системы оплаты труда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НЗПосн = (годовой ФОТ) + ЕСН) / n, гд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ЗПосн -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ind w:firstLine="540"/>
        <w:jc w:val="both"/>
        <w:rPr/>
      </w:pPr>
      <w:r>
        <w:rPr>
          <w:rFonts w:cs="Times New Roman" w:ascii="Times New Roman" w:hAnsi="Times New Roman"/>
          <w:sz w:val="26"/>
          <w:szCs w:val="26"/>
        </w:rPr>
        <w:t>годовой ФОТ – плановый годовой фонд оплаты труда персонала, принимающего непосредственное участие в оказании муниципальной услуги;</w:t>
      </w:r>
    </w:p>
    <w:p>
      <w:pPr>
        <w:pStyle w:val="Normal"/>
        <w:widowControl w:val="false"/>
        <w:autoSpaceDE w:val="false"/>
        <w:ind w:firstLine="540"/>
        <w:jc w:val="both"/>
        <w:rPr/>
      </w:pPr>
      <w:r>
        <w:rPr>
          <w:rFonts w:cs="Times New Roman" w:ascii="Times New Roman" w:hAnsi="Times New Roman"/>
          <w:sz w:val="26"/>
          <w:szCs w:val="26"/>
        </w:rPr>
        <w:t>ЕСН - размер начислений на выплаты по оплате труда (30,2%);</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n - запланированный к исполнению в очередном финансовом году (плановом периоде) объем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3.2. Нормативные затраты на приобретение материальных запасов, потребляемых в процессе оказания единицы муниципальной услуги, определяются по форму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Рм = ФР мз x К м / n; гд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Рм - нормативные затраты на приобретение материальных запасов, потребляемых в процессе оказания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ФР мз - фактические расходы на приобретение материальных запасов с учетом индекса роста це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 м - коэффициент потребления материальных запасов в процессе оказа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 м = НЗП осн x п / НЗП вп; гд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ЗП осн -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ЗП вп - нормативные затраты на оплату труда и начисления на выплаты по оплате труда всего персонала учреждения в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n - запланированный к исполнению в очередном финансовом году (плановом периоде) объем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3.3. К иным нормативным затратам, непосредственно связанным с оказанием единицы муниципальной услуги, относятся прочие расходы, непосредственно связанные с оказанием муниципальной услуги, в том числе расходы на приобретение конвертов и марок для отправки исполненных услуг и информирования граждан о готовности выдачи заявленной услуги. Нормативные затраты на приобретение конвертов, марок определяются в соответствии с планируемыми объемами исполненных запросов, которые планируется отправить почтой пользователю муниципальной услуги в очередном финансовом году (плановом периоде) и рассчитываются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ин = ФРк / 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 Нин - иные нормативные расх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ФРк - фактические расходы на приобретение конвертов и марок с учетом индекса роста це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n - запланированный к исполнению в очередном финансовом году (плановом периоде) объем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 К нормативным затратам на общехозяйственные нужды относятся следующие группы затра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вспомогательного, иного персонала) определяются из количества штатных единиц с учетом действующей системы оплаты труда с учетом повыш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на оказание единицы муниципальной услуги рассчитываются по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НЗП общх = (годовой ФОТ) + ЕСН) / n, гд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одовой ФОТ - нормативные затраты на оплату труда и начисления на выплаты по оплате труда персонала, не принимающего непосредственное участие в оказании муниципальной услуги, в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ЕСН – начисления на оплату тру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n - запланированный к исполнению в очередном финансовом году (плановом периоде) объем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2. Для расчета нормативных затрат на приобретение услуг связи и транспортные услуги, которые определяются исходя из плановых объемов потребления в натуральном или стоимостном выражении с учетом индекса роста цен, необходимо весь объем затрат на услуги связи и транспортные услуги разделить на запланированный к исполнению в очередном финансовом году объем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3. Прочие нормативные затраты на общехозяйственные нужды. Прочие нормативные затраты на общехозяйственные нужды определяются по плановым расходам с учетом индекса роста цен и рассчитываются путем деления  всего объема затрат на запланированный к исполнению в очередном финансовом году  (плановом периоде) объем муниципальной услуги.  Затраты на общехозяйственные нужды распределяются между муниципальными услугами и муниципальными работами учреждения пропорционально затратам на оплату труда и начислениям на выплаты по оплате труда работников, которые принимают непосредственное участие в оказании соответствующей муниципальной услуги и муниципальной работы.</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 Определение нормативных затрат на содержание имуществ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Нормативные затраты на содержание имущества распределяются по следующим группам затра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 коммунальные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имуще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общехозяйственные нужды, в том числе нормативные затраты на оплату проезда к месту отдыха и обратно лицам, проживающим в районах Крайнего Севера и приравненных к ним местностях, работникам учреждений, финансируемых из бюджета муниципального района «Княжпогостский», прочие выплаты (командировочные расход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2.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с учетом индекса роста цен и учетом изменений в составе используемого при оказании муниципальной услуги имуще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плоснабж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лектроснабж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холодное водоснабжение и водоотве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горячее водоснабж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3. Нормативные затраты на потребление коммунальных услуг определяются исходя из тарифов и объемов потребления на коммунальные услуги по следующей форму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N = Т x V, гд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N - нормативные затраты на потребление коммунальных услуг;</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Т - тариф на потребление коммунальных услуг, установленный на соответствующий финансовый год (плановый период) с учетом индекса роста це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V - объем потребления коммунальных услуг в соответствующем финансовом году (плановом периоде), определенный с учетом требований по обеспечению энергосбережения и энергетической эффективност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пределения нормативных затрат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на оказание муниципальных услуг (работ)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муниципальным автономным учреждением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Многофункциональный центр предоставления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государственных и муниципальных услуг»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autoSpaceDE w:val="false"/>
        <w:jc w:val="right"/>
        <w:rPr>
          <w:rFonts w:ascii="Times New Roman" w:hAnsi="Times New Roman" w:cs="Times New Roman"/>
          <w:sz w:val="24"/>
        </w:rPr>
      </w:pPr>
      <w:r>
        <w:rPr>
          <w:rFonts w:cs="Times New Roman" w:ascii="Times New Roman" w:hAnsi="Times New Roman"/>
          <w:sz w:val="26"/>
          <w:szCs w:val="26"/>
        </w:rPr>
        <w:t>муниципального района «Княжпогостский»</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0" w:name="P172"/>
      <w:bookmarkEnd w:id="0"/>
      <w:r>
        <w:rPr>
          <w:rFonts w:cs="Times New Roman" w:ascii="Times New Roman" w:hAnsi="Times New Roman"/>
          <w:sz w:val="26"/>
          <w:szCs w:val="26"/>
        </w:rPr>
        <w:t>ИСХОДНЫЕ ДАННЫ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 РЕЗУЛЬТАТЫ РАСЧЕТОВ ОБЪЕМА ФИНАНСОВОГО ОБЕСПЕЧ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ПОЛНЕНИЯ МУНИЦИПАЛЬНОГО ЗАДАНИЯ</w:t>
      </w:r>
    </w:p>
    <w:tbl>
      <w:tblPr>
        <w:tblW w:w="10977" w:type="dxa"/>
        <w:jc w:val="center"/>
        <w:tblInd w:w="0" w:type="dxa"/>
        <w:tblLayout w:type="fixed"/>
        <w:tblCellMar>
          <w:top w:w="102" w:type="dxa"/>
          <w:left w:w="62" w:type="dxa"/>
          <w:bottom w:w="102" w:type="dxa"/>
          <w:right w:w="62" w:type="dxa"/>
        </w:tblCellMar>
      </w:tblPr>
      <w:tblGrid>
        <w:gridCol w:w="2694"/>
        <w:gridCol w:w="1196"/>
        <w:gridCol w:w="1599"/>
        <w:gridCol w:w="964"/>
        <w:gridCol w:w="1134"/>
        <w:gridCol w:w="1077"/>
        <w:gridCol w:w="1134"/>
        <w:gridCol w:w="11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епосредственно связанные с оказанием муниципальной услуги, тыс. руб. за е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общехозяйственные нужды, тыс. руб. за 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 xml:space="preserve">Итого нормативные затраты на оказание муниципальной услуги </w:t>
            </w:r>
            <w:hyperlink w:anchor="P211">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тыс.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бъем муниципальной услуги 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 xml:space="preserve">Сумма финансового обеспечения муниципальной услуги </w:t>
            </w:r>
            <w:hyperlink w:anchor="P212">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 xml:space="preserve">Нормативные затраты на содержание имущества </w:t>
            </w:r>
            <w:hyperlink w:anchor="P213">
              <w:r>
                <w:rPr>
                  <w:rStyle w:val="InternetLink"/>
                  <w:rFonts w:cs="Times New Roman" w:ascii="Times New Roman" w:hAnsi="Times New Roman"/>
                  <w:color w:val="0000FF"/>
                  <w:sz w:val="26"/>
                  <w:szCs w:val="26"/>
                </w:rPr>
                <w:t>&lt;3&gt;</w:t>
              </w:r>
            </w:hyperlink>
            <w:r>
              <w:rPr>
                <w:rFonts w:cs="Times New Roman" w:ascii="Times New Roman" w:hAnsi="Times New Roman"/>
                <w:sz w:val="26"/>
                <w:szCs w:val="26"/>
              </w:rPr>
              <w:t>, 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 xml:space="preserve">Сумма финансового обеспечения выполнения муниципального задания </w:t>
            </w:r>
            <w:hyperlink w:anchor="P214">
              <w:r>
                <w:rPr>
                  <w:rStyle w:val="InternetLink"/>
                  <w:rFonts w:cs="Times New Roman" w:ascii="Times New Roman" w:hAnsi="Times New Roman"/>
                  <w:color w:val="0000FF"/>
                  <w:sz w:val="26"/>
                  <w:szCs w:val="26"/>
                </w:rPr>
                <w:t>&lt;4&gt;</w:t>
              </w:r>
            </w:hyperlink>
            <w:r>
              <w:rPr>
                <w:rFonts w:cs="Times New Roman" w:ascii="Times New Roman" w:hAnsi="Times New Roman"/>
                <w:sz w:val="26"/>
                <w:szCs w:val="26"/>
              </w:rPr>
              <w:t xml:space="preserve">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Организация предоставления государственных и муниципальных услуг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ind w:firstLine="540"/>
        <w:jc w:val="both"/>
        <w:rPr>
          <w:rFonts w:ascii="Times New Roman" w:hAnsi="Times New Roman" w:cs="Times New Roman"/>
          <w:sz w:val="26"/>
          <w:szCs w:val="26"/>
        </w:rPr>
      </w:pPr>
      <w:bookmarkStart w:id="1" w:name="P211"/>
      <w:bookmarkEnd w:id="1"/>
      <w:r>
        <w:rPr>
          <w:rFonts w:cs="Times New Roman" w:ascii="Times New Roman" w:hAnsi="Times New Roman"/>
          <w:sz w:val="26"/>
          <w:szCs w:val="26"/>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widowControl w:val="false"/>
        <w:autoSpaceDE w:val="false"/>
        <w:ind w:firstLine="540"/>
        <w:jc w:val="both"/>
        <w:rPr>
          <w:rFonts w:ascii="Times New Roman" w:hAnsi="Times New Roman" w:cs="Times New Roman"/>
          <w:sz w:val="26"/>
          <w:szCs w:val="26"/>
        </w:rPr>
      </w:pPr>
      <w:bookmarkStart w:id="2" w:name="P212"/>
      <w:bookmarkEnd w:id="2"/>
      <w:r>
        <w:rPr>
          <w:rFonts w:cs="Times New Roman" w:ascii="Times New Roman" w:hAnsi="Times New Roman"/>
          <w:sz w:val="26"/>
          <w:szCs w:val="26"/>
        </w:rPr>
        <w:t>&lt;2&gt; Определяется путем произведения итогового объема нормативных затрат на оказание муниципальной услуги (графа 4) и объема муниципальной услуги (графа 5), по строкам "КЦСР" определяется как сумма строк "Услуга N 1", "Услуга N 2"... по графе 6, или путем расчета затрат на выполнение муниципальных работ сметным методом.</w:t>
      </w:r>
    </w:p>
    <w:p>
      <w:pPr>
        <w:pStyle w:val="Normal"/>
        <w:widowControl w:val="false"/>
        <w:autoSpaceDE w:val="false"/>
        <w:ind w:firstLine="540"/>
        <w:jc w:val="both"/>
        <w:rPr>
          <w:rFonts w:ascii="Times New Roman" w:hAnsi="Times New Roman" w:cs="Times New Roman"/>
          <w:sz w:val="26"/>
          <w:szCs w:val="26"/>
        </w:rPr>
      </w:pPr>
      <w:bookmarkStart w:id="3" w:name="P213"/>
      <w:bookmarkEnd w:id="3"/>
      <w:r>
        <w:rPr>
          <w:rFonts w:cs="Times New Roman" w:ascii="Times New Roman" w:hAnsi="Times New Roman"/>
          <w:sz w:val="26"/>
          <w:szCs w:val="26"/>
        </w:rPr>
        <w:t>&lt;3&gt; Определяется в общем объеме по целевой статье (строка "КЦСР") по учреждению (группе учреждений).</w:t>
      </w:r>
    </w:p>
    <w:p>
      <w:pPr>
        <w:pStyle w:val="Normal"/>
        <w:widowControl w:val="false"/>
        <w:autoSpaceDE w:val="false"/>
        <w:ind w:firstLine="540"/>
        <w:jc w:val="both"/>
        <w:rPr>
          <w:rFonts w:ascii="Times New Roman" w:hAnsi="Times New Roman" w:cs="Times New Roman"/>
          <w:sz w:val="26"/>
          <w:szCs w:val="26"/>
        </w:rPr>
      </w:pPr>
      <w:bookmarkStart w:id="4" w:name="P214"/>
      <w:bookmarkEnd w:id="4"/>
      <w:r>
        <w:rPr>
          <w:rFonts w:cs="Times New Roman" w:ascii="Times New Roman" w:hAnsi="Times New Roman"/>
          <w:sz w:val="26"/>
          <w:szCs w:val="26"/>
        </w:rPr>
        <w:t>&lt;4&gt; Определяется по итоговым строкам соответствующего финансового года путем суммирования суммы финансового обеспечения муниципальных работ (графа 6), затратами на содержание имущества (графа 7).</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6:00Z</dcterms:created>
  <dc:creator>Customer</dc:creator>
  <dc:description/>
  <cp:keywords/>
  <dc:language>en-US</dc:language>
  <cp:lastModifiedBy>Болотова</cp:lastModifiedBy>
  <cp:lastPrinted>2015-04-24T12:03:00Z</cp:lastPrinted>
  <dcterms:modified xsi:type="dcterms:W3CDTF">2015-12-04T09:47:00Z</dcterms:modified>
  <cp:revision>29</cp:revision>
  <dc:subject/>
  <dc:title/>
</cp:coreProperties>
</file>