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 января  2014г.                                                                                №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егулировании отдельных вопросов контрактной системы в сфере закупок товаров, работ, услуг для обеспечения муниципальных нужд Княжпогост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4.2013 N 44-ФЗ "О контрактной системе в сфере закупок товаров, работ, услуг для обеспечения государственных и муниципальных нужд" и в соответствии с требованиями Бюджетного кодекса Российской Федерации (далее-БК РФ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ложить контроль в части соблюдения санкционирования оплаты расходов из бюджета муниципального района «Княжпогостский» и бюджетов поселений, находящихся на территории муниципального района «Княжпогостский» согласно ст.72, ст.219 БК РФ на финансовое управление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 Костину Т.Ф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администрации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5:00Z</dcterms:created>
  <dc:creator>Hlupina</dc:creator>
  <dc:description/>
  <cp:keywords/>
  <dc:language>en-US</dc:language>
  <cp:lastModifiedBy>Бажукова</cp:lastModifiedBy>
  <cp:lastPrinted>2014-02-05T09:00:00Z</cp:lastPrinted>
  <dcterms:modified xsi:type="dcterms:W3CDTF">2014-02-11T10:21:00Z</dcterms:modified>
  <cp:revision>13</cp:revision>
  <dc:subject/>
  <dc:title/>
</cp:coreProperties>
</file>