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 января 2016г.                                                                                                          № 1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 подготовке документации по планировке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территории (проект планировки территор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проект межевания территории) по объект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Участок км 1194,2 – км 1281,9» в состав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стройки «Система магистра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газопроводов Ухта-Торжок.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нитка (Ямал)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В соответствии со ст.45, 46 Градостроительного кодекса Российской Федерации и на основании заявления регионального управления по строительству объектов, г. Ухта ООО «Газпром инвест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азрешить публичному акционерному обществу «Газпром» осуществить подготовку документации по планировке территории (проект планировки территории и проект межевания территории) по объекту: «Участок км 1194,2 – км 1281,9» в составе стройки «Система магистральных газопроводов Ухта-Торжок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итка (Ямал)» в кадастровых кварталах 11:10:0401001, 11:10:0501001, 11:10:0901001, 11:10:0801001 за счет собствен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. Рекомендовать публичному акционерному обществу «Газпром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 представить подготовленную документацию по планировке территории (проект планировки территории и проект межевания территории) в администрацию муниципального района «Княжпогостский» на проверку, для проведения публичных слушаний и последующ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 после утверждения передать документацию по планировке территории (проект планировки территории и проект межевания территории)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А.Л. Немчино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2:00Z</dcterms:created>
  <dc:creator>Sirchikova</dc:creator>
  <dc:description/>
  <cp:keywords/>
  <dc:language>en-US</dc:language>
  <cp:lastModifiedBy>Бажукова</cp:lastModifiedBy>
  <dcterms:modified xsi:type="dcterms:W3CDTF">2016-02-16T12:18:00Z</dcterms:modified>
  <cp:revision>4</cp:revision>
  <dc:subject/>
  <dc:title/>
</cp:coreProperties>
</file>