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 января 2016г.                                                                                                       № 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одготовке документации по планировк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рритории (проект планировки территор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роект межевания территории) по объекту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Участок км 1281,9 – км 1415,1» в соста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тройки «Система магистра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газопроводов Ухта-Торжок.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нитка (Ямал)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о ст.45, 46 Градостроительного кодекса Российской Федерации и на основании заявления регионального управления по строительству объектов, г. Ухта ООО «Газпром инвест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Разрешить публичному акционерному обществу «Газпром» осуществить подготовку документации по планировке территории (проект планировки территории и проект межевания территории) по объекту: «Участок км 1281,9 – км 1415,1» в составе стройки «Система магистральных газопроводов Ухта-Торжок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итка (Ямал)» в кадастровых кварталах 11:10:0701001, 11:10:0801001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Рекомендовать публичному акционерному обществу «Газпром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редставить подготовленную документацию по планировке территории (проект планировки территории и проект межевания территории) в администрацию муниципального района «Княжпогостский» на проверку, для проведения публичных слушаний и последующ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осле утверждения передать документацию по планировке территории (проект планировки территории и проект межевания территории)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А.Л. Немчино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4:00Z</dcterms:created>
  <dc:creator>Sirchikova</dc:creator>
  <dc:description/>
  <cp:keywords/>
  <dc:language>en-US</dc:language>
  <cp:lastModifiedBy>Бажукова</cp:lastModifiedBy>
  <dcterms:modified xsi:type="dcterms:W3CDTF">2016-02-16T12:18:00Z</dcterms:modified>
  <cp:revision>4</cp:revision>
  <dc:subject/>
  <dc:title/>
</cp:coreProperties>
</file>