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 января 2016г.                                                                                       № 16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от 11 сентября 2015г. № 543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слуги «Выдача разрешения на строитель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объекта капитального строитель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8.11.2015г. № 339-ФЗ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остановление)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1. подпункт 2 пункта 2.8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2:00Z</dcterms:created>
  <dc:creator>Sirchikova</dc:creator>
  <dc:description/>
  <cp:keywords/>
  <dc:language>en-US</dc:language>
  <cp:lastModifiedBy>Бажукова</cp:lastModifiedBy>
  <dcterms:modified xsi:type="dcterms:W3CDTF">2016-02-16T12:18:00Z</dcterms:modified>
  <cp:revision>4</cp:revision>
  <dc:subject/>
  <dc:title/>
</cp:coreProperties>
</file>