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 января 2016 г.</w:t>
        <w:tab/>
        <w:tab/>
        <w:tab/>
        <w:tab/>
        <w:tab/>
        <w:tab/>
        <w:tab/>
        <w:t xml:space="preserve">                  №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тиводействие коррупции в муниципальном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6-2017 годы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5 декабря 2008 года № 273-ФЗ «О противодействии коррупции», Законом Республики Коми от 29 сентября 2008г. № 82-РЗ «О противодействии коррупции в Республике Ком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«Противодействие коррупции в муниципальном районе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«Княжпогостский» на 2016-2017 годы» </w:t>
      </w:r>
      <w:r>
        <w:rPr>
          <w:rFonts w:cs="Times New Roman" w:ascii="Times New Roman" w:hAnsi="Times New Roman"/>
          <w:szCs w:val="28"/>
        </w:rPr>
        <w:t>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 постановления администрации муниципального района «Княжпогостский» от 18 октября 2013 г. №714 «Об утверждении долгосрочной целевой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4-2015 г.г.»,  </w:t>
      </w:r>
      <w:r>
        <w:rPr>
          <w:rFonts w:cs="Times New Roman" w:ascii="Times New Roman" w:hAnsi="Times New Roman"/>
          <w:szCs w:val="28"/>
        </w:rPr>
        <w:t>от 29 мая 2014 г. №445 «О внесении изменений в постановление администрации муниципального района «Княжпогостский», от 18 октября 2013 г. №714 «Об утверждении долгосрочной программы «Противодействие коррупции в муниципальном районе «Княжпогостский» на 2014 – 2015 годы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0"/>
      </w:tblGrid>
      <w:tr>
        <w:trPr>
          <w:trHeight w:val="150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«Княжпогостский»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2 января 2016 г.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ая программа «Противодействие коррупции в муниципальном районе «Княжпогостский» на 2016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/>
        <w:t xml:space="preserve">Паспорт программы </w:t>
      </w:r>
    </w:p>
    <w:p>
      <w:pPr>
        <w:pStyle w:val="ConsPlusTitle"/>
        <w:widowControl/>
        <w:jc w:val="center"/>
        <w:rPr/>
      </w:pPr>
      <w:r>
        <w:rPr/>
        <w:t>«Противодействие коррупции в муниципальном районе «Княжпогостский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на 2016-2017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10"/>
      </w:tblGrid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  муниципальном районе «Княжпогостский» на 2016-2017 годы» (далее - Программа)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5 декабря 2008г. № 273-ФЗ «О противодействии коррупции»; 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он Республики Коми от 29 сентября 2008г. № 82-РЗ «О противодействии коррупции в Республике Коми»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еспублики Коми от 29.07.2014 №308 «Об утверждении региональной программы «Противодействие коррупции в Республике Коми (2014 - 2016 годы)»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тор    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мер противодействия коррупции в муниципальном районе «Княжпогостский</w:t>
            </w:r>
          </w:p>
        </w:tc>
      </w:tr>
      <w:tr>
        <w:trPr>
          <w:trHeight w:val="35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 – коммунальное хозяйство, образование)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индикаторы (показатели)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тсутствие нарушений     законодательства в сфере размещения заказов на поставки товаров, выполнение    работ, оказание     услуг для муниципальных нужд муниципального образования муниципального района «Княжпогостский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роведенных открытых аукционов в         электронной форме от общего количества размещенных заказов для муниципальных нужд (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количество проведённых семинаров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   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215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муниципального района «Княжпогостский» Программы по противодействию коррупции и отчета о её выполнении (да/ нет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руководителей муниципальных учреждений, лиц, замещающих муниципальные должности в городских и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городских и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необходимости ее решения программным методо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Законом Республики Коми «О противодействии коррупции в Республике Коми»; Постановлением Правительства Республики Коми «Об утверждении региональной программы «Противодействие коррупции в Республике Коми (2014 - 2016 годы)», муниципальными правовыми актами муниципального района «Княжпогостский», направленными на противодействие коррупции. </w:t>
      </w:r>
    </w:p>
    <w:p>
      <w:pPr>
        <w:pStyle w:val="Style18"/>
        <w:ind w:firstLine="709"/>
        <w:jc w:val="both"/>
        <w:rPr/>
      </w:pPr>
      <w:r>
        <w:rPr>
          <w:kern w:val="0"/>
        </w:rPr>
        <w:t xml:space="preserve">В рамках реализации антикоррупционной деятельности, на территории муниципального района «Княжпогостский» действовала Программа по противодействию коррупции (2014-2015 годы), утвержденная постановлением администрации муниципального района «Княжпогостский» от 18 октября 2013 №714. </w:t>
      </w:r>
    </w:p>
    <w:p>
      <w:pPr>
        <w:pStyle w:val="Style18"/>
        <w:ind w:firstLine="709"/>
        <w:jc w:val="both"/>
        <w:rPr>
          <w:kern w:val="0"/>
        </w:rPr>
      </w:pPr>
      <w:r>
        <w:rPr>
          <w:kern w:val="0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8"/>
        <w:ind w:firstLine="709"/>
        <w:jc w:val="both"/>
        <w:rPr/>
      </w:pPr>
      <w:r>
        <w:rPr>
          <w:kern w:val="0"/>
        </w:rPr>
        <w:t>- формирование организационной основы</w:t>
      </w:r>
      <w:r>
        <w:rPr/>
        <w:t xml:space="preserve"> профилактики коррупционных проявлений (управление делами администрации определено координатором по вопросам противодействия коррупции; образована   комиссия по соблюдению требований к служебному поведению муниципальных служащих и урегулированию конфликта интересов; комиссия по противодействию коррупции МР «Княжпогостский», создан специальный раздел «Противодействие коррупции»  на официальном сайте муниципального района «Княжпогостский»; установлено взаимодействие с прокуратурой Княжпогостского района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 разработаны административные регламенты предоставления муниципальных услуг);</w:t>
      </w:r>
    </w:p>
    <w:p>
      <w:pPr>
        <w:pStyle w:val="Style18"/>
        <w:ind w:firstLine="708"/>
        <w:jc w:val="both"/>
        <w:rPr/>
      </w:pPr>
      <w:r>
        <w:rPr/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и имущества, а также  порядок  опубликования указанных сведений на сайте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8"/>
        <w:ind w:firstLine="708"/>
        <w:jc w:val="both"/>
        <w:rPr/>
      </w:pPr>
      <w:r>
        <w:rPr/>
        <w:t>- организация антикоррупционного образования и пропаганды (информационное освещение антикоррупционной деятельности муниципального района «Княжпогостский»; организация обучения работников кадровых служб по вопросам противодействия коррупции).</w:t>
      </w:r>
    </w:p>
    <w:p>
      <w:pPr>
        <w:pStyle w:val="Style18"/>
        <w:ind w:firstLine="708"/>
        <w:jc w:val="both"/>
        <w:rPr/>
      </w:pPr>
      <w:r>
        <w:rPr/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 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совершенствованию системы мер противодействия коррупции в муниципальном районе «Княжпогостский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 Программы: совершенствование системы мер противодействия коррупции в муниципальном районе «Княжпогост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ах, где наиболее высоки коррупционные ри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6-2017 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"/>
        <w:gridCol w:w="3672"/>
        <w:gridCol w:w="1985"/>
        <w:gridCol w:w="4202"/>
      </w:tblGrid>
      <w:tr>
        <w:trPr>
          <w:trHeight w:val="1119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br/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беспечение правовых и организационных мер, направленных на противодействие коррупции 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проектов муниципальных правовых ак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казания муниципальных услуг, осуществления функций муниципального контр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раслевые (функциональные)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, осуществляющие функции муниципального контроля и оказывающие муниципальные услуг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предоставления муниципальных у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» МО МР «Княжпогостский»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управления делами администрации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услуг по принципу «одного окн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» МО МР «Княжпогостский»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» МО МР «Княжпогостский»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городскими и сельскими поселениями муниципального района «Княжпогостский» в вопросах разработки и принятия муниципальных правовых актов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6 Федерального закона «О противодействии корруп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202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онтроля Советом муниципального района «Княжпогостский» и Общественным советом муниципального района «Княжпогостский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уществлением мер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а муниципального района «Княжпогостский»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овета района и председатель Общественного совета муниципального района «Княжпогостский»</w:t>
            </w:r>
          </w:p>
        </w:tc>
      </w:tr>
      <w:tr>
        <w:trPr>
          <w:trHeight w:val="202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«телефона доверия» по вопросам противодействия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Управление делами администрации 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7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    муниципального</w:t>
              <w:br/>
              <w:t xml:space="preserve">района «Княжпогостский» сведений    о доходах, об     имуществе     и обязательствах имущественного характера:         </w:t>
              <w:br/>
              <w:t>-  лиц, замещающих муниципальные должности     в      муниципальном районе</w:t>
              <w:br/>
              <w:t xml:space="preserve">«Княжпогостский»;                    </w:t>
              <w:br/>
              <w:t>-   лиц,   замещающих    должности муниципальной       службы       в муниципальном районе  «Княжпогостский»;</w:t>
              <w:br/>
              <w:t>-  руководителей муниципальных</w:t>
              <w:br/>
              <w:t>учреждений и членов и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  <w:br/>
              <w:t>(в сроки, установленные</w:t>
              <w:br/>
              <w:t>муниципальным</w:t>
              <w:br/>
              <w:t xml:space="preserve">правовым     </w:t>
              <w:br/>
              <w:t>актом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управления делами  администр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своевременного</w:t>
              <w:br/>
              <w:t>представления лицами,  замещающими</w:t>
              <w:br/>
              <w:t>муниципальные     должности      и муниципальными          служащими,</w:t>
              <w:br/>
              <w:t xml:space="preserve">определенных Перечнем, сведений  о расходах (при наличии оснований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  <w:br/>
              <w:t>(до 1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муниципальном районе «Княжпогостский»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своевременного</w:t>
              <w:br/>
              <w:t xml:space="preserve">представления сведений о  доходах, об  имуществе   и   обязательствах имущественного          характера руководителями       муниципальных учреждений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, отдел культуры и спорта администрации, управление делами, МАУ «МФЦ» МО МР «Княжпогостский» 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муниципальном районе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коррупционных рисков в сфере жилищно – коммунального хозяйства, земельных и имущественных отношений, поддержки субъектов малого и среднего предпринимательства, образова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муниципальном районе  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225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25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униципаль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счётная палата муниципального района «Княжпогостский»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продукции (в случаях, предусмотренных законодательств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на официальном сайте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518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руглых столов с муниципальными служащи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при проведении  квалификационного экзамена и аттестации муниципальных служа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 с  депутатами Совета муниципального района, депутатами Советов сельских поселений и муниципальными служащими сельских поселений, входящих в административные границы муниципального района, по вопросам противодействия коррупции в рамках ежегодного плана проведения занятий в Школе местного самоуправления при администрации муниципального района «Княжпогостский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юридической и кадровой работы управления делами администрации  </w:t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 антикоррупционной деятельност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управления делами администрации </w:t>
            </w:r>
          </w:p>
        </w:tc>
      </w:tr>
      <w:tr>
        <w:trPr>
          <w:trHeight w:val="154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брошюр и буклетов, содержащих антикоррупционную пропаганду и правила поведения в коррупционных ситуациях в рамках реал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ы «Развитие муниципальной службы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няжпогостский» на 2016-2017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дел культуры и спор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муниципальным имуществом землями и прироесдными ресурса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юридической и кадровой работы управления делами администрации 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правление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района «Княжпогостский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правление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униципального района «Княжпогостский»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, управление дел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уществление контроля, выявление и пресечение коррупционных правонарушений в сфере ЖК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дел жилищно – коммунального хозяйства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-20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 и молодёжной политики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за счет средств бюджета муниципального района «Княжпогостский» в 2016-2017 гг. – без финанс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Оценка ожидаемой эффективности от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 и экономическая эффективность  Программы состоит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выявление коррупционных правонарушений  в ходе исполнения местного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местного бюджета 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 реализации Программы выражается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направлений взаимодействия органов исполнительной власти Республики Коми, государственных органов Республики Коми и  органов местного самоуправления в Республике Коми по вопросам противодействия корруп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вой культуры граждан, формирование в общественном сознании устойчивых моделей  законопослушного повед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2016 – 2017 годам ожидаются следующие результаты реализаци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униципальных правовых актов за счет проведения антикоррупционной экспертизы, совершенствование нормативной правовой  баз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числа граждан, столкнувшихся с проявлениями коррупции  в органах местного самоуправления в  муниципальном районе «Княжпогостски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взаимодействия с  администрациями городских и сельских поселений   муниципального района «Княжпогостский» в реализации антикоррупционной поли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общественного контроля за реализацией  мер по противодействию коррупции в муниципальном районе «Княжпогостски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системы открытости и доступности информации о деятельности органов местного самоуправления при выработке и  принятии решений по важнейшим вопросам жизнедеятельности населения.</w:t>
      </w:r>
    </w:p>
    <w:p>
      <w:pPr>
        <w:pStyle w:val="Style18"/>
        <w:ind w:firstLine="709"/>
        <w:jc w:val="both"/>
        <w:rPr/>
      </w:pPr>
      <w:r>
        <w:rPr/>
        <w:t xml:space="preserve"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59"/>
        <w:gridCol w:w="1273"/>
        <w:gridCol w:w="1276"/>
        <w:gridCol w:w="1276"/>
      </w:tblGrid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индикаторов (показателей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муниципального района «Княжпогостский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 представлений прокуратуры в отношении муниципальных служащих, представивших неполные (недостоверные) сведений о доходах от общего числа муниципальных служащих, представляющих указанные сведени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динамику значений, от общего количества показателей эффективности  муниципального контроля, установленных постановлением Правительства Российской Федерации от 5 апреля 2010 г. №215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тсутствие нарушений законодательства при организации и осуществлении закупок товаров, работ, услуг для обеспечени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веденных  открытых аукционов в         электронной форме от общего    количества размещенных заказов   для муниципальных нужд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еминаров (мероприятий)  по вопросам противодействия коррупции (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униципального района «Княжпогостский»  Программы по противодействию коррупции и отчета о ее выполнении (да/ 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замещающих муниципальные должности в муниципальном районе «Княжпогостский»,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(да/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 (в части лиц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замещающих муниципальные 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сутствие нарушений законодательства в ходе проверок в сфере ЖК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ие 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МР «Княжпогост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руководители отраслевых (функциональных) подразделений администрации, должностные 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онтроль за выполнением Программы возлагается на  начальника управления делами администрац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чет о ходе реализации Программы ежегодно до 1 февраля года, следующего за отчетным, рассматривается на заседании Совета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ходе реализации Программы размещается на официальном сайте муниципального района «Княжпогостский» в разделе «Противодействие коррупции».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?l?r ???fc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?l?r ???fc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6-02-08T11:23:00Z</cp:lastPrinted>
  <dcterms:modified xsi:type="dcterms:W3CDTF">2016-02-08T08:24:00Z</dcterms:modified>
  <cp:revision>422</cp:revision>
  <dc:subject/>
  <dc:title/>
</cp:coreProperties>
</file>