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10 января 2014 г.</w:t>
        <w:tab/>
        <w:tab/>
        <w:tab/>
        <w:tab/>
        <w:tab/>
        <w:tab/>
        <w:tab/>
        <w:tab/>
        <w:tab/>
        <w:t xml:space="preserve">     № 4 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 муниципального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2.06.2008 № 2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Внести в </w:t>
      </w:r>
      <w:r>
        <w:rPr>
          <w:rFonts w:cs="Times New Roman" w:ascii="Times New Roman" w:hAnsi="Times New Roman"/>
          <w:szCs w:val="28"/>
        </w:rPr>
        <w:t>постановление руководителя администрации муниципального района «Княжпогостский» от 02.06.2008. № 240 «Об утверждении Положения о Комиссии по вопросам рекультивации земель на территории муниципального района «Княжпогостский» (далее – постановление) следующее изменение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</w:t>
        <w:tab/>
        <w:t xml:space="preserve">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ТРЯСОВА Е.Н.      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0 января 2014 г.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Княжпогостский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от 2 июня 2008 г. № 2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КОМИССИИ ПО ВОПРОСАМ РЕКУЛЬТИВАЦИИ ЗЕМЕЛЬ НА ТЕРРИТОРИИ МУНИЦИПАЛЬНОГО РАЙОНА "КНЯЖПОГОСТСКИ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вочкин В.И.   -      руководитель администрации муниципальн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 «Княжпогостский», председатель Комисс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Горетова В.П.    -     и.о. начальника управления муниципальным имуществом,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землями и природными ресурсами администрации</w:t>
      </w:r>
    </w:p>
    <w:p>
      <w:pPr>
        <w:pStyle w:val="Normal"/>
        <w:autoSpaceDE w:val="false"/>
        <w:ind w:left="2124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ражун Т.В.     –     заместитель начальника управления муниципальным </w:t>
        <w:tab/>
        <w:tab/>
        <w:tab/>
        <w:tab/>
        <w:t xml:space="preserve">    имуществом,   землями   и природными ресурсами  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ind w:left="1416" w:firstLine="708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«Княжпогостский», секретарь Комиссии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уяновский Ф.Ф.  – руководитель   Княжпогостского районного комитета  по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 охране окружающей среды (по согласованию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Волжанина Е.М.   - главный лесничий - руководитель ГУ РК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  <w:t>«Железнодорожное лесничество» (по согласованию)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фремов А.П.     </w:t>
        <w:tab/>
        <w:t>- начальник   Княжпогостского   районного   отдел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ab/>
        <w:t xml:space="preserve">   сельского       хозяйства      и      продовольств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ab/>
        <w:t xml:space="preserve">   Минсельхозпрода Республики Ком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сельских поселений, руководители администраций городских поселений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епользователи (по согласованию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оекту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руководи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2.06.2008 № 240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Настоящий проект постановления подготовлен в связи с кадровыми изменениями в администрации муниципального района «Княжпогостский» и на основании </w:t>
      </w:r>
      <w:r>
        <w:rPr>
          <w:rFonts w:cs="Times New Roman" w:ascii="Times New Roman" w:hAnsi="Times New Roman"/>
          <w:szCs w:val="28"/>
        </w:rPr>
        <w:t>приказа Министерства экономического развития Российской Федерации от 13 сентября 2011 г. № 473 «О реорганизации федеральных бюджетных учреждений «Кадастровая палата» по субъектам Российской Федерации. Принятие данного постановления не повлечёт за собой расходов средств бюджета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заместителя руководителя</w:t>
        <w:tab/>
        <w:tab/>
        <w:tab/>
        <w:tab/>
        <w:tab/>
        <w:t xml:space="preserve">          А.Б. Михай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1-14T12:43:00Z</cp:lastPrinted>
  <dcterms:modified xsi:type="dcterms:W3CDTF">2014-01-14T10:43:00Z</dcterms:modified>
  <cp:revision>23</cp:revision>
  <dc:subject/>
  <dc:title/>
</cp:coreProperties>
</file>