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09 февраля 2016 г.                                                                             № 37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решения Совета МР «Княжпогостский» от 22.01.2016 года № 41 «О внесении изменений и дополнений в решение Совета муниципального района «Княжпогостский» от 22 декабря 2015 г. </w:t>
      </w:r>
      <w:r>
        <w:rPr/>
        <w:t xml:space="preserve">№ 30 </w:t>
      </w:r>
      <w:r>
        <w:rPr>
          <w:szCs w:val="28"/>
        </w:rPr>
        <w:t>«О бюджете муниципального района «Княжпогостский» на 2016 год и плановый период 2017-2018  годов»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иложение к программе «Развитие дорожной и транспортной системы в Княжпогостском районе», 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     </w:t>
      </w:r>
      <w:r>
        <w:rPr/>
        <w:t>2. П</w:t>
      </w:r>
      <w:r>
        <w:rPr>
          <w:szCs w:val="28"/>
        </w:rPr>
        <w:t xml:space="preserve">остановление  администрации муниципального района «Княжпогостский» от 30 декабря 2016 г. № 759 </w:t>
      </w:r>
      <w:r>
        <w:rPr/>
        <w:t>«Развитие дорожной и транспортной системы в Княжпогостском районе» счит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4:00Z</dcterms:created>
  <dc:creator>Туров С.В,</dc:creator>
  <dc:description/>
  <cp:keywords/>
  <dc:language>en-US</dc:language>
  <cp:lastModifiedBy>Владимир</cp:lastModifiedBy>
  <cp:lastPrinted>2016-02-16T10:38:00Z</cp:lastPrinted>
  <dcterms:modified xsi:type="dcterms:W3CDTF">2016-02-16T06:53:00Z</dcterms:modified>
  <cp:revision>4</cp:revision>
  <dc:subject/>
  <dc:title>Принята:</dc:title>
</cp:coreProperties>
</file>