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« 12 » ноября  2015 г.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6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  утверждении     административного     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        муниципальной                  услуг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огласование   местоположения   границ    земель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ков,  граничащих    с    земельными      участк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ящимися   в   собственности   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  и       государственная    собственность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      которые  не  разграничен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распоряжением администрации муниципального района "Княжпогостский" от 23.06.2010 N 138-р "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"Княжпогостский"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%D1%80%D0%B5%D0%B3%D0%BB%D0%B0%D0%BC%D0%B5%D0%BD%D1%82_%D0%BA%D0%BE%D0%BD%D1%82%D1%80%D0%BE%D0%BB%D1%8C.docx" \l "Par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гласование местоположения границ земельных участков, граничащих с земельными участками, находящимися в собственности  муниципального образования» и государственная собственность на которые не разграничена», 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значить управление муниципальным имуществом, землями и природными ресурсами администрации МР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постановления возложить на заместителя руководителя администрации Т.Ф. Кост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 12 » ноября  2015 г. №  66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е местоположения границ земельных участков, граничащих        с земельными участками, находящимися в муниципальной собственности муниципального образования и 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собственности муниципального образования муниципального района «Княжпогостский» 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, которые расположены на межселенных территориях муниципального района 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ом сайте Орга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 (8-82139) 2-17-8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номеру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факсимильного сообщения (8-82139) 2-13-7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: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собственности муниципального образования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олучения муниципальной услуги заявитель обращается в Орг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 </w:t>
        <w:br/>
        <w:t>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мельным кодексом Российской Федерации («Собрание законодательства РФ», 2001, № 44, ст. 414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Уставом муниципального образования муниципального района «Княжпогостский» от 30.08.2005 г. (в ред. 19.03.2013) («Княжпогостские вести», № 1-2, 10.01.2006 (до статьи 22), № 3-4 12.01.2006 (до кон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1)</w:t>
        <w:tab/>
        <w:t>Федеральным законом № 419-ФЗ от 01 декабря 2014 года «О внесении изменений в отдельные распорядительные акты РФ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муниципальной услуги заявители подают в Орган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ая выписка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Заявление и прилагаемые к нему документы регистрируются в день их поступления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0. 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 и регистрация документов, представленных заявителем в Органе,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прием документов, в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межведомственное взаимодействие, в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десяти календарных д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в течение трех календарных дней подписыва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трех календарных дней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Максимальный срок исполнения административной процедуры составляет не более 18 календарных дней </w:t>
      </w:r>
      <w:r>
        <w:rPr>
          <w:rFonts w:cs="Times New Roman" w:ascii="Times New Roman" w:hAnsi="Times New Roman"/>
          <w:sz w:val="24"/>
          <w:szCs w:val="24"/>
        </w:rPr>
        <w:t>со дня получения из Органа,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>специалистом Органа, ответственным за принятие решения, в журнале регистрации муниципальных услуг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календарных дня с момента поступления сотруднику Органа, ответственному за выдачу результата предоставления услуги, 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выдачу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Arial" w:ascii="Times New Roman" w:hAnsi="Times New Roman"/>
          <w:sz w:val="24"/>
          <w:szCs w:val="24"/>
        </w:rPr>
        <w:t>, в журнале регистраци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руководителя администрации, курирующем деятельность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. Жалобы на решения, принятые руководителем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даются в вышестоящий орган (при его наличии) либо в случае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374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>
          <w:trHeight w:val="1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РАЗЕЦ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знецова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ия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 Княжпогостского района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0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69200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няжпогостский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.Емв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лнечна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69200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няжпогостский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.Емв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лнечна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12-325-1111</w:t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(при наличии) </w:t>
      </w:r>
      <w:r>
        <w:rPr>
          <w:rFonts w:cs="Times New Roman" w:ascii="Times New Roman" w:hAnsi="Times New Roman"/>
          <w:sz w:val="24"/>
          <w:szCs w:val="24"/>
          <w:u w:val="single"/>
        </w:rPr>
        <w:t>11:10:4502052:1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1063,0 кв.м.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Республика Коми, Княжпогостский район, ул. Солнечная, д.3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иное ________________________________________________________________________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жевой план земельного участк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Емва, ул.Дзержинского, 81, администрация района</w:t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</w:t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hyperlink" Target="http://pgu.rkomi.ru/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0:00Z</dcterms:created>
  <dc:creator>Пискова Ольга Сергеевна</dc:creator>
  <dc:description/>
  <cp:keywords/>
  <dc:language>en-US</dc:language>
  <cp:lastModifiedBy>Shoba</cp:lastModifiedBy>
  <cp:lastPrinted>2016-02-17T10:38:00Z</cp:lastPrinted>
  <dcterms:modified xsi:type="dcterms:W3CDTF">2016-02-17T06:39:00Z</dcterms:modified>
  <cp:revision>6</cp:revision>
  <dc:subject/>
  <dc:title/>
</cp:coreProperties>
</file>