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11.09.2013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2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11.09.2013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2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суждения про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няжпогостский"  «О внес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Устав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муниципального образования муниципального района «Княжпогостский» в соответствие с законодательством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направить на публичные слушания проект решения Совета муниципального района "Княжпогостский" «О внесении изме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"Княжпогостский"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Порядок учёта предложений граждан по проекту решения Совета муниципального района "Княжпогостский" «О внесении изменений в Устав муниципального образования муниципального района «Княжпогостский» и порядок участия граждан в его обсуждении согласно приложению 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ab/>
        <w:t xml:space="preserve">И.В.Пан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                                                             района "Княжпогостский"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района "Княжпогостский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муниципального района «Княжпогостский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11.09.2013г.   № 211 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Устав муниципального образования муниципального района «Княжпогостский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государственной регистрации и официального опубликования, за исключением подпункта 2.1 пункта 2 приложения к решению, который вступает в силу после государственной регистрации и официального опубликования, но не ранее 1 января 201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ab/>
        <w:t xml:space="preserve">И.В.Панченко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муниципального                                                                                                района "Княжпогостски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слово «десяти» заменить словом «восьми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 статьи  9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 части 1 статьи 9.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10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ункт 8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района "Княжпогостский"</w:t>
      </w:r>
    </w:p>
    <w:p>
      <w:pPr>
        <w:pStyle w:val="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Туркина Н.А. – заместитель председателя Совета муниципального района «Княжпогостск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митренко Т.И. – член постоянной комиссии Совета муниципального района «Княжпогостский» по вопросам местного самоуправления и депутатской этик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мчинов А.Л. – и.о. заместителя руководителя администрации муниципального района "Княжпогостский"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околова Ю.А.– и.о. начальника управления делами администрации муниципального района "Княжпогостский"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Шепеленко Е.М. – юрист 1 категории сектора юридической работы управления делами администрации муниципального района "Княжпогостски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района "Княжпогостский"</w:t>
      </w:r>
    </w:p>
    <w:p>
      <w:pPr>
        <w:pStyle w:val="Normal"/>
        <w:spacing w:lineRule="exact" w:line="322" w:before="590" w:after="0"/>
        <w:ind w:right="23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та предложений граждан по проекту решения Совета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"Княжпогостский" «О внесении изменений в Устав муниципального образования муниципального района «Княжпогостский»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едложения граждан по проекту решения Совета </w:t>
      </w:r>
      <w:r>
        <w:rPr>
          <w:rFonts w:cs="Times New Roman" w:ascii="Times New Roman" w:hAnsi="Times New Roman"/>
          <w:sz w:val="22"/>
          <w:szCs w:val="22"/>
        </w:rPr>
        <w:t>муниципального района "Княжпогостский" «О внесении изменений в Устав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"Княжпогостский"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-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 территории   муниципального образования "Княжпогостский район", утвержденным решением Совета муниципального образования "Княжпогостский район" от 27.12.2005. №207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публикованный проект решения Совета муниципального района «Княжпогостский» </w:t>
      </w:r>
      <w:r>
        <w:rPr>
          <w:rFonts w:cs="Times New Roman" w:ascii="Times New Roman" w:hAnsi="Times New Roman"/>
          <w:sz w:val="22"/>
          <w:szCs w:val="22"/>
        </w:rPr>
        <w:t>«О внесении изменений в Устав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частниками публичных слушаний с правом выступления являются 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D7CF277126A3A54F0627DA12F61EB0C15E8DC6319CF9E3FD8417BC2R8FDK" TargetMode="External"/><Relationship Id="rId4" Type="http://schemas.openxmlformats.org/officeDocument/2006/relationships/hyperlink" Target="consultantplus://offline/ref=DC6300B63A6445114DC01504CE43E1E9A11C9CD7BAACA21E98905D291FECI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6:00Z</dcterms:created>
  <dc:creator>LEXUSS</dc:creator>
  <dc:description/>
  <cp:keywords/>
  <dc:language>en-US</dc:language>
  <cp:lastModifiedBy>Sokolova</cp:lastModifiedBy>
  <cp:lastPrinted>2013-09-11T17:55:00Z</cp:lastPrinted>
  <dcterms:modified xsi:type="dcterms:W3CDTF">2013-09-30T15:52:00Z</dcterms:modified>
  <cp:revision>10</cp:revision>
  <dc:subject/>
  <dc:title/>
</cp:coreProperties>
</file>