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01.декабря 2015г.</w:t>
        <w:tab/>
        <w:tab/>
        <w:tab/>
        <w:tab/>
        <w:tab/>
        <w:t xml:space="preserve">                                             № 70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муниципального района «Княжпогостский» от 6 декабря 2013 года № 883 «Об утверждении муниципальной программы «Безопасность жизнедеятельности и социальная защита населения в Княжпогостском районе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риложения 7 к решению Совета муниципального района «Княжпогостский» от 16.11.2015года № 22 «О внесении изменений и дополнений в решение Совета муниципального района «Княжпогостский» от 22.12.2014 года №380 «О бюджете муниципального района «Княжпогостский» на 2015 год и плановый период 2016-201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.25 Постановлением администрации муниципального района «Княжпогостский» от  2 июля   2015г. № 186 «О мерах по реализации решения Совета муниципального района «Княжпогостский» «О бюджете муниципального района «Княжпогостский» на 2015 год и плановый период 2016-2017 годов» и п.3 Постановления администрации муниципального района от 02.07.2015 года №431 «О внесении изменений и дополнений в Постановление от 16.03.2015 года №43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остановление администрации муниципального района «Княжпогостский» от 6 декабря 2013 года № 883 «Об утверждении муниципальной программы «Безопасность жизнедеятельности и социальной защиты населения в Княжпогостском районе на 2014-2020 годы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.12.2015г. № 7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муниципального района «Княжпогостский» от 6 декабря 2013 года № 883 «Об утверждении муниципальной программы «Безопасность жизнедеятельности и социальной защиты населения в Княжпогостском районе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аспорт программы «Безопасность жизнедеятельности и социальной защиты населения в Княжпогостском районе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делам гражданской обороны, чрезвычайных ситуаций и мобилизационной работы администрации муниципального района «Княжпогост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«Княжпогост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-экономического развития, предпринимательства и потребительского рынка администрации  муниципального района «Княжпогостский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ёжной политики администрации  муниципального района «Княжпогостский»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 и национальной политик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 внутренних дел России по Княжпогостскому району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циальная защита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Повышение  безопасности  дорожного  движения  в  Княжпогостском районе (2014-2020 годы)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зопасность и антитеррористическая защищённость граждан на территории Княжпогостского района путём укрепления общественного порядка (2014-2020 годы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щение с твёрдыми отходами производства на территории Княжпогостского района (2014-2020 годы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вышение безопасности жизнедеятельности и социальной защиты  населения на территории</w:t>
            </w:r>
            <w:r>
              <w:rPr>
                <w:sz w:val="26"/>
                <w:szCs w:val="26"/>
              </w:rPr>
              <w:t xml:space="preserve"> муниципального района «Княжпогост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 своевременного   предоставления    мер    социальной    поддержки отдельным категориям граждан.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Снижение  количества  лиц,  погибших  в  результате 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Предупреждение и пресечение преступлений,  профилактика    безнадзорности    и    правонарушений несовершеннолетних,     по     предотвращению     рецидива преступлений.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едение ситуации в  области обращения с отходами производства и потребления в соответствие с требованиями природоохранного и санитарно-эпидемиологического законодатель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работников образования и культуры, воспользовавшихся мерами социальной поддержки на оплату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ём оказанных мер социальной поддержки работникам образования и культуры по оплате за ЖКУ, работающим в сельской мес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Число  лиц, погибших  в  дорожно-транспортных происшеств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личество зарегистрированных  тяжких  и  особо  тяжких преступлений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Уровень раскрываемости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Количество осужденных,  привлеченных  на  оплачиваемые работы (человек в год);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использованных, обезвреженных отходов в общем объёме отходов, образовавшихся в процессе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 Количество построенных и введённых в эксплуатацию объектов размещения (полигонов, площадок хранения) твёрдых бытовых и промышл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 -2014-2020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в 2014-2020 годах составит 29 254,129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- 4 975,694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  10 081,785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8 189,785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8 307,216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0,0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0,0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0,00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нижение  задолженности по оплате за жилищно-коммунальные услуги работников образования и культуры, работающих в сельской мест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работников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расли образования до  125 чел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расли культура до 32 ч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мер социальной поддержки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расли образования до 20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трасли культура до 450 т.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величение доли граждан, имеющих право на меры социальной поддержки в общей численности работников образования и культуры до 21,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кращение  смертности  от  дорожно-транспортных происшествий, к 2016 году на 62,5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 Снижение  тяжести  последствий  от дорожно-транспортных происшествий к 2016  году  на 20,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8. Сокращение бюджетных  расходов,  связанных  с  лечением лиц, пострадавших от противоправных действий,  обеспечению сохранности имущества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9.  Увеличение налоговых поступлений от трудовой  занятости осужденных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0.   Сокращение  материального  ущерба  от   противоправных действий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1.   Сокращение   количества   тяжких   и   особо   тяжких преступлений на 0,5%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   Сокращение    количества    правонарушений     среди несовершеннолетних,    снижению    уровня     подростковой преступности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3. Сокращение  числа  погибших  в   результате совершенных преступлений, созданию обстановки  спокойствия и безопасности на улицах и в других общественных местах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  Увеличение количества трудоустроенных  лиц,  отбывающих наказание в виде лишения свободы, развитию  инфраструктуры поселков в местах нахождения учреждений системы исполнения наказаний в Княжпогостском районе на 2,4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щий объем финансирования программы в 2014-2020 годах составит 29 254,129тыс.рублей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4- 4 975,694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-  10 081,785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- 8 189,785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- 8 307,216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-0,00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-0,00 тыс. 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-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Социальная защита населения Княжпогостского района (2014-2020 годы)»  составляет всего </w:t>
      </w:r>
      <w:r>
        <w:rPr>
          <w:b/>
          <w:sz w:val="26"/>
          <w:szCs w:val="26"/>
        </w:rPr>
        <w:t>19 719,0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39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393,500 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393,500 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 393,5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0,000 тыс. рублей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    0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5 558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6 063,000 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6 324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2  «Повышение  безопасности  дорожного  движения  в  Княжпогостском районе (2014-2020 годы)» составляет всего </w:t>
      </w:r>
      <w:r>
        <w:rPr>
          <w:b/>
          <w:sz w:val="26"/>
          <w:szCs w:val="26"/>
        </w:rPr>
        <w:t>4 816,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448,000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1 00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55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 - 1 406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«Обеспечение безопасности граждан на территории Княжпогостского района путём укрепления общественного порядка (2014-2020 годы)» составляет всего</w:t>
      </w:r>
      <w:r>
        <w:rPr>
          <w:b/>
          <w:sz w:val="26"/>
          <w:szCs w:val="26"/>
        </w:rPr>
        <w:t>5 354,64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2 389,71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        2 20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18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223,93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177,285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183,716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4  «Обращение с твёрдыми отходами производства на территории Княжпогостского района (2014-2020 годы)» составляет всего </w:t>
      </w:r>
      <w:r>
        <w:rPr>
          <w:b/>
          <w:sz w:val="26"/>
          <w:szCs w:val="26"/>
        </w:rPr>
        <w:t>2264,849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1 564,484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        700,36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 0,000 тыс. рублей.»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Программы в разрезе подпрограмм за счет средств республиканского бюджета Республики Коми и местного бюджета МР «Княжпогостский» представлены в приложении 1 к Программе (</w:t>
      </w:r>
      <w:hyperlink w:anchor="Par7571">
        <w:r>
          <w:rPr>
            <w:rStyle w:val="InternetLink"/>
            <w:color w:val="0000FF"/>
            <w:sz w:val="26"/>
            <w:szCs w:val="26"/>
          </w:rPr>
          <w:t>таблицы 5</w:t>
        </w:r>
      </w:hyperlink>
      <w:r>
        <w:rPr>
          <w:sz w:val="26"/>
          <w:szCs w:val="26"/>
        </w:rPr>
        <w:t xml:space="preserve"> и </w:t>
      </w:r>
      <w:hyperlink w:anchor="Par8161">
        <w:r>
          <w:rPr>
            <w:rStyle w:val="InternetLink"/>
            <w:color w:val="0000FF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соответствен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"/>
        <w:gridCol w:w="3030"/>
        <w:gridCol w:w="2282"/>
        <w:gridCol w:w="567"/>
        <w:gridCol w:w="708"/>
        <w:gridCol w:w="993"/>
        <w:gridCol w:w="567"/>
        <w:gridCol w:w="846"/>
        <w:gridCol w:w="50"/>
        <w:gridCol w:w="833"/>
        <w:gridCol w:w="833"/>
        <w:gridCol w:w="821"/>
        <w:gridCol w:w="821"/>
        <w:gridCol w:w="601"/>
        <w:gridCol w:w="601"/>
        <w:gridCol w:w="602"/>
        <w:gridCol w:w="602"/>
        <w:gridCol w:w="602"/>
      </w:tblGrid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муниципальной программы 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ыс. руб.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делам гражданской обороны и чрезвычайных ситуаций администрации муниципального района "Княжпогостский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4,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5,6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81,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7,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"Оказание мер социальной поддержки работникам образования и культуры"                          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9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культуры и национальной политики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ого полномочия РК по выплате ежемесячной денежной компенсацмм на оплату жилого помещения и коммунальных услуг, компенсация твердого топлива, приобретаемого в пределах н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58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установку технических средств безопасности движения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осуществлением дорожной и транспортной деятельности и ПДД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; 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го участия детей в дорожном движении</w:t>
            </w:r>
          </w:p>
        </w:tc>
        <w:tc>
          <w:tcPr>
            <w:tcW w:w="2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2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"Безопасность населения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,6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; Администрация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3;9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3 0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делам гражданской обороны и чрезвычайных ситуаций администрации муниципального района "Княжпогостск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7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"Обращение с отходами производств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8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ов Т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жилищно-коммунального и муниципального хозяйства АМР "Княжпогостски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; 99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4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15"/>
        <w:gridCol w:w="1706"/>
        <w:gridCol w:w="1219"/>
        <w:gridCol w:w="73"/>
        <w:gridCol w:w="851"/>
        <w:gridCol w:w="46"/>
        <w:gridCol w:w="946"/>
        <w:gridCol w:w="24"/>
        <w:gridCol w:w="1101"/>
        <w:gridCol w:w="9"/>
        <w:gridCol w:w="1093"/>
        <w:gridCol w:w="41"/>
        <w:gridCol w:w="1061"/>
        <w:gridCol w:w="73"/>
        <w:gridCol w:w="250"/>
        <w:gridCol w:w="239"/>
        <w:gridCol w:w="239"/>
        <w:gridCol w:w="112"/>
        <w:gridCol w:w="10"/>
        <w:gridCol w:w="117"/>
        <w:gridCol w:w="367"/>
        <w:gridCol w:w="300"/>
        <w:gridCol w:w="258"/>
        <w:gridCol w:w="209"/>
        <w:gridCol w:w="52"/>
        <w:gridCol w:w="195"/>
      </w:tblGrid>
      <w:tr>
        <w:trPr>
          <w:trHeight w:val="315" w:hRule="atLeast"/>
        </w:trPr>
        <w:tc>
          <w:tcPr>
            <w:tcW w:w="1544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и прогнозная (справочная) оценка расходов на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ю муниципальной программы 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1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6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4,4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1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8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2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9,5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Оказание мер социальной поддержки работникам образования и культуры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К по выплате ежемесячной денежной компенсацмм на оплату жилого помещения и коммунальных услуг, компенсация твердого топлива, приобретаемого в пределах нор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Подпрограмма "Безопасность дорожного движе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установку технических средств безопасности движ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существлением дорожной и транспортной деятельности и ПД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Безопасность населе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Обращение с отходами производства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ов ТБ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1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43"/>
    <w:basedOn w:val="Normal"/>
    <w:qFormat/>
    <w:pPr>
      <w:shd w:fill="FFFFFF" w:val="clear"/>
      <w:spacing w:lineRule="atLeast" w:line="0"/>
      <w:ind w:hanging="360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0:00Z</dcterms:created>
  <dc:creator>Пользователь</dc:creator>
  <dc:description/>
  <cp:keywords/>
  <dc:language>en-US</dc:language>
  <cp:lastModifiedBy>RePack by Diakov</cp:lastModifiedBy>
  <cp:lastPrinted>2015-10-15T17:10:00Z</cp:lastPrinted>
  <dcterms:modified xsi:type="dcterms:W3CDTF">2016-02-19T06:46:00Z</dcterms:modified>
  <cp:revision>12</cp:revision>
  <dc:subject/>
  <dc:title/>
</cp:coreProperties>
</file>