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745</wp:posOffset>
            </wp:positionH>
            <wp:positionV relativeFrom="paragraph">
              <wp:posOffset>-568960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573405</wp:posOffset>
                </wp:positionV>
                <wp:extent cx="261493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1.7pt;mso-wrap-distance-left:9.05pt;mso-wrap-distance-right:9.05pt;mso-wrap-distance-top:0pt;mso-wrap-distance-bottom:0pt;margin-top:-45.1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57340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45.1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4" w:right="1615" w:gutter="0" w:header="0" w:top="1440" w:footer="0" w:bottom="360"/>
          <w:cols w:num="2" w:space="2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8774" w:leader="none"/>
        </w:tabs>
        <w:spacing w:lineRule="exact" w:line="346" w:before="360" w:after="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8774" w:leader="none"/>
        </w:tabs>
        <w:spacing w:lineRule="exact" w:line="346" w:before="36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 8 февраля 201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№31  </w:t>
      </w:r>
    </w:p>
    <w:tbl>
      <w:tblPr>
        <w:tblW w:w="49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>
          <w:trHeight w:val="1134" w:hRule="atLeast"/>
          <w:cantSplit w:val="true"/>
        </w:trPr>
        <w:tc>
          <w:tcPr>
            <w:tcW w:w="49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рганизации общественных работ на территории муниципального района «Княжпогостский» в 2016 году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временной занятости безработных граждан, ищущих работу, и безработных граждан в период поиска работы в соответствии со ст.24 Закона Российской Федерации «О занятости населения в Рос</w:t>
        <w:softHyphen/>
        <w:t>сийской Федерации» от 19 апреля 1991 года                  № 1032-1, Постановлением Прави</w:t>
        <w:softHyphen/>
        <w:t>тельства Российской Федерации от 14 июля 1997 года             № 875 «Об утверждении Положе</w:t>
        <w:softHyphen/>
        <w:t>ния об организации общественных работ»</w:t>
      </w:r>
    </w:p>
    <w:p>
      <w:pPr>
        <w:pStyle w:val="Normal"/>
        <w:shd w:fill="FFFFFF" w:val="clear"/>
        <w:spacing w:before="278" w:after="0"/>
        <w:ind w:left="53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0" w:right="11" w:firstLine="533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видов общественных работ на территории муниципального района «Княжпогостский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0" w:right="11" w:firstLine="533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pacing w:val="-1"/>
          <w:sz w:val="24"/>
          <w:szCs w:val="24"/>
        </w:rPr>
        <w:t>план организации общественных работ для граждан, ищущих работу, и безработных граждан на пред</w:t>
        <w:softHyphen/>
      </w:r>
      <w:r>
        <w:rPr>
          <w:rFonts w:cs="Times New Roman" w:ascii="Times New Roman" w:hAnsi="Times New Roman"/>
          <w:sz w:val="24"/>
          <w:szCs w:val="24"/>
        </w:rPr>
        <w:t>приятиях и организациях, осуществляющих деятельность на территории муниципального района «Княжпогостский» на 2016 год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0" w:right="11" w:firstLine="533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 и организаций, находящихся на территории муниципального района «Княжпогостский», участвующих в про</w:t>
        <w:softHyphen/>
        <w:t>ведении общественных работ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5" w:right="10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 Руководствоваться утвержденным перечнем видов общественных работ и планом организации общественных работ для граждан, ищущих работу, и безработных граждан на предприятиях и организациях, осуществляющих деятельность на территории муниципального района «Княжпогостский» на 2016 год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19" w:firstLine="538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Заключить договоры по организации общественных работ с ГУ РК «ЦЗН Княжпогостского района» с определением конкретных видов и сроков выполнения общест</w:t>
        <w:softHyphen/>
        <w:t>вен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14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У РК «ЦЗН Княжпогостского района» (Токмакова Е.В.) в случае необходим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лючать договоры на организацию общественных работ с вновь зарегистрированными </w:t>
      </w:r>
      <w:r>
        <w:rPr>
          <w:rFonts w:cs="Times New Roman" w:ascii="Times New Roman" w:hAnsi="Times New Roman"/>
          <w:sz w:val="24"/>
          <w:szCs w:val="24"/>
        </w:rPr>
        <w:t>предприятиями на территории Княжпогост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14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с контроля постановление администрации муниципального района «Княжпогостский» от 20 января 2015г.  №25 «О мерах по организации оплачиваемых общественных работ на территории муниципального района «Княжпогостский» в 2015 год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29" w:firstLine="53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</w:t>
        <w:softHyphen/>
        <w:t>местителя руководителя администрации муниципального района «Княжпогостский» Т.Ф.Кост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right="29" w:firstLine="53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ind w:left="527" w:hanging="52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уководитель администрации</w:t>
      </w:r>
      <w:r>
        <w:rPr>
          <w:rFonts w:cs="Arial" w:ascii="Arial" w:hAnsi="Arial"/>
          <w:sz w:val="24"/>
          <w:szCs w:val="24"/>
        </w:rPr>
        <w:t xml:space="preserve">          </w:t>
        <w:tab/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.И.Ивочкин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ind w:left="527" w:hanging="52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Катенина Г.А. .___________________</w:t>
        <w:tab/>
        <w:tab/>
        <w:t>Костина Т.Ф.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анченко И.В.____________________</w:t>
        <w:tab/>
        <w:tab/>
        <w:t>Токмакова Е.В.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Шепеленко Е.М.__________________</w:t>
        <w:tab/>
        <w:tab/>
        <w:t>Рочева Г.И.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Исп.Катенина Г.А. Рассылка: 4 в дело, 1-регистр; 1 сайт; 1-ОЭ; 1-ЦЗН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/>
      </w:pPr>
      <w:r>
        <w:rPr>
          <w:rFonts w:cs="Times New Roman" w:ascii="Times New Roman" w:hAnsi="Times New Roman"/>
          <w:color w:val="FFFFFF"/>
          <w:spacing w:val="-4"/>
        </w:rPr>
        <w:t>1 – ЦЗН; 1 – регистр; 1 -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left="504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ind w:left="360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Р  «Княжпогостский» </w:t>
      </w:r>
    </w:p>
    <w:p>
      <w:pPr>
        <w:pStyle w:val="ConsNormal"/>
        <w:ind w:left="504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«8» февраля 2016 г. № 31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в общественных рабо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района «Княжпогостский»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лагоустройство и озеленение населенных пункто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гоустройство памятников и прилегающих к ним территор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ние бухгалтерского учета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ние делопроизводства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детей в ДДУ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готовка кормов (сена, силоса)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сметический ремонт зданий (наружный)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сметический ремонт помеще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ьерские услуги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ярные работы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шинописные работы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рудование детских площадок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стройство стадионо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зеленение территорий (посадка деревьев, травы, цветов, разбивка клумб)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ание социальных услуг и уход за престарелыми гражданами, участниками ВО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ание услуг в сфере общественного питания (повар, пекарь, кондитер)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ормление документо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храна зданий и помеще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и обустройство родников, колодце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снега с крыш пожарных водоемов, хозяйственных построек, административных зда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территорий предприятий и организаций от снега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территорий населенных пунктов от снега и мусора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шкуривание бревен, жерде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борка, сортировка и затаривание сельхозпродукции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собные и ремонтно-строительные работы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рузочно-разгрузочные работы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раска зда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ловка и колка дро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и строительство детских и спортивных площадок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животноводческих и складских помеще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колодце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муниципальных учрежде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производственных и непроизводственных помеще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тротуаров, заборо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бор грибов и ягод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хозяйственные работы на полях (посадка, прополка, уборка)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ашивание борщевика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ртировка и доставка почтовых отправле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рговое обслуживание населения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борка подсобных, бытовых и производственных помещений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борка территории кладбища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борка урожая различных культур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канализационных колодцев</w:t>
      </w:r>
    </w:p>
    <w:p>
      <w:pPr>
        <w:pStyle w:val="ConsTitle"/>
        <w:widowControl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по выгребу мусора из канализационных колодце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Приложение № 2</w:t>
      </w:r>
    </w:p>
    <w:p>
      <w:pPr>
        <w:pStyle w:val="ConsNormal"/>
        <w:ind w:left="504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ind w:left="360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Р «Княжпогостский» </w:t>
      </w:r>
    </w:p>
    <w:p>
      <w:pPr>
        <w:pStyle w:val="ConsNormal"/>
        <w:ind w:left="504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« 8 » февраля 2016 г. № 31  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лан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рганизации общественных работ для граждан, ищущих работу, и безработных граждан на пред</w:t>
        <w:softHyphen/>
      </w:r>
      <w:r>
        <w:rPr>
          <w:rFonts w:cs="Times New Roman" w:ascii="Times New Roman" w:hAnsi="Times New Roman"/>
          <w:b/>
          <w:sz w:val="24"/>
          <w:szCs w:val="24"/>
        </w:rPr>
        <w:t>приятиях и организациях, осуществляющих деятельность на территории муниципального района «Княжпогостский» на 2016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587"/>
        <w:gridCol w:w="1551"/>
      </w:tblGrid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Емва»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акт»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Синдор»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Чиньяворык»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Иоссер»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Ветью» 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Мещура»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Серегово» (по согласованию)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уръя»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Шошка»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 г. Емвы»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 г. Емвы»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» с.Серегово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Шошк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Мещу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пст. Тракт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9 общеразвивающего вида» г.Емв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8 комбинированного вида» г.Емв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0 комбинированного вида» г.Емв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6» г.Емв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хозяйственно-технического обеспечения учреждений Княжпогостского район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ДК"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Физкультурно-спортивный комплекс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Княжпогостская центральная районная больница»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Республиканский Княжпогостский ДИПИ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Центр по предоставлению государственных услуг в сфере социальной защиты населения Княжпогостского район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40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7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К «Санаторий «Серегово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Усть-Вымский почтамт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одоканал»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од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итный мир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ми дорожная компания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няжпогостский»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  предприниматели (по согласов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Емвинское потребительское общест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52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3:00Z</dcterms:created>
  <dc:creator>Customer</dc:creator>
  <dc:description/>
  <cp:keywords/>
  <dc:language>en-US</dc:language>
  <cp:lastModifiedBy>Галина</cp:lastModifiedBy>
  <cp:lastPrinted>2016-02-19T15:54:00Z</cp:lastPrinted>
  <dcterms:modified xsi:type="dcterms:W3CDTF">2016-02-19T12:56:00Z</dcterms:modified>
  <cp:revision>6</cp:revision>
  <dc:subject/>
  <dc:title/>
</cp:coreProperties>
</file>