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pacing w:val="-18"/>
          <w:sz w:val="32"/>
          <w:szCs w:val="32"/>
          <w:lang w:val="en-US" w:eastAsia="en-US"/>
        </w:rPr>
      </w:pPr>
      <w:r>
        <w:rPr>
          <w:rFonts w:cs="Times New Roman"/>
          <w:b/>
          <w:bCs/>
          <w:spacing w:val="-18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90800</wp:posOffset>
            </wp:positionH>
            <wp:positionV relativeFrom="paragraph">
              <wp:posOffset>-42545</wp:posOffset>
            </wp:positionV>
            <wp:extent cx="6096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660</wp:posOffset>
                </wp:positionH>
                <wp:positionV relativeFrom="paragraph">
                  <wp:posOffset>29210</wp:posOffset>
                </wp:positionV>
                <wp:extent cx="261493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1.7pt;mso-wrap-distance-left:9.05pt;mso-wrap-distance-right:9.05pt;mso-wrap-distance-top:0pt;mso-wrap-distance-bottom:0pt;margin-top:2.3pt;mso-position-vertical-relative:text;margin-left:-1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29210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2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>
          <w:rFonts w:cs="Times New Roman"/>
          <w:b/>
          <w:b/>
          <w:bCs/>
          <w:spacing w:val="-18"/>
          <w:sz w:val="32"/>
          <w:szCs w:val="32"/>
          <w:lang w:val="en-US" w:eastAsia="en-US"/>
        </w:rPr>
      </w:pPr>
      <w:r>
        <w:rPr>
          <w:rFonts w:cs="Times New Roman"/>
          <w:b/>
          <w:bCs/>
          <w:spacing w:val="-18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3825</wp:posOffset>
            </wp:positionV>
            <wp:extent cx="741680" cy="7429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6675</wp:posOffset>
            </wp:positionV>
            <wp:extent cx="741680" cy="800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6675</wp:posOffset>
            </wp:positionV>
            <wp:extent cx="741680" cy="8001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6675</wp:posOffset>
            </wp:positionV>
            <wp:extent cx="741680" cy="8001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>ПОСТАНОВЛЕНИЕ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78" w:leader="none"/>
          <w:tab w:val="left" w:pos="8774" w:leader="none"/>
        </w:tabs>
        <w:spacing w:lineRule="exact" w:line="346" w:before="36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т 8 февраля 2016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г.</w:t>
      </w:r>
      <w:r>
        <w:rPr>
          <w:rFonts w:cs="Times New Roman"/>
          <w:sz w:val="24"/>
          <w:szCs w:val="24"/>
        </w:rPr>
        <w:t xml:space="preserve">                                 </w:t>
      </w:r>
      <w:r>
        <w:rPr>
          <w:rFonts w:cs="Times New Roman"/>
          <w:color w:val="FFFFFF"/>
          <w:sz w:val="24"/>
          <w:szCs w:val="24"/>
        </w:rPr>
        <w:t xml:space="preserve">ПРОЕКТ </w:t>
      </w:r>
      <w:r>
        <w:rPr>
          <w:rFonts w:cs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32</w:t>
      </w:r>
    </w:p>
    <w:p>
      <w:pPr>
        <w:pStyle w:val="Normal"/>
        <w:shd w:fill="FFFFFF" w:val="clear"/>
        <w:spacing w:lineRule="exact" w:line="274"/>
        <w:ind w:left="6" w:righ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" w:righ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</w:tblGrid>
      <w:tr>
        <w:trPr>
          <w:trHeight w:val="1134" w:hRule="atLeast"/>
          <w:cantSplit w:val="true"/>
        </w:trPr>
        <w:tc>
          <w:tcPr>
            <w:tcW w:w="5064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 резервировании рабочих мест на предприятиях и организациях, расположенных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территории муниципального района «Княжпогостский»,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удоустройства в 2016 году граждан, испытывающих трудности в поиске работы</w:t>
            </w:r>
          </w:p>
          <w:p>
            <w:pPr>
              <w:pStyle w:val="Normal"/>
              <w:spacing w:lineRule="exact" w:line="274"/>
              <w:ind w:right="4859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казания содействия в трудоустройстве безработных граждан, испытывающих трудности в поиске работы, смягчения негативных последствий безработицы, в соответствии со статьями 5, 7.2, 25 Законом Российской Федерации от 19 апреля 1991 года № 1032-1 «О занятости населения в Российской Федерации»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тверди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план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резервированию рабочих мест на предприятиях и организациях, расположенных на территории муниципального района «Княжпогостский», для трудоустройства в 2016 году граждан, испытывающих трудности в поиске работы </w:t>
      </w:r>
      <w:r>
        <w:rPr>
          <w:rFonts w:cs="Times New Roman" w:ascii="Times New Roman" w:hAnsi="Times New Roman"/>
          <w:iCs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ГУ РК «Центр занятости населения Княжпогостского района» (Токмакова Е.В.)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 информировать администрацию муниципального района «Княжпогостский» о ходе трудоустройства граждан в срок до 10 числа месяца, следующего за отчетным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истематический контроль за своевременным трудоустройством безработных граждан, проводить проверки предприятий, учреждений и организаций по вопросам трудоустройства безработных граждан на резервируемые рабочие мес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прием на работу граждан в счет установленного резерва производится по направлению ГУ РК «Центр занятости населения Княжпогостского района»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предприятий и организаций, расположенных на территории муниципального района «Княжпогостский»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ть резервирование рабочих мест и трудоустройство граждан, </w:t>
      </w:r>
      <w:r>
        <w:rPr>
          <w:rFonts w:cs="Times New Roman" w:ascii="Times New Roman" w:hAnsi="Times New Roman"/>
          <w:iCs/>
          <w:sz w:val="24"/>
          <w:szCs w:val="24"/>
        </w:rPr>
        <w:t xml:space="preserve">испытывающих трудности в поиске работы, в пределах установленного пла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резервированию рабочих мест на предприятиях и организациях, расположенных на территории муниципального района «Княжпогостский», для трудоустройства в 2015 году граждан, испытывающих трудности в поиске работы, </w:t>
      </w:r>
      <w:r>
        <w:rPr>
          <w:rFonts w:cs="Times New Roman" w:ascii="Times New Roman" w:hAnsi="Times New Roman"/>
          <w:sz w:val="24"/>
          <w:szCs w:val="24"/>
        </w:rPr>
        <w:t>направляемых службой занятости населения из числа зарегистрированных безработных граждан, испытывающих трудности в поиске работ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 представлять государственному учреждению Республики Коми «Центр занятости населения Княжпогостского района» информацию о наличии вакантных рабочих мест (должностей), созданных или зарезервированных рабочих мест в рамках данного постано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района «Княжпогостский» от 23 января 2015 №38 «О резервировании рабочих мест на предприятиях и организациях, расположенных на территории муниципального района «Княжпогостский» для трудоустройства в 2015 году граждан, испытывающих трудности в поисках работы» считать утратившим си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руководителя администрации муниципального района «Княжпогостский» Т.Ф.Кости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</w:t>
        <w:tab/>
        <w:tab/>
        <w:tab/>
        <w:tab/>
        <w:tab/>
        <w:tab/>
        <w:tab/>
        <w:t xml:space="preserve"> В.И.Ивочкин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Катенина Г.А.___________________</w:t>
        <w:tab/>
        <w:tab/>
        <w:t>Костина Т.Ф.______________________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Панченко И.В.____________________</w:t>
        <w:tab/>
        <w:tab/>
        <w:t>Токмакова Е.В.____________________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Шепеленко Е.М.__________________</w:t>
        <w:tab/>
        <w:tab/>
        <w:t>Рочева Г.И._______________________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Исп.Катенина Г.А.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96" w:leader="none"/>
        </w:tabs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Рассылка: 4 в дело, 1-регистр; 1 сайт; 1-ОЭ; 1-ЦЗН. </w:t>
      </w:r>
    </w:p>
    <w:p>
      <w:pPr>
        <w:pStyle w:val="Normal"/>
        <w:shd w:fill="FFFFFF" w:val="clear"/>
        <w:tabs>
          <w:tab w:val="clear" w:pos="720"/>
          <w:tab w:val="left" w:pos="6384" w:leader="none"/>
          <w:tab w:val="left" w:pos="8155" w:leader="none"/>
        </w:tabs>
        <w:ind w:left="10777" w:firstLine="69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20"/>
          <w:tab w:val="left" w:pos="6384" w:leader="none"/>
          <w:tab w:val="left" w:pos="8155" w:leader="none"/>
        </w:tabs>
        <w:ind w:left="10777" w:firstLine="69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20"/>
          <w:tab w:val="left" w:pos="6384" w:leader="none"/>
          <w:tab w:val="left" w:pos="8155" w:leader="none"/>
        </w:tabs>
        <w:ind w:left="10777" w:firstLine="69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Р «Княжпогостский» </w:t>
      </w:r>
    </w:p>
    <w:p>
      <w:pPr>
        <w:pStyle w:val="Normal"/>
        <w:shd w:fill="FFFFFF" w:val="clear"/>
        <w:tabs>
          <w:tab w:val="clear" w:pos="720"/>
          <w:tab w:val="left" w:pos="6384" w:leader="none"/>
          <w:tab w:val="left" w:pos="8155" w:leader="none"/>
        </w:tabs>
        <w:ind w:left="10777" w:firstLine="69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8» февраля 2016 г. №32</w:t>
      </w:r>
    </w:p>
    <w:p>
      <w:pPr>
        <w:pStyle w:val="Normal"/>
        <w:shd w:fill="FFFFFF" w:val="clear"/>
        <w:tabs>
          <w:tab w:val="clear" w:pos="720"/>
          <w:tab w:val="left" w:pos="6384" w:leader="none"/>
          <w:tab w:val="left" w:pos="8155" w:leader="none"/>
        </w:tabs>
        <w:ind w:firstLine="6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shd w:fill="FFFFFF" w:val="clear"/>
        <w:tabs>
          <w:tab w:val="clear" w:pos="720"/>
          <w:tab w:val="left" w:pos="6384" w:leader="none"/>
          <w:tab w:val="left" w:pos="8155" w:leader="none"/>
        </w:tabs>
        <w:ind w:firstLine="6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ервированию рабочих мест на предприятиях и организациях, расположенных на территории муниципального района «Княжпогостский», для трудоустройства в 2016 году граждан, испытывающих трудности в поиске работы</w:t>
      </w:r>
    </w:p>
    <w:p>
      <w:pPr>
        <w:pStyle w:val="Normal"/>
        <w:shd w:fill="FFFFFF" w:val="clear"/>
        <w:tabs>
          <w:tab w:val="clear" w:pos="720"/>
          <w:tab w:val="left" w:pos="6384" w:leader="none"/>
          <w:tab w:val="left" w:pos="8155" w:leader="none"/>
        </w:tabs>
        <w:ind w:firstLine="6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744"/>
        <w:gridCol w:w="850"/>
        <w:gridCol w:w="851"/>
        <w:gridCol w:w="709"/>
        <w:gridCol w:w="1701"/>
        <w:gridCol w:w="992"/>
        <w:gridCol w:w="1134"/>
        <w:gridCol w:w="709"/>
        <w:gridCol w:w="992"/>
      </w:tblGrid>
      <w:tr>
        <w:trPr>
          <w:trHeight w:val="559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 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ра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бочи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л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 предпенсионного возраста (за два года до наступления возраста, дающего право выхода на трудовую пенсию по старости, в том числе досрочно назначаемую трудовую пенсию по стар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окие и многодетные родители, воспитывающие несовершеннолетних детей,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 в возрасте от 18 до 20 лет, имеющие среднее профессиональное образование и ищущие работу впер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, уволенные с военной службы, и члены 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 освобожденные из учреждений, исполняющих наказание в виде лишения свободы</w:t>
            </w:r>
          </w:p>
        </w:tc>
      </w:tr>
      <w:tr>
        <w:trPr>
          <w:trHeight w:val="5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ородского поселения "Синдор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ельского поселения "Турь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ельского поселения "Шош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ельского поселени  "Мещур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ельского поселения "Серёго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ельского поселения "Ветью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ельского поселения "Трак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 ДОД «Дом детского твор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"СОШ№1 г. Емв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"СОШ№2г. Емв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 «НШ- ДС» г. Ем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ДОУ «Детский сад № 10 комбинированного вида» г. Ем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ДОУ «Детский сад № 9 общеразвивающего вида» г. Ем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ДОУ «Детский сад № 8 комбинированного вида» г. Ем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«Княжпогостский Р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«Княжпогостская МЦБ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«Центр ХТО учреждений Княжпогост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«ФСК» г.Ем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З РК "Княжпогостская ЦРБ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 РК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Княжпогостский ДИП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У «Санаторий «Серёго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АО «Коми дорожная комп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ТеплоВодокана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  Усть-Вымский почтамт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К «Княжпогостский»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К Емвинское потребительское об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Масте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Плитный ми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Росгосстрах_Медици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ные предприним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384" w:leader="none"/>
          <w:tab w:val="left" w:pos="8155" w:leader="none"/>
        </w:tabs>
        <w:ind w:firstLine="6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95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14"/>
        </w:tabs>
        <w:ind w:left="17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0"/>
        </w:tabs>
        <w:ind w:left="2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26"/>
        </w:tabs>
        <w:ind w:left="292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52"/>
        </w:tabs>
        <w:ind w:left="335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8"/>
        </w:tabs>
        <w:ind w:left="4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64"/>
        </w:tabs>
        <w:ind w:left="45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50"/>
        </w:tabs>
        <w:ind w:left="535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ourier New" w:hAnsi="Courier New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18:00Z</dcterms:created>
  <dc:creator>Customer</dc:creator>
  <dc:description/>
  <cp:keywords/>
  <dc:language>en-US</dc:language>
  <cp:lastModifiedBy>Галина</cp:lastModifiedBy>
  <cp:lastPrinted>2016-02-19T15:45:00Z</cp:lastPrinted>
  <dcterms:modified xsi:type="dcterms:W3CDTF">2016-02-19T12:46:00Z</dcterms:modified>
  <cp:revision>5</cp:revision>
  <dc:subject/>
  <dc:title/>
</cp:coreProperties>
</file>