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февраля 2016г.                                                                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 № 210-ФЗ «Об организации предоставления государственных и муниципальных услуг» и на основании протеста прокуратуры Княжпогостского района Республики Коми от 01.02.2016г. № 07-03-2016/7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пункт 2.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- </w:t>
      </w:r>
      <w:r>
        <w:rPr>
          <w:rFonts w:cs="Times New Roman" w:ascii="Times New Roman" w:hAnsi="Times New Roman"/>
          <w:sz w:val="24"/>
          <w:lang w:eastAsia="ru-RU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азрешение на строительст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2.8.1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Указанные в под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ах 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7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окументы, указанные в под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абзац 6 пункта 2.8. при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- невыполнение застройщиком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18 статьи 5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10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11.1 части 12 статьи 48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в абзаце 4 пункта 3.2 приложения слова «через порталы государственных и муниципальных услуг (функций)»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5. в подпункте 7 пункта 3.3 приложения слова «и срок ожидаемого ответа на межведомственный запрос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68B847858C28F7FCB47D4B9A896005E9550556804F56A842A4C6E933F72686064BF1D1811CE66EA4a8F" TargetMode="External"/><Relationship Id="rId4" Type="http://schemas.openxmlformats.org/officeDocument/2006/relationships/hyperlink" Target="consultantplus://offline/ref=7868B847858C28F7FCB47D4B9A896005E9550557854656A842A4C6E933F72686064BF1D1811DE36CA4a8F" TargetMode="External"/><Relationship Id="rId5" Type="http://schemas.openxmlformats.org/officeDocument/2006/relationships/hyperlink" Target="consultantplus://offline/ref=BC2237E328BE6BC0C031BDF34F51081C00FBCFA931F0B1C79FABD3F1665B13C2BF56E4244CL3eEF" TargetMode="External"/><Relationship Id="rId6" Type="http://schemas.openxmlformats.org/officeDocument/2006/relationships/hyperlink" Target="consultantplus://offline/ref=BC2237E328BE6BC0C031BDF34F51081C00FBCFA931F0B1C79FABD3F1665B13C2BF56E42443L3e4F" TargetMode="External"/><Relationship Id="rId7" Type="http://schemas.openxmlformats.org/officeDocument/2006/relationships/hyperlink" Target="consultantplus://offline/ref=BC2237E328BE6BC0C031BDF34F51081C00FBCFA931F0B1C79FABD3F1665B13C2BF56E42443L3e3F" TargetMode="External"/><Relationship Id="rId8" Type="http://schemas.openxmlformats.org/officeDocument/2006/relationships/hyperlink" Target="consultantplus://offline/ref=BC2237E328BE6BC0C031BDF34F51081C00FBCFA931F0B1C79FABD3F1665B13C2BF56E4254CL3e1F" TargetMode="External"/><Relationship Id="rId9" Type="http://schemas.openxmlformats.org/officeDocument/2006/relationships/hyperlink" Target="consultantplus://offline/ref=BC2237E328BE6BC0C031BDF34F51081C00FBCFA931F0B1C79FABD3F1665B13C2BF56E4254CL3e0F" TargetMode="External"/><Relationship Id="rId10" Type="http://schemas.openxmlformats.org/officeDocument/2006/relationships/hyperlink" Target="consultantplus://offline/ref=12D0A5FF40AA8F403D44A013667C96BAA4538D62969B1106A3CD56AECACB7ABCB6790274DF4DpEF" TargetMode="External"/><Relationship Id="rId11" Type="http://schemas.openxmlformats.org/officeDocument/2006/relationships/hyperlink" Target="consultantplus://offline/ref=12D0A5FF40AA8F403D44A013667C96BAA4538D62969B1106A3CD56AECACB7ABCB6790276DDD9C3D941pDF" TargetMode="External"/><Relationship Id="rId12" Type="http://schemas.openxmlformats.org/officeDocument/2006/relationships/hyperlink" Target="consultantplus://offline/ref=12D0A5FF40AA8F403D44A013667C96BAA4538D62969B1106A3CD56AECACB7ABCB6790276DDD9C3D841p9F" TargetMode="External"/><Relationship Id="rId13" Type="http://schemas.openxmlformats.org/officeDocument/2006/relationships/hyperlink" Target="consultantplus://offline/ref=12D0A5FF40AA8F403D44A013667C96BAA4538D62969B1106A3CD56AECACB7ABCB6790276DDD9C3D841pBF" TargetMode="External"/><Relationship Id="rId14" Type="http://schemas.openxmlformats.org/officeDocument/2006/relationships/hyperlink" Target="consultantplus://offline/ref=12D0A5FF40AA8F403D44A013667C96BAA4538D62969B1106A3CD56AECACB7ABCB6790276DDD8C0DF41pB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6:00Z</dcterms:created>
  <dc:creator>Sirchikova</dc:creator>
  <dc:description/>
  <cp:keywords/>
  <dc:language>en-US</dc:language>
  <cp:lastModifiedBy>User</cp:lastModifiedBy>
  <dcterms:modified xsi:type="dcterms:W3CDTF">2016-02-20T05:36:00Z</dcterms:modified>
  <cp:revision>2</cp:revision>
  <dc:subject/>
  <dc:title/>
</cp:coreProperties>
</file>