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февраля 2016г.                                                                                                        № 4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9 сентября 2015г. № 541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7.07.2010 № 210-ФЗ «Об организации предоставления государственных и муниципальных услуг» и на основании протеста прокуратуры Княжпогостского района Республики Коми от 01.02.2016г. № 07-03-2016/7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9 сентября 2015г. № 541 «Об утверждении административного регламента предоставления муниципальной услуги «Выдача градостроительного плана земельного участка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в пункте 2.12 приложения абзацы 3, 8, 9 и 10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47:00Z</dcterms:created>
  <dc:creator>Sirchikova</dc:creator>
  <dc:description/>
  <cp:keywords/>
  <dc:language>en-US</dc:language>
  <cp:lastModifiedBy>Бажукова</cp:lastModifiedBy>
  <dcterms:modified xsi:type="dcterms:W3CDTF">2016-02-29T07:04:00Z</dcterms:modified>
  <cp:revision>3</cp:revision>
  <dc:subject/>
  <dc:title/>
</cp:coreProperties>
</file>